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75" w:after="75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сследование свойств бетонных смесей и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бетонов на основе </w:t>
      </w:r>
    </w:p>
    <w:p>
      <w:pPr>
        <w:pStyle w:val="Normal"/>
        <w:shd w:fill="FFFFFF" w:val="clear"/>
        <w:spacing w:lineRule="atLeast" w:line="336" w:before="75" w:after="75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елкозернистых минеральных отходов горного производств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Д. Бутакова, Ф.А. Зырянов</w:t>
      </w:r>
      <w:r>
        <w:rPr>
          <w:rFonts w:cs="Times New Roman" w:ascii="Times New Roman" w:hAnsi="Times New Roman"/>
          <w:sz w:val="24"/>
          <w:szCs w:val="24"/>
        </w:rPr>
        <w:t xml:space="preserve"> (ФГБОУ ВПО«ЮУрГУ» (НИУ)), г. Челябинск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ия бетона постоянно развивается в различных направлениях, приводящих к снижению материальной себестоимости продукции или к улучшению строительно-технических свойств готового продукта. Решение вопросов по улучшению строительно-технических свойств бетонов путем модифицирования структуры цементного камня будет во все времена являться приоритетным направлением развития материаловедения. Немаловажным фактором является и решение вопросов по снижению материальной себестоимости готового продукта, так как рынок потребления данного продукта является очень обширным и требует значительных материальных затрат, в частности затраты на инертные материалы – заполнители. С учетом постоянно растущего объема производства бетона, особенно в период сезонного спроса, нередко возникает дефицит пользующихся спросом наполнителей - природного щебня и песка. При детальном рассмотрении рынка инертных материалов в городе Челябинске выявляется дефицит высококачественного природного песка. Данный дефицит обусловлен высокой выработкой существующих месторождений и малым количеством вновь вводимых месторождений песка.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вышеизложенные аспекты определили направление предлагаемой научно-исследовательской работы по разработке составов бетонных смесей с использованием отходов производства горнодобывающих компаний. В частности в работе рассмотрены возможности и перспективны развития использования отсевов дробления щебня в технологии бетоно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ния выполнены в рамках федеральной целевой программы «Исследования и разработки по приоритетным направлениям развития научно-технологического комплекса России на 2007-2013 годы». Было проведено исследование свойств бетонов на основе мелкозернистых минеральных отходов горного производства, предназначенных для производства цементно-бетонных дорожных покрытий.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перспективы развития широкого внедрения отсевов дробления щебня в технологию бетонов является его модифицирование: как по гранулометрии, так и по форме зерна. Под модифицированием гранулометрии понимается  изменение фракционного состава с целью снижения пустотности и содержания пылевидной фракции (менее 0,16 мм). Модифицирование формы подразумевает преимущественно перевод зерен лещадной формы в кубовидную, которая также позволит снизить пустотность отсева и тем самым снизить расход портландцемента.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же выбраны данные направления модифицирования отсевов дробления – ответы достаточно просты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ольшинство отсевов дробления по гранулометрическому составу и содержанию пылевидной фракции не стабильны во времени и это отрицательно сказывается на конкурентоспособности отсева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начительное количество отсевов дробления образуется при дроблении горной породы на щековых дробилках, работа которых характеризуется высоким количеством выхода лещадных зерен в готовом продукте. Как известно, лещадные частицы снижает прочностные характеристики бетона и требует большего количества портландцемента для обеспечения необходимых показателей по удобоукладываемости бетонных смесей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ценки возможных перспектив комплексного модифицирования отсева, авторами были разработаны и оценены составы и свойства бетонных смесей и бетонов с использованием следующих материалов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ый кварцевый песок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ядовой отсев дробления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акционированный отсев дробления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ифицированный по форме зерна фракционированный отсев дробления (далее: модифицированный фракционированный песок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характеристики анализируемых материалов приведены в таблице 1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 – Строительно-технические свойства мелкого заполнителя</w:t>
      </w:r>
    </w:p>
    <w:tbl>
      <w:tblPr>
        <w:tblW w:w="9801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75"/>
        <w:gridCol w:w="1482"/>
        <w:gridCol w:w="1277"/>
        <w:gridCol w:w="2389"/>
        <w:gridCol w:w="2518"/>
      </w:tblGrid>
      <w:tr>
        <w:trPr>
          <w:trHeight w:val="271" w:hRule="atLeast"/>
        </w:trPr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лкого заполнителя</w:t>
            </w:r>
          </w:p>
        </w:tc>
      </w:tr>
      <w:tr>
        <w:trPr>
          <w:trHeight w:val="163" w:hRule="atLeast"/>
        </w:trPr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 природ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 отсе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кционированный отсе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ированный фракционированный отсев</w:t>
            </w:r>
          </w:p>
        </w:tc>
      </w:tr>
      <w:tr>
        <w:trPr>
          <w:trHeight w:val="126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остатки на ситах, м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</w:tr>
      <w:tr>
        <w:trPr>
          <w:trHeight w:val="14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</w:tr>
      <w:tr>
        <w:trPr>
          <w:trHeight w:val="13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</w:tr>
      <w:tr>
        <w:trPr>
          <w:trHeight w:val="12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</w:tr>
      <w:tr>
        <w:trPr>
          <w:trHeight w:val="17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0,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круп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>
          <w:trHeight w:val="448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пная плотность, к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</w:t>
            </w:r>
          </w:p>
        </w:tc>
      </w:tr>
      <w:tr>
        <w:trPr>
          <w:trHeight w:val="448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тность, 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</w:tr>
      <w:tr>
        <w:trPr>
          <w:trHeight w:val="448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отребность, 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отметить следующее: предложенные гранулометрические составы фракционированного и модифицированного фракционированного отсева дробления были разработаны на ранних стадиях исследования, результаты которых представлены в работах [1, 2]. Данные гранулометрические составы позволяют использовать все фракции, то есть получаемый мелкий заполнитель является полифракционным. Это обеспечивает наиболее полную утилизацию отходов производства горных предприятий.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в свойства всех заполнителей представленных в таблице 1 можно сделать следующие выводы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ракционированный отсев дробления обладает меньшей насыпной плотностью по сравнению с рядовым отсевом. Хотя, ранее полученные результаты [1, 2] показали, что фракционированный отсев позволяет получить максимально возможную упаковку зерен и максимально возможную насыпную плотность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насыпной плотности фракционированного отсева связанно с высоким содержанием фракции 0,16…0,315 мм и отсутствием фракции менее 0,16 мм, в то время как в рядовом отсеве дробления фракция менее 0,16 мм заполняет пространство между крупными и мелкими фракциями. За счет этого увеличивается насыпная плотность и снижается пустотность материала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Модифицирование формы зерна позволяет повысить насыпную плотность и снизить пустотность материала. Данный эффект достигается за счет снижения содержания лещадных зерен, которые не дают, в отличие от зерен кубической формы, максимально плотной упаковки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Водопотребность анализируемых заполнителей изменяется достаточно в широких пределах. Причем, обеспыливание отсева дробления с одновременным его модифицированием по форме зерна приводит к снижению водопотребности.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составов бетонов на анализируемых заполнителях использовалась стандартная методика подбора составов бетонных смесей. Используемые материалы: портландцемент ПЦ 400 Д20 ОАО «Лафарж цемент» г. Коркино, щебень гранодиоритовый кубовидный фракции 5…20 мм, мелкий заполнитель (природный песок, рядовой отсев, фракционированный отсев, модифицированный фракционированный отсев) и вода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нные составы бетонных смесей, их свойства, а также свойства бетонов приведены в таблицах 2 и 3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 – Свойства бетонных смесей и бетонов с В/Ц 0,6</w:t>
      </w:r>
    </w:p>
    <w:tbl>
      <w:tblPr>
        <w:tblW w:w="9906" w:type="dxa"/>
        <w:jc w:val="left"/>
        <w:tblInd w:w="1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9"/>
        <w:gridCol w:w="2551"/>
        <w:gridCol w:w="1418"/>
        <w:gridCol w:w="1134"/>
        <w:gridCol w:w="1842"/>
        <w:gridCol w:w="2552"/>
      </w:tblGrid>
      <w:tr>
        <w:trPr>
          <w:trHeight w:val="271" w:hRule="atLeast"/>
        </w:trPr>
        <w:tc>
          <w:tcPr>
            <w:tcW w:w="2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лкого заполнителя</w:t>
            </w:r>
          </w:p>
        </w:tc>
      </w:tr>
      <w:tr>
        <w:trPr>
          <w:trHeight w:val="163" w:hRule="atLeast"/>
        </w:trPr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 приро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 отс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кциони-рованный отс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ированный фракционированный отсев</w:t>
            </w:r>
          </w:p>
        </w:tc>
      </w:tr>
      <w:tr>
        <w:trPr>
          <w:trHeight w:val="126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 400 Д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</w:tr>
      <w:tr>
        <w:trPr>
          <w:trHeight w:val="149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ий за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</w:tc>
      </w:tr>
      <w:tr>
        <w:trPr>
          <w:trHeight w:val="13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й за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</w:t>
            </w:r>
          </w:p>
        </w:tc>
      </w:tr>
      <w:tr>
        <w:trPr>
          <w:trHeight w:val="349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</w:tr>
      <w:tr>
        <w:trPr>
          <w:trHeight w:val="448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ость бетонной смеси, 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48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бетонной сме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</w:t>
            </w:r>
          </w:p>
        </w:tc>
      </w:tr>
      <w:tr>
        <w:trPr>
          <w:trHeight w:val="448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емость бетонной смеси в пределах марки,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</w:tr>
      <w:tr>
        <w:trPr>
          <w:trHeight w:val="448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 прочности при сжатии в возрасте 3 сут, М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,7</w:t>
            </w:r>
          </w:p>
        </w:tc>
      </w:tr>
      <w:tr>
        <w:trPr>
          <w:trHeight w:val="448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бетона в 3 сут, к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45</w:t>
            </w:r>
          </w:p>
        </w:tc>
      </w:tr>
      <w:tr>
        <w:trPr>
          <w:trHeight w:val="448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 прочности при сжатии в возрасте 28 сут, М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,7</w:t>
            </w:r>
          </w:p>
        </w:tc>
      </w:tr>
      <w:tr>
        <w:trPr>
          <w:trHeight w:val="448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бетона в 28 сут, к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35</w:t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исследований, приведенных в таблицах 2 и 3 можно сделать следующие вывод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едел прочности бетона на отсеве дробления в возрасте 3 суток выше, чем предел прочности бетона на природном песке. Данный результат связан в первую очередь с тем, что поверхность зерна природного песка преимущественно окатанная, в то время как поверхность зерна отсева дробления неровная и шероховатая, что позволяет обеспечить более высокую адгезию цементного камня к зерну отсева, и повышает прочность контактной зон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ем чище отсев дробления от пылеватой фракции, тем выше прочность на ранних и поздних стадиях твердения бетона. Это объясняется наличием слабой контактной зоны в бетоне из-за плохого сцепления заполнителя с цементным камнем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большей прочностью в марочном возрасте обладают бетоны, изготовленные на модифицированном фракционированном отсеве. Относительное снижение прочности бетонов, изготовленных с использованием рядового и фракционированного отсевов связанно с наличием лещадных малопрочных зерен в их составе, с высоким содержанием пылеватой фракции, а так же с повышенным расходом портландцемента. Повышенный расход портландцемента приводит к появлению усадочных деформаций, а в цементном камне таких бетонов будет проходить диструкция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лотность бетонов с уменьшением пустотности заполнителя будет увеличиваться, особенно в бетонах, где в заполнителях отсутствуют пылевидная фракция и лещадные зерна. Это объясняется плотной упаковкой зерен заполнителя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 – Свойства бетонных смесей и бетонов с В/Ц 0,4</w:t>
      </w:r>
    </w:p>
    <w:tbl>
      <w:tblPr>
        <w:tblW w:w="9906" w:type="dxa"/>
        <w:jc w:val="left"/>
        <w:tblInd w:w="1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8"/>
        <w:gridCol w:w="2642"/>
        <w:gridCol w:w="1418"/>
        <w:gridCol w:w="1134"/>
        <w:gridCol w:w="1984"/>
        <w:gridCol w:w="2410"/>
      </w:tblGrid>
      <w:tr>
        <w:trPr>
          <w:trHeight w:val="271" w:hRule="atLeast"/>
        </w:trPr>
        <w:tc>
          <w:tcPr>
            <w:tcW w:w="2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лкого заполнителя</w:t>
            </w:r>
          </w:p>
        </w:tc>
      </w:tr>
      <w:tr>
        <w:trPr>
          <w:trHeight w:val="163" w:hRule="atLeast"/>
        </w:trPr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 приро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 отс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кциони-рованный отс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ированный фракционированный отсев</w:t>
            </w:r>
          </w:p>
        </w:tc>
      </w:tr>
      <w:tr>
        <w:trPr>
          <w:trHeight w:val="126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 400 Д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</w:tr>
      <w:tr>
        <w:trPr>
          <w:trHeight w:val="149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ий за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</w:t>
            </w:r>
          </w:p>
        </w:tc>
      </w:tr>
      <w:tr>
        <w:trPr>
          <w:trHeight w:val="135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й за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</w:t>
            </w:r>
          </w:p>
        </w:tc>
      </w:tr>
      <w:tr>
        <w:trPr>
          <w:trHeight w:val="349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>
          <w:trHeight w:val="448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ость бетонной смеси, 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448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бетонной сме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8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0</w:t>
            </w:r>
          </w:p>
        </w:tc>
      </w:tr>
      <w:tr>
        <w:trPr>
          <w:trHeight w:val="448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емость бетонной смеси в пределах марки,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48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 прочности при сжатии в возрасте 3 суток, М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</w:tr>
      <w:tr>
        <w:trPr>
          <w:trHeight w:val="448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бетона в 3 суток, к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5</w:t>
            </w:r>
          </w:p>
        </w:tc>
      </w:tr>
      <w:tr>
        <w:trPr>
          <w:trHeight w:val="448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 прочности при сжатии в возрасте 28 суток, М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</w:tr>
      <w:tr>
        <w:trPr>
          <w:trHeight w:val="448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бетона в 28 суток, к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5</w:t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ход портландцемента в бетонных смесях при использовании рядового отсева дробления выше на 17,6% и 22,6% по отношению к расходу цемента для состава, разработанного на природном песке, и на 13,7% и 20,9% выше по отношению к расходу цемента для состава, разработанного на модифицированном фракционированном отсеве дробления. Это объясняется наличием пылевидной фракции в рядовом отсеве дробления, которая при обволакивании зерен «оттягивает» на себя часть вяжущего в равноподвижных бетонных смес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храняемость бетонных смесей тем выше, чем меньше в мелком заполнителе содержание пыли и зерен пластинчатой формы. Высокое содержание пыли в рядовом отсеве и мелких отмучиваемых частиц в природном песке приводит к раннему структурированию бетонной смеси, а, следовательно, и к уменьшению ее сохраняе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роведенных исследований показали возможность и перспективы использования отходов производства горнодобывающих компаний с целью их модифицирования для получения бетонов с заданными строительно-техническими показателями при их минимальной себестоимости. </w:t>
      </w:r>
    </w:p>
    <w:p>
      <w:pPr>
        <w:pStyle w:val="Style17"/>
        <w:ind w:firstLine="567"/>
        <w:jc w:val="center"/>
        <w:rPr/>
      </w:pPr>
      <w:r>
        <w:rPr>
          <w:b/>
          <w:sz w:val="24"/>
          <w:szCs w:val="24"/>
        </w:rPr>
        <w:t>Литература:</w:t>
      </w:r>
    </w:p>
    <w:p>
      <w:pPr>
        <w:pStyle w:val="Style17"/>
        <w:ind w:hanging="0"/>
        <w:rPr/>
      </w:pPr>
      <w:r>
        <w:rPr>
          <w:sz w:val="24"/>
          <w:szCs w:val="24"/>
        </w:rPr>
        <w:t xml:space="preserve">1.Зырянов Ф.А., Бутакова М.Д., Трофимов Б.Я. Влияние гранулометрического состава отсева дробления щебня на свойства бетонной смеси и бетона // Сборник статей международной конференции. Ростов-на-Дону – 2006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с. 68-75.</w:t>
      </w:r>
    </w:p>
    <w:p>
      <w:pPr>
        <w:pStyle w:val="Style17"/>
        <w:ind w:hanging="0"/>
        <w:rPr/>
      </w:pPr>
      <w:r>
        <w:rPr>
          <w:sz w:val="24"/>
          <w:szCs w:val="24"/>
        </w:rPr>
        <w:t xml:space="preserve">2.Бутакова М.Д., </w:t>
      </w:r>
      <w:r>
        <w:rPr>
          <w:bCs/>
          <w:sz w:val="24"/>
          <w:szCs w:val="24"/>
        </w:rPr>
        <w:t>Зырянов Ф.А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сследование влияние зернового состава отсевов дробления скальных пород на прочность бетонов // Межвузовский сборник научных трудов «Строительные материалы и изделия». Магнитогорск: МГТУ, 2007. – с. 146 - 152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47:00Z</dcterms:created>
  <dc:creator>User</dc:creator>
  <dc:description/>
  <cp:keywords/>
  <dc:language>en-US</dc:language>
  <cp:lastModifiedBy>Даня</cp:lastModifiedBy>
  <dcterms:modified xsi:type="dcterms:W3CDTF">2012-08-27T09:33:00Z</dcterms:modified>
  <cp:revision>4</cp:revision>
  <dc:subject/>
  <dc:title/>
</cp:coreProperties>
</file>