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получения неподогревных сенсоров газа на основе полиакрилонитрила для гибридных сенсор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П. Коноваленко, Т.А. Бедная, Т.В. Семенистая, В.В. Петров, Е.В. Мара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нтропогенные источники выбрасывают в атмосферу множество загрязняющих веществ, в том числе: СО (предельно допустимая концентрация (ПДК) 17,18 </w:t>
      </w:r>
      <w:r>
        <w:rPr>
          <w:lang w:val="en-US"/>
        </w:rPr>
        <w:t>ppm</w:t>
      </w:r>
      <w:r>
        <w:rPr/>
        <w:t>),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(ПДК = 0,339 </w:t>
      </w:r>
      <w:r>
        <w:rPr>
          <w:lang w:val="en-US"/>
        </w:rPr>
        <w:t>ppm</w:t>
      </w:r>
      <w:r>
        <w:rPr/>
        <w:t xml:space="preserve">),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(ПДК = 0,5 </w:t>
      </w:r>
      <w:r>
        <w:rPr>
          <w:lang w:val="en-US"/>
        </w:rPr>
        <w:t>ppm</w:t>
      </w:r>
      <w:r>
        <w:rPr/>
        <w:t>). Наиболее удобно разные по природе загрязняющие вещества контролировать с помощью сенсоров, имеющих также различную природу. Такая задача хорошо решается в гибридных сенсорных систем, в которых в сенсорах газов в качестве газочувствительных материалов (ГЧМ) используются неорганические и органические материалы. Нанокомпозитные материалы на основе металлсодержащих органических полимеров успешно применяются в качестве ГЧМ сенсоров газов [1 – 3]. Их достоинством является возможность функционирования при температуре в диапазоне 17 – 32 °С. Таким образом, цель настоящей работы – разработка технологии получения неподогревных сенсоров СО,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на основе полиакрилонитрила (ПАН) с чувствительностью к газам на уровне ПДК для гибридных сенсорных систе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звестно, что пленки металлсодержащего ПАН имеют нанокомпозитную структуру и проявляют полупроводниковые свойства [4]. В результате термической обработки происходят изменения структуры и формы линейного полимера ПАН, который становится полимером с сопряженными связями и приобретает полупроводниковые свойства [5]. Оптимизация физико-химических свойств ПАН также может достигаться в результате введения в его структуру различных солей и соединений переходных металлов в небольших концентрациях, например, таких, как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[6 – 7]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азочувствительный материал </w:t>
      </w:r>
      <w:r>
        <w:rPr>
          <w:lang w:eastAsia="zh-CN"/>
        </w:rPr>
        <w:t>формировали</w:t>
      </w:r>
      <w:r>
        <w:rPr/>
        <w:t xml:space="preserve"> в виде пленки, которую получали из плёнкообразующих растворов ПАН и металлсодержащего ПАН методом пиролиза под воздействием некогерентного ИК-излучения. </w:t>
      </w:r>
      <w:r>
        <w:rPr>
          <w:rFonts w:eastAsia="WipoUniExt;MS Mincho"/>
        </w:rPr>
        <w:t xml:space="preserve">ИК-отжиг пленок </w:t>
      </w:r>
      <w:r>
        <w:rPr/>
        <w:t>ПАН, ПАН/</w:t>
      </w:r>
      <w:r>
        <w:rPr>
          <w:lang w:val="en-US"/>
        </w:rPr>
        <w:t>Co</w:t>
      </w:r>
      <w:r>
        <w:rPr/>
        <w:t xml:space="preserve"> и ПАН/</w:t>
      </w:r>
      <w:r>
        <w:rPr>
          <w:lang w:val="en-US"/>
        </w:rPr>
        <w:t>Cu</w:t>
      </w:r>
      <w:r>
        <w:rPr/>
        <w:t xml:space="preserve"> </w:t>
      </w:r>
      <w:r>
        <w:rPr>
          <w:rFonts w:eastAsia="WipoUniExt;MS Mincho"/>
        </w:rPr>
        <w:t xml:space="preserve">проводили в ИК-камере </w:t>
      </w:r>
      <w:r>
        <w:rPr/>
        <w:t>(рис. 1)</w:t>
      </w:r>
      <w:r>
        <w:rPr>
          <w:rFonts w:eastAsia="WipoUniExt;MS Mincho"/>
        </w:rPr>
        <w:t xml:space="preserve">. </w:t>
      </w:r>
      <w:r>
        <w:rPr>
          <w:color w:val="000000"/>
        </w:rPr>
        <w:t xml:space="preserve">ИК-отжиг образцов проводили при разной продолжительности и интенсивности ИК-излучения на каждом этапе </w:t>
      </w:r>
      <w:r>
        <w:rPr/>
        <w:t>при невысоком вакууме (8·10</w:t>
      </w:r>
      <w:r>
        <w:rPr>
          <w:vertAlign w:val="superscript"/>
        </w:rPr>
        <w:t>-2</w:t>
      </w:r>
      <w:r>
        <w:rPr/>
        <w:t xml:space="preserve"> мм рт. ст.). Оптимальные времена ИК-отжига, которые обеспечивают получение пленок с высокой газочувствительностью,</w:t>
      </w:r>
      <w:r>
        <w:rPr>
          <w:color w:val="000000"/>
        </w:rPr>
        <w:t xml:space="preserve"> </w:t>
      </w:r>
      <w:r>
        <w:rPr/>
        <w:t>были подобраны</w:t>
      </w:r>
      <w:r>
        <w:rPr>
          <w:color w:val="000000"/>
        </w:rPr>
        <w:t xml:space="preserve"> </w:t>
      </w:r>
      <w:r>
        <w:rPr/>
        <w:t>экспериментальным путем.</w:t>
      </w:r>
      <w:r>
        <w:rPr>
          <w:color w:val="000000"/>
        </w:rPr>
        <w:t xml:space="preserve"> Интенсивность излучения на первом этапе ИК-отжига соответствовала температуре 250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</w:rPr>
        <w:t>350 °С в течение 5 – 20 мин, а интенсивность излучения на втором этапе ИК-отжига – температуре 350 – 500 °С в течение 2 – 10 мин.</w:t>
      </w:r>
      <w:r>
        <w:rPr/>
        <w:t xml:space="preserve"> Далее пленки остывали постепенно в течение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чувствительность к детектируемым газам полученных образцов определяли при комнатной температуре (18 – 25 °С). Контролируемым параметром являлось сопротивление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измеряемое между металлическими контактами тестового образца, величина которого изменялась в зависимости от концентрации детектируемого газа в измерительной камере. Продувку камеры воздухом после подачи газа осуществляли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мпрессор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eastAsia="zh-CN"/>
        </w:rPr>
        <w:t>WACO-99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Чувствительность сенсора оценивали с помощью коэффициента газочувствительности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, который рассчитывался ка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1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пр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ab/>
        <w:tab/>
        <w:tab/>
        <w:tab/>
        <w:tab/>
        <w:tab/>
        <w:tab/>
        <w:t>(1)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значение сопротивления плёнки на воздухе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значение сопротивления пленки в атмосфере детектируемого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-81915</wp:posOffset>
                </wp:positionV>
                <wp:extent cx="5974080" cy="4347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4347360"/>
                          <a:chOff x="0" y="0"/>
                          <a:chExt cx="5974200" cy="4347360"/>
                        </a:xfrm>
                      </wpg:grpSpPr>
                      <wps:wsp>
                        <wps:cNvSpPr txBox="1"/>
                        <wps:spPr>
                          <a:xfrm>
                            <a:off x="30600" y="1628280"/>
                            <a:ext cx="5943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шка в термошкафу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60 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0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14308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ржка образцов в течение 24 часов при комнатной темпера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59436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есение пленкообразующего раствора на подложку методом центрифуг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0с, 3000 – 4000 об/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685240"/>
                            <a:ext cx="5928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 ИК-отжига при неглубоком вакууме (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м рт. ст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2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50 °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340800"/>
                            <a:ext cx="59130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 ИК-отжига при неглубоком вакууме (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м рт. ст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00 ÷ 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°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 ÷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031640"/>
                            <a:ext cx="5913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ывание образцов на воздух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60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9920" y="9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160" y="16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3159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риготовление пленкообразующего раствора (0,4г ПАН, 10 мл ДМФА, ω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ω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0,25; 0,5; 0,75; 1 масс.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0"/>
                            <a:ext cx="2674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зжиривание подложек из поликора кипячением в изопропиловом спирт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=10 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9960" y="9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720" y="21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160" y="26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720" y="33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16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6.45pt;width:470.4pt;height:342.3pt" coordorigin="33,-129" coordsize="9408,6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;top:2435;width:9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шка в термошкафу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60 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0 м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3246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ржка образцов в течение 24 часов при комнатной темпера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;top:1416;width:935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есение пленкообразующего раствора на подложку методом центрифуг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0с, 3000 – 4000 об/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4099;width:933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 ИК-отжига при неглубоком вакууме (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м рт. ст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2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50 °C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;top:5132;width:9311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 ИК-отжига при неглубоком вакууме (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м рт. ст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00 ÷ 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°C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 ÷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6220;width:931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ывание образцов на воздух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60 м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7;top:1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5;top:24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;top:-129;width:4975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риготовление пленкообразующего раствора (0,4г ПАН, 10 мл ДМФА, ω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ω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0,25; 0,5; 0,75; 1 масс.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-129;width:4211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зжиривание подложек из поликора кипячением в изопропиловом спирт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=10 м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47;top:1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3;top:32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5;top:41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3;top:51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5;top:62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Технологический маршрут формирования газочувствительного слоя на основе металлсодержащего ПАН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ие небольших количеств соединений </w:t>
      </w:r>
      <w:r>
        <w:rPr>
          <w:rFonts w:cs="Times New Roman" w:ascii="Times New Roman" w:hAnsi="Times New Roman"/>
          <w:sz w:val="24"/>
          <w:szCs w:val="24"/>
        </w:rPr>
        <w:t>кобальта в пленках ПАН (от 0 до 1.0 массс.%) приводило к снижению сопротивления плёнок по сравнению с пленками ПАН, не содержащих модифицирующих добавок – рис.2,а. Это можно объяснить тем, что электропроводность кобальтсодержащих пленок П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ся не только электропроводностью самого ПАН, но и влиянием соединений кобальта, встраиваемых в структуру ПАН.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, повышение содержания меди в составе пленок ПАН (от 0,2 до 1,0 масс.%) приводит, в основном к обратному эффекту, а именно к увеличению значения сопротивления образцов пленок медьсодержащего ПАН - рис. 2,б. То есть хлориды меди и кобальта, встраиваемые в структуру ПАН, по-разному влияют на его проводимость. 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температурной зависимости сопротивления образцов пленок кобальт- и медьсодержащего ПАН показали, что она описывается экспоненциальным выражением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605"/>
        <w:jc w:val="both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>изменение энергии реагирующих части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>постоянная Больцмана;</w:t>
      </w:r>
      <w:r>
        <w:rPr>
          <w:rFonts w:cs="Times New Roman" w:ascii="Times New Roman" w:hAnsi="Times New Roman"/>
          <w:sz w:val="24"/>
          <w:szCs w:val="24"/>
        </w:rPr>
        <w:t xml:space="preserve"> Т –</w:t>
      </w:r>
      <w:r>
        <w:rPr>
          <w:rFonts w:eastAsia="CourierNewPSMT;Arial Unicode MS" w:cs="Times New Roman" w:ascii="Times New Roman" w:hAnsi="Times New Roman"/>
          <w:sz w:val="24"/>
          <w:szCs w:val="24"/>
        </w:rPr>
        <w:t xml:space="preserve"> абсолютная температура. 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  <w:t>Графики, построенные по экспериментальным точкам</w:t>
      </w:r>
      <w:r>
        <w:rPr>
          <w:rFonts w:cs="Times New Roman" w:ascii="Times New Roman" w:hAnsi="Times New Roman"/>
          <w:sz w:val="24"/>
          <w:szCs w:val="24"/>
        </w:rPr>
        <w:t xml:space="preserve"> в координат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ourierNewPSMT;Arial Unicode MS" w:cs="Times New Roman" w:ascii="Times New Roman" w:hAnsi="Times New Roman"/>
          <w:sz w:val="24"/>
          <w:szCs w:val="24"/>
        </w:rPr>
        <w:t>, аппроксимируются прямой линией,</w:t>
      </w:r>
      <w:r>
        <w:rPr>
          <w:rFonts w:cs="Times New Roman" w:ascii="Times New Roman" w:hAnsi="Times New Roman"/>
          <w:sz w:val="24"/>
          <w:szCs w:val="24"/>
        </w:rPr>
        <w:t xml:space="preserve"> что говорит о полупроводниковом характере проводимости материала пленки (рис.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21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41955" cy="202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2 – Зависимость сопротивления пленок кобальт- (а) и медьсодержащего (б) ПАН от содержания модифицирующих добавок в составе пленок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605"/>
        <w:jc w:val="both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7355" cy="219456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NewPSM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2966720" cy="2087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 3 – Температурные зависимости логарифма сопротивления образцов пленок от 1/Т для образцов: а) кобальтсодержащего ПАН (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0 °C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 мин.;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50 °С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 мин.); б) медьсодержащего ПАН (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0 °C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 мин.;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50 °С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 мин.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спериментальным данным видно (таблица 1), что технологические режимы формирования структуры газочувствительного материала и массовая концентрация модифицирующей добавки являются определяющими параметрами для управления селективностью газочувствительных пленок ПАН и пленок кобальт- и медьсодержащего ПАН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технологические режимы формирования материала для достижения максимальных газочувствительных характеристик при комнатной температуре. Установлено, что максимальные коэффициенты газочувствительности к СО (при 2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) достигаются при использовании в качестве газочувствительного слоя пленки кобальтсодержащего ПАН ω (Со)=0,75 масс.%, сформированной при следующих технологических параметрах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50 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5 мин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50 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5 мин. Преимущества пленок кобальтсодержащего ПАН является то, что они реагируют на газ-восстановитель СО при комнатной температуре, что позволяет создавать неподогревные сенсоры монооксида углерода. Максимальный коэффициент газочувствительности к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34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) достигается при модифицировании пленок ПАН медью ω (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=0,5 масс.% и использовании следующих температурно-временных режимов при ее формировании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50ºC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0 мин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500 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 мин. К хлоро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15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) чувствительны только пленки чистого ПАН (немодифицированного переходными металлами), полученные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00 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0 мин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50 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0 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Abtex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ие режимы формирования образцов плёнок состава ПАН/Со и ПАН/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и значения их коэффициента газочувствительности при рабочей температуре (18 – 25) °С</w:t>
      </w:r>
    </w:p>
    <w:p>
      <w:pPr>
        <w:pStyle w:val="Abtex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8"/>
        <w:gridCol w:w="1106"/>
        <w:gridCol w:w="1106"/>
        <w:gridCol w:w="1106"/>
        <w:gridCol w:w="818"/>
        <w:gridCol w:w="565"/>
        <w:gridCol w:w="953"/>
        <w:gridCol w:w="17"/>
        <w:gridCol w:w="952"/>
        <w:gridCol w:w="8"/>
        <w:gridCol w:w="959"/>
        <w:gridCol w:w="13"/>
        <w:gridCol w:w="690"/>
      </w:tblGrid>
      <w:tr>
        <w:trPr>
          <w:trHeight w:val="3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аз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 (Со), масс.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º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º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 </w:t>
              <w:br/>
              <w:t>отн. 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а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асс.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 </w:t>
              <w:br/>
              <w:t>отн. ед.</w:t>
            </w:r>
          </w:p>
        </w:tc>
      </w:tr>
      <w:tr>
        <w:trPr>
          <w:trHeight w:val="11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50-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50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,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0-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0-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,80</w:t>
            </w:r>
          </w:p>
        </w:tc>
      </w:tr>
      <w:tr>
        <w:trPr>
          <w:trHeight w:val="1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50-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50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6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0-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,00</w:t>
            </w:r>
          </w:p>
        </w:tc>
      </w:tr>
      <w:tr>
        <w:trPr>
          <w:trHeight w:val="1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00-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50-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,4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0-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0-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,33</w:t>
            </w:r>
          </w:p>
        </w:tc>
      </w:tr>
      <w:tr>
        <w:trPr>
          <w:trHeight w:val="1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00-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50-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,7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7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0-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0-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,00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аким образом, в результате выполнения работы, изготовлены образцы тестовых образцов сенс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ов на основе ПАН и металлсодержащего ПАН применяемых в </w:t>
      </w:r>
      <w:r>
        <w:rPr>
          <w:rFonts w:cs="Times New Roman" w:ascii="Times New Roman" w:hAnsi="Times New Roman"/>
          <w:sz w:val="24"/>
          <w:szCs w:val="24"/>
        </w:rPr>
        <w:t xml:space="preserve">гибридных сенсорных системах. Установлено, что газочувствительность и селективность полученных образцов зависит от состава исходного пленкообразующего раствора и технологических параметров формирования материала чувствительного сло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наружено, что плен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 и металлсодержащего ПАН демонстрируют селективную чувствительность к газам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температурах 18-25 </w:t>
      </w:r>
      <w:r>
        <w:rPr>
          <w:rFonts w:cs="Times New Roman" w:ascii="Times New Roman" w:hAnsi="Times New Roman"/>
          <w:sz w:val="24"/>
          <w:szCs w:val="24"/>
        </w:rPr>
        <w:t>°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при поддержке Министерства образования и науки Российской Федерации, соглашение </w:t>
      </w:r>
      <w:r>
        <w:rPr>
          <w:rFonts w:eastAsia="Calibri" w:cs="Times New Roman" w:ascii="Times New Roman" w:hAnsi="Times New Roman"/>
          <w:sz w:val="24"/>
          <w:szCs w:val="24"/>
        </w:rPr>
        <w:t>14.А18.21.20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Разработка технологии формирования наноструктурированных материалов и гибридных сенсорных систем на их осно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-Хадрами И.С., Королев А.Н., Семенистая Т.В. Назарова Т.Н., Петров В.В. Исследование газочувствительных свойств медьсодержащего полиакрилонитрила // Известия высших учебных заведений. Электроника. – 2008. – № 1. – С. 20 – 25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 П., Горбатенко Ю.А., Семенистая Т.В., Воробьев Е.В., Королев А.Н. Получение чувствительных элементов сенсоров газов на основе пленок полиакрилонитрила и серебросодержащего полиакрилонитрила и определение их характеристик // Нано- и микросистемная техника. – 2011. – № 9. – С. 5 – 12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ая Т.А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оваленко С.П., </w:t>
      </w:r>
      <w:r>
        <w:rPr>
          <w:rFonts w:cs="Times New Roman" w:ascii="Times New Roman" w:hAnsi="Times New Roman"/>
          <w:sz w:val="24"/>
          <w:szCs w:val="24"/>
        </w:rPr>
        <w:t xml:space="preserve">Семенистая Т.В., Петров В.В., Королев А.Н. Изготовление газочувтствительных элементов сенсора диоксид азота и хлора на основе кобальтсодержащего полиакрилонитрила // Известия высших учебных заве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ика. – 2012. – № 4(96). – С. 66 – 71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ев А.Н., Семенистая Т.В., Аль-Хадрами И.С., Логинова Т.П., Брунс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нокомпозитные пленки медьсодержащего полиакрилонирила: состав, структура, морфология поверхности // </w:t>
      </w:r>
      <w:r>
        <w:rPr>
          <w:rFonts w:cs="Times New Roman" w:ascii="Times New Roman" w:hAnsi="Times New Roman"/>
          <w:sz w:val="24"/>
          <w:szCs w:val="24"/>
        </w:rPr>
        <w:t>Перспективные материалы. – 2010. – №5. – С. 52 – 56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цов Л.М., Карпачева Г.П. Химические превращения полиакрилонитрила под действием некогерентного инфракрасного излучения // Высокомолекулярные соединения – 1994. – Т. 36, № 6. – С. 919 – 924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оваленко С.П., </w:t>
      </w:r>
      <w:r>
        <w:rPr>
          <w:rFonts w:cs="Times New Roman" w:ascii="Times New Roman" w:hAnsi="Times New Roman"/>
          <w:sz w:val="24"/>
          <w:szCs w:val="24"/>
        </w:rPr>
        <w:t>Бедная Т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истая Т.В. Выбор модифицирующей добавки при создании газочувствительного элемента сенсора на основе ПАН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Материалы III Международной научно-инновационной молодежной конференции: (Тамбов, 31 октября – 2 ноября, 2011). – Тамбов: Изд-во ТПУ, 2011. С. 214 – 216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валенко С.П., Семенистая Т.В. Влияние технологических режимов формирования пленок полиакрилонитрила на селективность сенсорного элемента на его основе. // Труды международной научно-технической конференции «Нанотехнологии 2012» (Таганрог, 25-29 июня, 2012). – Таганрог: Изд-во ТТИ ЮФУ, 2012. – С. 70 – 71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дисс Знак"/>
    <w:qFormat/>
    <w:rPr>
      <w:rFonts w:ascii="Times New Roman" w:hAnsi="Times New Roman" w:eastAsia="Calibri" w:cs="Times New Roman"/>
      <w:sz w:val="28"/>
      <w:szCs w:val="28"/>
    </w:rPr>
  </w:style>
  <w:style w:type="character" w:styleId="Val">
    <w:name w:val="val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Normal0020tablechar">
    <w:name w:val="normal_0020table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сновной сборник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btext">
    <w:name w:val="ab-text"/>
    <w:basedOn w:val="TextBody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дисс"/>
    <w:basedOn w:val="Style20"/>
    <w:qFormat/>
    <w:pPr>
      <w:snapToGrid w:val="false"/>
      <w:spacing w:lineRule="auto" w:line="360" w:before="0" w:after="0"/>
      <w:ind w:left="0" w:firstLine="709"/>
      <w:contextualSpacing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4:00Z</dcterms:created>
  <dc:creator>Светлана</dc:creator>
  <dc:description/>
  <cp:keywords/>
  <dc:language>en-US</dc:language>
  <cp:lastModifiedBy>Даня</cp:lastModifiedBy>
  <dcterms:modified xsi:type="dcterms:W3CDTF">2012-12-01T11:22:00Z</dcterms:modified>
  <cp:revision>11</cp:revision>
  <dc:subject/>
  <dc:title/>
</cp:coreProperties>
</file>