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ageBreakBefore w:val="false"/>
        <w:rPr>
          <w:caps/>
          <w:lang w:val="ru-RU"/>
        </w:rPr>
      </w:pPr>
      <w:r>
        <w:rPr>
          <w:lang w:val="ru-RU"/>
        </w:rPr>
        <w:t>Экологическое прогнозирование загрязнения водных сред тяжелыми металлами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Ю. Вишневецкий, В.С. Ледяева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Южный федеральны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Давно обнаружена прямая связь между качеством питьевой воды и продолжительностью жизни человека. Тяжелые металлы, попадая в наш организм, остаются там навсегда, вывести их можно только с помощью белков молока и белых грибов. Они отравляют организм человека, они еще и чисто механически засоряют его – ионы тяжелых металлов оседают на стенках тончайших систем организма и засоряют почечные каналы, каналы печени, таким образом, снижая фильтрационную способность этих органов. Соответственно, это приводит к накоплению токсинов и продуктов жизнедеятельности клеток нашего организма, то есть самоотравление организма. Экологическое прогнозирование основано на просчете возможного поведения в будущем природных систем под влиянием как естественных процессов, так и антропогенных факторов. Поэтому целесообразно при проведении экологического мониторинга использовать пространственное моделирование распространения загрязняющих веществ в водной среде, которое позволит наглядно увидеть распределение загрязняющих веществ и выявить динамику загрязнения. Представлены результаты моделирования распределения загрязняющих веществ в акватории Таганрогского залива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кологическое прогнозирование, экологический мониторинг, питьевая вода, тяжелые металлы, загрязнение вод, Таганрогский залив, пробоотбор, геоинформационные системы, экологическая обстановка, методы прогнозирования.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щества, которые могут попадать в воду из водопроводных труб, переходников, соединений, сварочных швов и др. (медь, железо, свинец)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яжёлые металлы – это элементы периодической системы химических элементов Д.И. Менделеева, с относительной молекулярной массой больше 40. Одним из сильнейших по действию и наиболее распространенным химическим загрязнением является загрязнение тяжелыми металл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тяжелым металлам относятся более 40 химических элементов периодической системы Д.И. Менделеева, масса атомов которых составляет свыше 50 атомных единиц. Эта группа элементов активно участвует в биологических процессах, входя в состав многих ферментов. Группа "тяжелых металлов" во многом совпадает с понятием "микроэлементы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яжелые металлы, попадая в наш организм, остаются там навсегда, вывести их можно только с помощью белков молока и белых грибов. Достигая определенной концентрации в организме, они начинают свое губительное воздействие – вызывают отравления, мутации. Кроме того, что сами они отравляют организм человека, они еще и чисто механически засоряют его – ионы тяжелых металлов оседают на стенках тончайших систем организма и засоряют почечные каналы, каналы печени, таким образом, снижая фильтрационную способность этих органов.</w:t>
      </w:r>
    </w:p>
    <w:p>
      <w:pPr>
        <w:pStyle w:val="Normal"/>
        <w:ind w:firstLine="709"/>
        <w:rPr/>
      </w:pPr>
      <w:r>
        <w:rPr>
          <w:szCs w:val="28"/>
        </w:rPr>
        <w:t xml:space="preserve">Соответственно, это приводит к накоплению токсинов и продуктов жизнедеятельности клеток нашего организма, т.е. самоотравление организма, т.к. именно печень отвечает за переработку ядовитых веществ, попадающих в наш организм, и продуктов жизнедеятельности организма, а почки – за их выведение наружу [2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ологическая обстановка в Таганроге зависит от ряда факторов, в том числе от географического положения, особенностей рельефа, состояния дел в промышленном секторе экономики и на транспорте, а также экологической грамотности и ответственности руководителей и специалистов предприятий, учреждений и населения города [6].</w:t>
      </w:r>
    </w:p>
    <w:p>
      <w:pPr>
        <w:pStyle w:val="Normal"/>
        <w:ind w:firstLine="709"/>
        <w:rPr/>
      </w:pPr>
      <w:r>
        <w:rPr>
          <w:szCs w:val="28"/>
        </w:rPr>
        <w:t>Объектом моего исследования является Таганрогский залив. Таганрогский залив – расположен в северо-восточной части Азовского моря и является его крупнейшим и наиболее изолированным заливом. Таганрогский залив отделён от моря косами Долгой и Белосарайской. Длина залива составляет около 140 км, ширина у входа 31 км. Таганрогский залив мелководнее, чем Азовское море и имеет очень ровный рельеф дна. Его средняя глубина составляет 4,9 м, объём 25 км³. Площадь Таганрогского залива 5600 км². Как правило, замерзает с декабря по март, хотя в мягкие зимы может почти не замерзать совсем. Для залива характерны шееобразные течения с суточным периодом, направленные днем к реке, а ночью в море, вызывающие суточные колебания уровня, достигающие у Таганрога амплитуды 50-80 см. При сильном ветре такие колебания исчезают [7].</w:t>
      </w:r>
    </w:p>
    <w:p>
      <w:pPr>
        <w:pStyle w:val="Normal"/>
        <w:ind w:firstLine="709"/>
        <w:rPr/>
      </w:pPr>
      <w:r>
        <w:rPr>
          <w:szCs w:val="28"/>
        </w:rPr>
        <w:t>По данным государственного экологического мониторинга водных объектов, за последние несколько лет, значительно улучшилось качество воды в Таганрогском заливе. В 2010 году в районе г. Таганрога произведен 4-х разовый отбор проб морской воды на 19 пунктах наблюдения. Планомерная реализация мероприятий, направленных на охрану вод Таганрогского залива, способствовала улучшению качества воды в Таганрогском заливе. По информации ФГУ «Азовморинформцентр» улучшение качества воды наблюдается начиная с 2004 года. Индекс загрязнения воды (ИЗВ) постоянно снижается и в 2009-2010 г. г. вода в заливе характеризуется как «чистая», тогда как в период 2004 - 2008г. г. вода относилась к категории «умеренно загрязненная», в 2003г. - «грязная». Несмотря на положительную динамику, не все проблемы охраны вод от загрязнения решены. В отдельных пунктах были выявлены превышения ПДК по марганцу, алюминию, железу, нитритам, но случаи загрязнения вод Азовского моря в районе г. Таганрога носили разовый характер, и это не оказало существенного влияния на показатели качества вод в фоновых пунктах наблюдения моря в целом. В 2012 году класс качества морских вод Таганрогского залива в районе Таганрога остался на прежнем уровне – II класс – «чистая». Значение индекса загрязнения вод улучшилось и составило 0,61. Произошло это за счет снижения среднегодовых концентраций основных показателей, используемых для расчета индекса (в 2010 и в 2011 годах это медь, железо и алюминий) и роста среднегодовых концентраций растворенного кислорода. Из 19 пунктов наблюдения, используемых для анализа качества морских вод в районе г. Таганрог, наиболее загрязненная вода в пункте наблюдения - Бухта Андреева - относился к III классу – «умеренно загрязненная» [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йоне бухты Андреева Таганрогского залива морские воды загрязнены нефтепродуктами, алюминием, марганцем, в донных осадках большое количество цинка. В этом районе находится шламонакопитель металлургического завода, дренажные воды которого, поступающие в Таганрогский залив Азовского моря загрязнены нефтепродуктами, цинком. Дренажные воды шламонакопителя, поступающие в Таганрогский залив, обладают повышенной щелочностью (рН 11.63), содержат загрязняющих веществ больше допустимых норм.</w:t>
      </w:r>
    </w:p>
    <w:p>
      <w:pPr>
        <w:pStyle w:val="Normal"/>
        <w:ind w:firstLine="708"/>
        <w:rPr/>
      </w:pPr>
      <w:r>
        <w:rPr>
          <w:szCs w:val="28"/>
        </w:rPr>
        <w:t>Было рассмотрено 13 пунктов пробоотбора (створов), расположение которых на карте, представлено на рисунке 1, а описание каждого из пунктов приведено в таблице 1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293870" cy="2691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 1. – Карта Таганрогского залива с нанесенными точками пробоотбора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ind w:firstLine="708"/>
        <w:jc w:val="center"/>
        <w:rPr/>
      </w:pPr>
      <w:r>
        <w:rPr/>
        <w:t>Пункты пробоотбора и их описание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1"/>
        <w:gridCol w:w="6585"/>
      </w:tblGrid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мер створ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исание</w:t>
            </w:r>
          </w:p>
        </w:tc>
      </w:tr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тье р. Валовая балка (пляж Михайловский), г. Таганрог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районе влияния шлакоотвала ОАО "Тагмет"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ухта Андреева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яж Солнечный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хт - клуб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рт Таганрог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яж Центральный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яж Приморский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яж Петрушино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районе выпуска очистных сооружений, г. Таганрог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брос в бухту Андреева в районе шламонакопителя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лияние канала порта Таганрог в районе города Таганрога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лияние сброса ОАО "ТАГАЗ"</w:t>
            </w:r>
          </w:p>
        </w:tc>
      </w:tr>
      <w:tr>
        <w:trPr>
          <w:trHeight w:val="2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лияние г. Таганрога, 3 км от берега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нформация о динамике и фактических уровнях загрязнения позволяет использовать эти данные для оценки эффективности осуществления природоохранных мероприятий с учетом тенденций и динамики происходящих измен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тавленные графики отражают динамику изменения концентраций загрязняющих веществ (медь, цинк, свинец, кадмий) в Таганрогском заливе за 10 лет (2002-2011 г.г.) в пяти точках пробоотбора вблизи гор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18430" cy="29057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 2. – Динамика загрязнения Таганрогского залива медью в период с 21.06.2002 по 24.08.201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163820" cy="33248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 3. – Динамика загрязнения Таганрогского залива цинком в период с 21.06.2002 по 24.08.201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175885" cy="307022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 4. – Динамика загрязнения Таганрогского залива свинцом в период с 21.06.2002 по 24.08.201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133975" cy="277177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 5. – Динамика загрязнения Таганрогского залива кадмием в период с 21.06.2002 по 24.08.20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олученных графиков можно сделать вывод, что наблюдается четкая тенденция к снижению загрязнения вод Таганрогского залива медью, цинком. Применительно к свинцу и кадмию наблюдается тенденция увеличения их концентраций, загрязнение же нефтепродуктами остаются примерно на одинаковом уровне, не учитывая двух резких скачков увеличения концентрации в 2006 и 2007 годах.</w:t>
      </w:r>
    </w:p>
    <w:p>
      <w:pPr>
        <w:pStyle w:val="Normal"/>
        <w:ind w:firstLine="709"/>
        <w:rPr/>
      </w:pPr>
      <w:r>
        <w:rPr>
          <w:szCs w:val="28"/>
        </w:rPr>
        <w:t>Наблюдая такую тенденцию по уровню загрязненности воды в Таганрогском заливе целесообразно разработать систему прогнозирования экологической обстановки, чтобы избежать снижения уровня загрязненности воды в Таганрогском заливе. Но для того чтобы разработать систему прогнозирования экологической обстановки необходимо найти самый подходящий метод прогнозирования. Поэтому, рассмотрим современный метод экологической обстановки.</w:t>
      </w:r>
    </w:p>
    <w:p>
      <w:pPr>
        <w:pStyle w:val="Normal"/>
        <w:ind w:firstLine="709"/>
        <w:rPr/>
      </w:pPr>
      <w:r>
        <w:rPr>
          <w:szCs w:val="28"/>
        </w:rPr>
        <w:t>В современном прогнозировании ведущие позиции занимает метод экспертной оценки. В экологии прямой экспертной деятельностью можно считать экологическую экспертизу, которая базируется на эколого-экономико-социальном исследовании, анализе и оценке объекта экспертизы в целях принятия решения [9]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для экологического прогнозирования открываются возможности использования современных геоинформационных систем (ГИС), позволяющие выполнять пространственно-временной прогноз [10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вом этапе моделирования необходимо осуществить координатную привязку карты к местности, что является обязательным условием работы с геоинформационной системы. Такая привязка обеспечивает возможность для хранения, обновления как графической, так и связанной с графическими объектами атрибутивной информации, поэтому все точки пробоотбора, занесенные в базу данных имеют свои координа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ице 2 приведены числовые значения концентраций такого загрязняющего вещества, как медь.</w:t>
      </w:r>
    </w:p>
    <w:p>
      <w:pPr>
        <w:pStyle w:val="Normal"/>
        <w:spacing w:lineRule="auto" w:line="240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Таблица 2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Концентрации меди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0"/>
        <w:gridCol w:w="1790"/>
        <w:gridCol w:w="1931"/>
      </w:tblGrid>
      <w:tr>
        <w:trPr>
          <w:trHeight w:val="19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вор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, 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1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8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3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4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3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3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6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4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4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8</w:t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3323590" cy="2708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 6. – Пространственное моделирование загрязнения Таганрогского залива медью на 20.04.2011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323590" cy="2726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  <w:t>Рис. 7. – Пространственное моделирование загрязнения Таганрогского залива медью на 16.06.201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29000" cy="28625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 8. – Пространственное моделирование загрязнения Таганрогского залива медью на 28.04820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троение данных моделей распределения загрязняющих веществ позволяет учесть пространственную неоднородность распределения загрязнения водной среды. Полученные карты загрязнения обладают высокой степенью наглядности, что упрощает восприятие полученных данных [7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олученных моделей можно увидеть, что загрязнение медью в большей степени охватывает южную часть залива вблизи побережья города, а именно пляж Центральный, пляж Приморский, пляж Петрушино, а также район порта.</w:t>
      </w:r>
    </w:p>
    <w:p>
      <w:pPr>
        <w:pStyle w:val="Normal"/>
        <w:ind w:firstLine="709"/>
        <w:rPr/>
      </w:pPr>
      <w:r>
        <w:rPr>
          <w:szCs w:val="28"/>
        </w:rPr>
        <w:t>Каждый из существующих методов прогнозирования имеет свои достоинства и недостатки. Предложенная модель позволяет наглядно наблюдать распространение загрязняющих веществ в акваториях. Использование ГИС-технологий в вопросах решения прогнозирования экологической обстановки является необходим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Г.С. Вода. Контроль химической, бактериальной и радиационной безопасности по международным стандартам. Энциклопедический справочник.- М: Изд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о «Протектор», 200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48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России. Математическое моделирование в управлении водопользования / под науч. ред. А.М. Черняева. – Екатеринбург: Изд-во «Аква-Пресс», 2001. – 520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ий В.Ю., Ледяева В.С. Влияние качества питьевой воды на организм человека. // Материалы Шестой Всероссийской научной конференции «Экология 2011 – море и человек». – Таганрог: Изд-во ТТИ ЮФУ, 2011 – С 54 – 60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wers J.M., Yeats P.A. Trace metals in the waters of a partially mixed estuary. -Estuarine and Coastal Marine Science, 1978, v. 7, p. 147-162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ренко В.Н., Хамитов Р.З., Будников Г.К. Экологический мониторинг суперэкотоксикантов. М.: Химия, 1996. 320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Вишневецкий В.Ю., Ледяева В.С. Выбор маркерных тяжелых металлов для оценки степени токсичности воздействия на организм человека. // Известия ЮФУ. Технические науки – Таганрог: Изд-во ЮФУ, 2013. </w:t>
      </w:r>
      <w:r>
        <w:rPr>
          <w:szCs w:val="28"/>
          <w:lang w:val="en-US"/>
        </w:rPr>
        <w:t>–</w:t>
      </w:r>
      <w:r>
        <w:rPr>
          <w:szCs w:val="28"/>
        </w:rPr>
        <w:t xml:space="preserve"> №9. – С. 170-176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 xml:space="preserve">Nollet, Leo M.L., ed. (2007). Handbook of Water Analysis. New York: Marcel Dekker. </w:t>
      </w:r>
      <w:r>
        <w:rPr>
          <w:szCs w:val="28"/>
        </w:rPr>
        <w:t>ISBN 0-8247-8433-2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ГИС MapInfo Professional®//[Электронный ресурс] – </w:t>
      </w:r>
      <w:r>
        <w:rPr>
          <w:szCs w:val="28"/>
          <w:lang w:val="en-US"/>
        </w:rPr>
        <w:t>URL</w:t>
      </w:r>
      <w:r>
        <w:rPr>
          <w:szCs w:val="28"/>
        </w:rPr>
        <w:t>: esti-map.ru/Программноеобеспечение/PBMapInfo/MapInfoProfessional/tabid/48/Default.aspx Дата доступа: 24.04.1014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Black P.E. Watershed function. J. Amer. Water Resources Association, 1997, v.33, No l, p.l-ll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tribling J. B. &amp; Davie S.R., "Design of an environmental monitoring programme." Proceedings of the 2005 Georgia Water Resources Conference, April 25–27, 2005.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: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Fomin G.S. Voda. Kontrol' himicheskoj, bakterial'noj i radiacionnoj bezopasnosti po mezhdunarodnym standartam. Jenciklopedicheskij spravochnik.- M: Izdatel'stvo «Protektor», 2000. – 848 s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Voda Rossii. Matematicheskoe modelirovanie v upravlenii vodopol'zovanija / pod nauch. red. A.M. Chernjaeva. – Ekaterinburg: Izd-vo «Akva-Press», 2001. – 520 s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Vishneveckij V.Ju., Ledjaeva V.S. Vlijanie kachestva pit'evoj vody na organizm cheloveka. // Materialy Shestoj Vserossijskoj nauchnoj konferencii «Jekologija 2011 – more i chelovek». – Taganrog: Izd-vo TTI JuFU, 2011 – S 54 – 60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Bewers J.M., Yeats P.A. Trace metals in the waters of a partially mixed estuary. -Estuarine and Coastal Marine Science, 1978, v. 7, p. 147-162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Majstrenko V.N., Hamitov R.Z., Budnikov G.K. Jekologicheskij monitoring superjekotoksikantov. M.: Himija, 1996. 320 s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Vishneveckij V.Ju., Ledjaeva V.S. Vybor markernyh tjazhelyh metallov dlja ocenki stepeni toksichnosti vozdejstvija na organizm cheloveka. // Izvestija JuFU. Tehnicheskie nauki  – Taganrog: Izd-vo JuFU, 2013. – №9. – S. 170-176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Nollet, Leo M.L., ed. (2007). Handbook of Water Analysis. New York: Marcel Dekker. ISBN 0-8247-8433-2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GIS MapInfo Professional®//[Jelektronnyj resurs] – URL: esti-map.ru/Programmnoeobespechenie/PBMapInfo/MapInfoProfessional/tabid/48/Default.aspx Data dostupa: 24.04.1014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Black P.E. Watershed function. J. Amer. Water Resources Association, 1997, v.33, No l, p.l-ll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 xml:space="preserve">Stribling J. B. &amp; Davie S.R., "Design of an environmental monitoring programme." </w:t>
      </w:r>
      <w:r>
        <w:rPr>
          <w:rFonts w:cs="Times New Roman" w:ascii="Times New Roman" w:hAnsi="Times New Roman"/>
          <w:sz w:val="28"/>
          <w:szCs w:val="28"/>
        </w:rPr>
        <w:t>Proceedings of the 2005 Georgia Water Resources Conference, April 25–27, 2005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2:39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