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функциональных возможностей инвертора напряжения систем интеграции возобновляемых источников энергии и промышленной се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И. Чивенков, к.т.н., доцент,  В.И. Гребенщиков, к.т.н., доцент, А.П. Антропов, аспирант, Е.А. Михайличенко, аспира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60"/>
        <w:jc w:val="both"/>
        <w:rPr/>
      </w:pPr>
      <w:r>
        <w:rPr>
          <w:sz w:val="28"/>
          <w:szCs w:val="28"/>
        </w:rPr>
        <w:t xml:space="preserve">Современные достижения в направлении разработки устройств регулирования параметров качества напряжения позволяют по-новому рассматривать перспективные </w:t>
      </w:r>
      <w:r>
        <w:rPr>
          <w:i/>
          <w:sz w:val="28"/>
          <w:szCs w:val="28"/>
          <w:lang w:val="en-US"/>
        </w:rPr>
        <w:t>UPFS</w:t>
      </w:r>
      <w:r>
        <w:rPr>
          <w:sz w:val="28"/>
          <w:szCs w:val="28"/>
        </w:rPr>
        <w:t xml:space="preserve"> – универсальные системы управления энергопотоками между питающими сетями с различными характеристиками [ 1, 2]. </w:t>
      </w:r>
    </w:p>
    <w:p>
      <w:pPr>
        <w:pStyle w:val="Normal"/>
        <w:autoSpaceDE w:val="false"/>
        <w:spacing w:lineRule="auto" w:line="360"/>
        <w:ind w:firstLine="660"/>
        <w:jc w:val="both"/>
        <w:rPr/>
      </w:pPr>
      <w:r>
        <w:rPr>
          <w:sz w:val="28"/>
          <w:szCs w:val="28"/>
        </w:rPr>
        <w:t xml:space="preserve">В статье рассмотрен вопрос расширения функциональных возможностей типового трехфазного инвертора напряжения, выполненного на </w:t>
      </w:r>
      <w:r>
        <w:rPr>
          <w:i/>
          <w:sz w:val="28"/>
          <w:szCs w:val="28"/>
          <w:lang w:val="en-US"/>
        </w:rPr>
        <w:t>IGB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-5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1 приведена известная схема, позволяющая сопрягать цепи переменного тока и возобновляемых источников (ветрогенераторов, топливных элементов и т.д.) с различными величинами напряжения и частоты. Подобное решение особенно актуально при использовании в качестве возобновляемых источников электропитания ветроэлектрогенераторов, эксплуатируемых в различных климатических условиях с большими диапазонами возможных изменений скорости ветрового потока и, как следствие, имеющих нестабильные выходные параметры [6, 7]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4720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ис. 1. Использование </w:t>
      </w:r>
      <w:r>
        <w:rPr>
          <w:rStyle w:val="StrongEmphasis"/>
          <w:b w:val="false"/>
          <w:i/>
          <w:sz w:val="28"/>
          <w:szCs w:val="28"/>
        </w:rPr>
        <w:t>UPFC</w:t>
      </w:r>
      <w:r>
        <w:rPr>
          <w:rStyle w:val="StrongEmphasis"/>
          <w:b w:val="false"/>
          <w:sz w:val="28"/>
          <w:szCs w:val="28"/>
        </w:rPr>
        <w:t xml:space="preserve"> при сопряжении источников переменного напряжения</w:t>
      </w:r>
    </w:p>
    <w:p>
      <w:pPr>
        <w:pStyle w:val="Normal"/>
        <w:spacing w:lineRule="auto" w:line="360"/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хема рис. 2 выполнена на том же базовом элементе – трехфазном мостовом инверторе напряжения с модифицированными цепями, работающем в режиме конвертора напряжения. Эта модификация схемы инвертора позволяет сопрягать параметры возобновляемых источников постоянного тока (топливные электрохимические генераторы, солнечные батареи) и промышленной сети [1]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7010" cy="235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 2. Использование </w:t>
      </w:r>
      <w:r>
        <w:rPr>
          <w:rStyle w:val="StrongEmphasis"/>
          <w:b w:val="false"/>
          <w:i/>
          <w:sz w:val="28"/>
          <w:szCs w:val="28"/>
        </w:rPr>
        <w:t>UPFC</w:t>
      </w:r>
      <w:r>
        <w:rPr>
          <w:rStyle w:val="StrongEmphasis"/>
          <w:b w:val="false"/>
          <w:sz w:val="28"/>
          <w:szCs w:val="28"/>
        </w:rPr>
        <w:t xml:space="preserve"> при сопряжении разнохарактерных источников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ами была поставлена цель – найти схемотехническое решение при минимальных изменениях базовой схемы трехфазного инвертора напряжения для реализации функции повышающего конверто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ыборе наиболее эффективного схемотехнического решения повышающего 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преобразователя определяющим является обеспечение высокого КПД и надежности функционирования. Рассмотрим этот вопрос подробне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образователей по типу построения представлена на рис. 3.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41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3. Классификация преобразователей по типу постро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тактные и двухтактные преобразователи выполняются по схемам повышающего, понижающего и инвертирующего тип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приведения постоянных напряжений низковольтных источников к требуемому уровню, его стабилизации и/или регулирования целесообразно использование устройств, осуществляющих прямое однокаскадное </w:t>
      </w:r>
      <w:r>
        <w:rPr>
          <w:sz w:val="28"/>
          <w:szCs w:val="28"/>
        </w:rPr>
        <w:t xml:space="preserve">преобразование </w:t>
      </w:r>
      <w:r>
        <w:rPr>
          <w:color w:val="000000"/>
          <w:sz w:val="28"/>
          <w:szCs w:val="28"/>
        </w:rPr>
        <w:t xml:space="preserve">постоянного напряжения в постоянное без использования промежуточного </w:t>
      </w:r>
      <w:r>
        <w:rPr>
          <w:sz w:val="28"/>
          <w:szCs w:val="28"/>
        </w:rPr>
        <w:t xml:space="preserve">инвертирования </w:t>
      </w:r>
      <w:r>
        <w:rPr>
          <w:color w:val="000000"/>
          <w:sz w:val="28"/>
          <w:szCs w:val="28"/>
        </w:rPr>
        <w:t xml:space="preserve">исходного постоянного напряжения с последующим его выпрямлением </w:t>
      </w:r>
      <w:r>
        <w:rPr>
          <w:sz w:val="28"/>
          <w:szCs w:val="28"/>
        </w:rPr>
        <w:t>[8]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радиционно область их применения ограничивалась устройств</w:t>
      </w:r>
      <w:r>
        <w:rPr>
          <w:rFonts w:cs="Times New Roman" w:ascii="Times New Roman" w:hAnsi="Times New Roman"/>
          <w:color w:val="000000"/>
          <w:lang w:val="ru-RU"/>
        </w:rPr>
        <w:t xml:space="preserve">ами </w:t>
      </w:r>
      <w:r>
        <w:rPr>
          <w:rFonts w:cs="Times New Roman" w:ascii="Times New Roman" w:hAnsi="Times New Roman"/>
          <w:lang w:val="ru-RU"/>
        </w:rPr>
        <w:t xml:space="preserve">малой мощности. Однако появление современных мощных </w:t>
      </w:r>
      <w:r>
        <w:rPr>
          <w:rFonts w:cs="Times New Roman" w:ascii="Times New Roman" w:hAnsi="Times New Roman"/>
          <w:i/>
          <w:iCs/>
        </w:rPr>
        <w:t>IGBT</w:t>
      </w:r>
      <w:r>
        <w:rPr>
          <w:rFonts w:cs="Times New Roman" w:ascii="Times New Roman" w:hAnsi="Times New Roman"/>
          <w:lang w:val="ru-RU"/>
        </w:rPr>
        <w:t xml:space="preserve"> транзисторов и модулей на их основе, позволяют создавать однокаскадные 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cs="Times New Roman" w:ascii="Times New Roman" w:hAnsi="Times New Roman"/>
          <w:iCs/>
          <w:lang w:val="ru-RU"/>
        </w:rPr>
        <w:t>/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cs="Times New Roman" w:ascii="Times New Roman" w:hAnsi="Times New Roman"/>
          <w:lang w:val="ru-RU"/>
        </w:rPr>
        <w:t>-конверторы средней и большой мощ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одключения регулирующего элемента по отношению к нагрузке схемы однотактных преобразователей с гальванически связанными входом и выходом различают последовательного и параллельного типов (рис. 4) [8]. Их статические регулировочные характеристики приведены в таблиц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91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 Основные схемы однотактных преобразователей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неинвертирующий последовательного типа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инвертирующий параллельного типа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- инвертирующий последовательного типа;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- инвертирующий параллельного типа.</w:t>
      </w:r>
    </w:p>
    <w:p>
      <w:pPr>
        <w:pStyle w:val="Normal"/>
        <w:spacing w:lineRule="auto" w:line="360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2" w:hanging="0"/>
        <w:jc w:val="both"/>
        <w:rPr/>
      </w:pPr>
      <w:r>
        <w:rPr/>
        <w:t>Таблица 1 Статические регулировочные характеристики однотактных преобразователей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07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еобразовател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ировочная характеристик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73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тирующий (ИП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- сопротивление дроссел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- сопротивление нагрузк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</m:oMath>
      <w:r>
        <w:rPr>
          <w:sz w:val="28"/>
          <w:szCs w:val="28"/>
        </w:rPr>
        <w:t xml:space="preserve">- динамическое сопротивление диод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анализа регулировочных характеристик преобразователя следует, что в идеальном случа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)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его регулировочная характеристика становится неопределенной. Однако, при наличии практически неизбежных потерь в дросселе -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характеристики параметров рассматриваемых схем представлены в таблице 2.</w:t>
      </w:r>
    </w:p>
    <w:p>
      <w:pPr>
        <w:pStyle w:val="Normal"/>
        <w:spacing w:lineRule="auto" w:line="360"/>
        <w:jc w:val="both"/>
        <w:rPr/>
      </w:pPr>
      <w:r>
        <w:rPr/>
        <w:t>Таблица 2 Сравнительные характеристики однотактных преобразователей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268"/>
        <w:gridCol w:w="2268"/>
        <w:gridCol w:w="2073"/>
      </w:tblGrid>
      <w:tr>
        <w:trPr>
          <w:trHeight w:val="463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еобразователя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</w:tr>
      <w:tr>
        <w:trPr>
          <w:trHeight w:val="91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ксимальное напряжение на транзисторе,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к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еднее значение тока диода,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преобразова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вертирующий последователь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γ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вертирующий параллель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γ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тирующий последователь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γ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тирующий параллель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γ</m:t>
                        </m:r>
                      </m:e>
                    </m:d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апряжение нагрузки, В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напряжение питания, В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ток нагрузки, А;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– коэффициент заполнения импульсов, γ=1/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ериод работы ключа,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образователи понижающего и повышающего типа имеют в несколько раз меньшие расчетные значения токов, напряжений и мощностей транзисторов и конденсаторов по сравнению с ИП. Так, например, при кратности изменения входного напряжения </w:t>
      </w:r>
      <w:r>
        <w:rPr>
          <w:rFonts w:cs="Symbol" w:ascii="Symbol" w:hAnsi="Symbol"/>
          <w:sz w:val="28"/>
          <w:szCs w:val="28"/>
          <w:lang w:val="en-US"/>
        </w:rPr>
        <w:t></w:t>
      </w:r>
      <w:r>
        <w:rPr>
          <w:i/>
          <w:iCs/>
          <w:sz w:val="28"/>
          <w:szCs w:val="28"/>
          <w:vertAlign w:val="subscript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,5 </w:t>
      </w:r>
      <w:r>
        <w:rPr>
          <w:rFonts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2 расчетная мощность дросселя устройства инвертирующего типа в 2-3 раза больше, чем у понижающего или повышающего. Поэтому применение ИП оказывается целесообразным в случаях, когда он может функционально заменить преобразователи как понижающего, так и повышающего типа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азе инвертирующего конвертора возможно построение многофазного источника питания, который позволяет обеспечить как высокие суммарную мощность, надежность работы и коэффициент полезного действия, так и способность работать во всем диапазоне изменения нагрузки вплоть до короткого замыкания.</w:t>
      </w:r>
    </w:p>
    <w:p>
      <w:pPr>
        <w:pStyle w:val="31"/>
        <w:spacing w:lineRule="auto" w:line="360"/>
        <w:jc w:val="both"/>
        <w:rPr/>
      </w:pPr>
      <w:r>
        <w:rPr>
          <w:sz w:val="28"/>
          <w:szCs w:val="28"/>
        </w:rPr>
        <w:t xml:space="preserve">Наиболее изучены многофазные источники питания (МИП) с ШИМ - регулированием, использующие накопительные дроссели с соотношением кратности токов заряда и разряд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 и 2, силовые каналы которых работают в разрывном или безразрывном режимах [9, 10]. Для них получены математические модели электрических процессов, разработаны методики исследования и проектирования. Аналитические кривые зависимостей величины пульсаций выходных токов четырёхфазных преобразователей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4)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 2 представлены на рис. 5,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2390775</wp:posOffset>
                </wp:positionV>
                <wp:extent cx="424180" cy="174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∆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3.75pt;mso-wrap-distance-left:9.05pt;mso-wrap-distance-right:9.05pt;mso-wrap-distance-top:0pt;mso-wrap-distance-bottom:0pt;margin-top:188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∆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360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5575" cy="2451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sz w:val="28"/>
          <w:szCs w:val="28"/>
        </w:rPr>
        <w:t>Рис. 5. Пульсации тока нагрузки Δ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н ОИП и МИП для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2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4670" cy="2690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6. Пульсации тока нагрузки Δ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н МИП при </w:t>
      </w:r>
      <w:r>
        <w:rPr>
          <w:i/>
          <w:iCs/>
          <w:sz w:val="28"/>
          <w:szCs w:val="28"/>
        </w:rPr>
        <w:t>N=</w:t>
      </w:r>
      <w:r>
        <w:rPr>
          <w:sz w:val="28"/>
          <w:szCs w:val="28"/>
        </w:rPr>
        <w:t xml:space="preserve">4 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1, 2.</w:t>
      </w:r>
    </w:p>
    <w:p>
      <w:pPr>
        <w:pStyle w:val="3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показали, что у МИП величина пульсаций тока нагрузки ∆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меньше, чем у однофазных источников питания при одних и тех же параметрах реактивных элементов. Значение ∆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≈ 2 говорит о том, что преобразователь работает в режиме разрывного тока дросселя и, как следствие, с повышенной пульсацией напряжения на нагруз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применения повышающего шестиканального преобразователя параллельного типа можно привести схему [11], представляющую из себя трехфазный мостовой инвертор напряжения, работающий в режиме активного выпрямителя, с дозирующими катушками индуктивности в цепи питания переменного тока (рис. 7) и  обеспечивающий заряд емкостного накопителя до напряжения, превышающего амплитуду линейного напряжения сети. Причем, заряд осуществляется за два такта работы.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81650" cy="3719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Рис. 7. </w:t>
      </w:r>
      <w:r>
        <w:rPr>
          <w:color w:val="000000"/>
          <w:sz w:val="28"/>
          <w:szCs w:val="28"/>
        </w:rPr>
        <w:t>Трехфазный мостовой инвертор напряжения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акт осуществляется при условии предварительного заряда конденсатора через обратные диоды ключей. Процесс накопления энергии индукторами можно описать уравнениями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1)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2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фазы сети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емкость накопительного конденсатора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- мгновенное фазного тока;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активное сопротивление индуктора соответствующей фазы;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индуктивность индуктора соответствующей фазы;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- соответствующее линейное сетевое напря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тдачи энергии индукторами описывается как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ти два такта в конденсаторе увеличивается запасенная энергия на величину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>,                                                     (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t>∆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приращение напряжения на обкладках конденсат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анном устройстве применен принцип накопления энергии фазных токов, при этом функциональная зависимость напряжения емкости от времени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близка к гиперболе. Заданная амплитуда токов фаз определяет темп роста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. В этом случае максимально возможное напряжение накопительного конденсатора, а также максимальная скорость накопления, определяются допустимыми параметрами использованных элементов сх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базе трехфазного мостового инвертора напряжения может быть построен шестиканальный преобразователь постоянного тока, модифицированный путем введения токовой развязки катодных и анодных цепей обратных диодов и общих узлов соединения коллекторов и эмиттеров </w:t>
      </w:r>
      <w:r>
        <w:rPr>
          <w:i/>
          <w:sz w:val="28"/>
          <w:szCs w:val="28"/>
          <w:lang w:val="en-US"/>
        </w:rPr>
        <w:t>IGBT</w:t>
      </w:r>
      <w:r>
        <w:rPr>
          <w:sz w:val="28"/>
          <w:szCs w:val="28"/>
        </w:rPr>
        <w:t xml:space="preserve"> посредством установки дополнительных ключей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2 (рис. 8). При этом структура схемы позволяет получить цепи, соответствующие базовой схеме ИП последовательного типа (рис. 4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, который способен работать в широком диапазоне изменения нагруз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обная модификация схемотехнического решения конвертора на базе трехфазного мостового инвертора позволяет обеспечить постоянное потребление электроэнергии от источника питания, лучшее использование сглаживающих фильтров, равномерное распределение мощности между модулями, высокие КПД преобразования и надежность функционирования </w:t>
      </w:r>
      <w:r>
        <w:rPr>
          <w:iCs/>
          <w:sz w:val="28"/>
          <w:szCs w:val="28"/>
        </w:rPr>
        <w:t>устройства</w:t>
      </w:r>
      <w:r>
        <w:rPr>
          <w:sz w:val="28"/>
          <w:szCs w:val="28"/>
        </w:rPr>
        <w:t xml:space="preserve"> в системе электроснаб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030470" cy="3239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/>
      </w:pPr>
      <w:r>
        <w:rPr>
          <w:b w:val="false"/>
          <w:bCs w:val="false"/>
          <w:sz w:val="28"/>
          <w:szCs w:val="28"/>
        </w:rPr>
        <w:t xml:space="preserve">Рис. 8. </w:t>
      </w:r>
      <w:r>
        <w:rPr>
          <w:b w:val="false"/>
          <w:sz w:val="28"/>
          <w:szCs w:val="28"/>
        </w:rPr>
        <w:t xml:space="preserve">Структурная схема шестифазного </w:t>
      </w:r>
      <w:r>
        <w:rPr>
          <w:b w:val="false"/>
          <w:i/>
          <w:sz w:val="28"/>
          <w:szCs w:val="28"/>
          <w:lang w:val="en-US"/>
        </w:rPr>
        <w:t>DC</w:t>
      </w:r>
      <w:r>
        <w:rPr>
          <w:b w:val="false"/>
          <w:sz w:val="28"/>
          <w:szCs w:val="28"/>
        </w:rPr>
        <w:t>/</w:t>
      </w:r>
      <w:r>
        <w:rPr>
          <w:b w:val="false"/>
          <w:i/>
          <w:sz w:val="28"/>
          <w:szCs w:val="28"/>
          <w:lang w:val="en-US"/>
        </w:rPr>
        <w:t>DC</w:t>
      </w:r>
      <w:r>
        <w:rPr>
          <w:b w:val="false"/>
          <w:sz w:val="28"/>
          <w:szCs w:val="28"/>
        </w:rPr>
        <w:t xml:space="preserve"> преобразовате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пь заряда дозирующей катушки индуктив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формируется за счет отпирания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период работы которого составляет величину, обратную частоте его переключения (рис. 9). За время его открытого состоя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в дозирующе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катушке накопится энергия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, которая при условии линейного изменения тока заряда может быть описана выражениями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>;                                                                 (6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                                                                    (7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;                                                                      (8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                                                                (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напряжение источника питания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ее значения тока заряда дозирующей индуктивности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время заряда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индуктивность дозирующей катушки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переключения транзистора,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коэффициент заполнения импуль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0565" cy="3199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9. Диаграммы токов и напряжений дозирующего дроссел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запирании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энергия, накопленная дозирующей катушкой, передается в конденсатор емкостного накопителя по цеп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, величина изменения напряжения конденсатора может быть определена из выражения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                                                                 (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: ∆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изменение энергии конденсатора;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энергия, накопленная дозирующей катушкой за время заряда;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энергия, отданная дозирующей катушкой за время разря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(8, 9) изменение напряжения на конденсатор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  <w:szCs w:val="28"/>
        </w:rPr>
        <w:t>,                                                 (1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с – величина дозированного изменения напряжения конденс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боте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в другом полуперио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1 перемагничивается в обратном направлении, что позволяет более эффективно использовать катушки индуктивности, так как исключается постоянная составляющая тока подмагнич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роцессы происходят при работе остальных пяти кан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диная частота преобразования и порядок переключения транзисторных ключей определяются общим для всех модулей задающим генератором. Схема управления обеспечивает синхронную работу модулей с фазовым сдвигом 1/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его периода. Обязательным условием является то, что время открытого состояния транзисторов не может превышать значения 0,5∙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так как в противном случае будет протекать ток сквозного короткого замыкания двух модулей, работающих в противофаз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висимость относительной величины ∆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емкостного накопителя от γ пр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300мкГн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=100мкФ для различных частот представлена на рис. 1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висимость относительной величины ∆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емкостного накопителя от частоты при γ=0,7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=100мкФ и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различных значениях индуктивности дозирующих катушек приведена на рис. 1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99180" cy="2675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0Гц;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500Гц;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=1000Гц;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2500Гц;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5000Гц;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7500Гц;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=10000Гц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Рис. 10. Зависимость относительной величины ∆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емкостного накопителя от 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276090" cy="243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20мкГн;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300мкГн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Рис. 11. Зависимость относительной величины ∆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емкостного накопителя от част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боте преобразователя на нагрузку, подключенную параллельно емкостному накопителю, представляет интерес зависимость коэффициента преобразова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от частоты работы ключевых транзис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увеличении периода работы ключа (уменьшении частоты) время его открытого состояния увеличивается (γ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, что приводит к пропорциональному увеличению тока транзистора в момент его запирания. В реальной физической установке время открытого состояния транзистора будет ограничено его максимально допустимым ток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доп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Это означает, что при дальнейшем снижении частоты γ будет пропорционально уменьшаться, а следовательно, и коэффициент преобразования тоже. Зависимость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от максимально допустимого тока транзистора может быть определена из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;                                                               (12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 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                                                           (13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оп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     (1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ние работы модели шестиканального ИП на активно-емкостную нагрузку в среде </w:t>
      </w:r>
      <w:r>
        <w:rPr>
          <w:i/>
          <w:sz w:val="28"/>
          <w:szCs w:val="28"/>
          <w:lang w:val="en-US"/>
        </w:rPr>
        <w:t>MATLAB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версия 7.6.0.324 позволило получить зависимость коэффициента преобразова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т частоты при установленных значениях γ=0,7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220В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300мкГн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100мкФ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200А, представленную на рис. 1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685" cy="2611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2. Зависимость коэффициента преобразования от част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ные исследования показали реальную возможность получения на основе </w:t>
      </w:r>
      <w:r>
        <w:rPr>
          <w:color w:val="000000"/>
          <w:sz w:val="28"/>
          <w:szCs w:val="28"/>
        </w:rPr>
        <w:t xml:space="preserve">однокаскадного </w:t>
      </w:r>
      <w:r>
        <w:rPr>
          <w:sz w:val="28"/>
          <w:szCs w:val="28"/>
        </w:rPr>
        <w:t xml:space="preserve">преобразователя </w:t>
      </w:r>
      <w:r>
        <w:rPr>
          <w:color w:val="000000"/>
          <w:sz w:val="28"/>
          <w:szCs w:val="28"/>
        </w:rPr>
        <w:t>постоянного напряжения величины коэффициента преобразования больше 1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качестве базового модуля однокаскадного инвертирующего преобразователя позволило модифицировать схему трехфазного инвертора напряжения, обеспечить подключение его входных цепей к источникам постоянного тока и расширить функциональные возможности. В данном устройстве реализуется одно из достоинств ИП, а именно - независимость параметров токов дозирующих и регулирующих элементов от величины сопротивления и токов нагруз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функциональных возможностей достигается введением в схему ключей К1 и К2 с одновременным изменением законов управления транзисторными ключами, реализующее три возможных режима работы: инвертор напряжения; активный выпрямитель; конвертор напря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14"/>
        <w:snapToGrid w:val="fals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Чивенков, А.И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Синхронизация параллельной работы возобновляемых источников с промышленной сетью электропитания [Текст]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/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А.И. Чивенков, 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Антропов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// </w:t>
      </w:r>
      <w:r>
        <w:rPr>
          <w:rFonts w:eastAsia="MS Mincho;ＭＳ 明朝" w:cs="Times New Roman" w:ascii="Times New Roman" w:hAnsi="Times New Roman"/>
          <w:sz w:val="28"/>
          <w:szCs w:val="28"/>
        </w:rPr>
        <w:t>Материалы 6 всерос. науч.-техн. конференции «Энергетика: состояние, проблемы, перспективы» г.Оренбург, ОГУ, 2010 г. -С.113-117.</w:t>
      </w:r>
    </w:p>
    <w:p>
      <w:pPr>
        <w:pStyle w:val="14"/>
        <w:snapToGrid w:val="fals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Страхова, Н.А. Концепция энергоресурсосберегающей деятельности в промышленности [Электронный ресурс] / Н.А. Страхова, Н.Ю. Горлова // Инженерный вестник Дона. 2011. №1. – </w:t>
      </w:r>
      <w:r>
        <w:rPr>
          <w:rFonts w:eastAsia="MS Mincho;ＭＳ 明朝" w:cs="Times New Roman" w:ascii="Times New Roman" w:hAnsi="Times New Roman"/>
          <w:sz w:val="28"/>
          <w:szCs w:val="28"/>
        </w:rPr>
        <w:t>Режим доступа: http://www.ivdon.ru/magazine/archive/n1y2011/359 (доступ свободный) – Загл. с экрана. – Яз. Рус.</w:t>
      </w:r>
    </w:p>
    <w:p>
      <w:pPr>
        <w:pStyle w:val="14"/>
        <w:snapToGrid w:val="false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3. Hermwille M. Plug and Play IGBT Driver Cores for Converters // Power Electronics Europe Issue 2, pp. 10-12, 2006.</w:t>
      </w:r>
    </w:p>
    <w:p>
      <w:pPr>
        <w:pStyle w:val="14"/>
        <w:snapToGrid w:val="fals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4. Deng, Y. IGBT model for analysis of complicated circuits [</w:t>
      </w:r>
      <w:r>
        <w:rPr>
          <w:rFonts w:eastAsia="MS Mincho;ＭＳ 明朝" w:cs="Times New Roman" w:ascii="Times New Roman" w:hAnsi="Times New Roman"/>
          <w:sz w:val="28"/>
          <w:szCs w:val="28"/>
        </w:rPr>
        <w:t>Текст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] / Y. Deng, Z.M. Zhao, L.Q. Yuan, S.D. Hu, X.S. Wang // Proceedings of the Chinese Society for Electrical Engineering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010.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30. № 9.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MS Mincho;ＭＳ 明朝" w:cs="Times New Roman" w:ascii="Times New Roman" w:hAnsi="Times New Roman"/>
          <w:sz w:val="28"/>
          <w:szCs w:val="28"/>
        </w:rPr>
        <w:t>. 1-7.</w:t>
      </w:r>
    </w:p>
    <w:p>
      <w:pPr>
        <w:pStyle w:val="14"/>
        <w:snapToGrid w:val="fals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 Манжула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.Г. Вариативный синтез схемы операционного усилителя с пониженным напряжением смещения нуля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[Электронный ресурс] / </w:t>
      </w:r>
      <w:r>
        <w:rPr>
          <w:rFonts w:eastAsia="MS Mincho;ＭＳ 明朝" w:cs="Times New Roman" w:ascii="Times New Roman" w:hAnsi="Times New Roman"/>
          <w:sz w:val="28"/>
          <w:szCs w:val="28"/>
        </w:rPr>
        <w:t>В.Г. Манжула, И.Б. Пугачев, Н.Н. Прокопенко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// Инженерный вестник Дона. 2012. №3. – </w:t>
      </w:r>
      <w:r>
        <w:rPr>
          <w:rFonts w:eastAsia="MS Mincho;ＭＳ 明朝" w:cs="Times New Roman" w:ascii="Times New Roman" w:hAnsi="Times New Roman"/>
          <w:sz w:val="28"/>
          <w:szCs w:val="28"/>
        </w:rPr>
        <w:t>Режим доступа: http://www.ivdon.ru/magazine/archive/n3y2012/1037 (доступ свободный) – Загл. с экрана. – Яз. рус.</w:t>
      </w:r>
    </w:p>
    <w:p>
      <w:pPr>
        <w:pStyle w:val="14"/>
        <w:tabs>
          <w:tab w:val="clear" w:pos="708"/>
          <w:tab w:val="left" w:pos="426" w:leader="none"/>
        </w:tabs>
        <w:snapToGrid w:val="fals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 Лоскутов, А.Б. Анализ применения и развития ветроустановок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eastAsia="MS Mincho;ＭＳ 明朝" w:cs="Times New Roman" w:ascii="Times New Roman" w:hAnsi="Times New Roman"/>
          <w:sz w:val="28"/>
          <w:szCs w:val="28"/>
        </w:rPr>
        <w:t>А.Б. Лоскутов, А.И. Чивенков, Е.А. Михайличенко // Промышленная энергетика. 2012. №5. С. 57-63.</w:t>
      </w:r>
    </w:p>
    <w:p>
      <w:pPr>
        <w:pStyle w:val="14"/>
        <w:snapToGrid w:val="fals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 Соснина, Е.Н. Вопросы эффективного использования возобновляемых источников энергии в локальной системе электроснабжения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eastAsia="MS Mincho;ＭＳ 明朝" w:cs="Times New Roman" w:ascii="Times New Roman" w:hAnsi="Times New Roman"/>
          <w:sz w:val="28"/>
          <w:szCs w:val="28"/>
        </w:rPr>
        <w:t>/ Е.Н. Соснина, А.В. Шалухо // Электрические станции. 2012. № 9. С. 13-16.</w:t>
      </w:r>
    </w:p>
    <w:p>
      <w:pPr>
        <w:pStyle w:val="14"/>
        <w:snapToGrid w:val="false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 Моин, В.С. Стабилизированные транзисторные преобразователи [Текст]. – М.: Энергоатомиздат, 1986. – 376 с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адацкий, А.Ф. Электрические процессы в многофазных импульсных преобразователях постоянного напряжения при разрывных токах дросселей / А.Ф. Кадацкий // Электронная техника в автоматике, 1985. Т.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адацкий, А.Ф. Электрические процессы в многофазных импульсных преобразователях постоянного напряжения при безразрывных токах дросселей / А.Ф. Кадацкий, А.В. Саксонов // Электронная техника в автоматике, 1985. Т. 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Патент на изобретение 2279748, МПК H02J7/10. Устройство для заряда накопительного конденсатора / Мещеряков В.Н., Коваль А.А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2005106514/09; </w:t>
      </w:r>
      <w:r>
        <w:rPr>
          <w:rFonts w:eastAsia="MS Mincho;ＭＳ 明朝"/>
          <w:sz w:val="28"/>
          <w:szCs w:val="28"/>
        </w:rPr>
        <w:t>заявл. 09.03.2005; опубл. 10.07.06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9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360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23:00Z</dcterms:created>
  <dc:creator>евгения</dc:creator>
  <dc:description/>
  <cp:keywords/>
  <dc:language>en-US</dc:language>
  <cp:lastModifiedBy>Даня</cp:lastModifiedBy>
  <cp:lastPrinted>2012-05-31T11:01:00Z</cp:lastPrinted>
  <dcterms:modified xsi:type="dcterms:W3CDTF">2013-03-27T19:17:00Z</dcterms:modified>
  <cp:revision>9</cp:revision>
  <dc:subject/>
  <dc:title/>
</cp:coreProperties>
</file>