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Динамика крупнейших региональных диаспор, как индикатор этнодемографической эволюции населения Ростовской области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</w:rPr>
        <w:t>С.Я. Сущий</w:t>
      </w:r>
      <w:r>
        <w:rPr>
          <w:i/>
          <w:vertAlign w:val="superscript"/>
          <w:lang w:val="ru-RU"/>
        </w:rPr>
        <w:t>1</w:t>
      </w:r>
      <w:r>
        <w:rPr>
          <w:i/>
        </w:rPr>
        <w:t>, Ж.А. Тумакова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</w:t>
      </w:r>
      <w:r>
        <w:rPr/>
        <w:t xml:space="preserve"> </w:t>
      </w:r>
      <w:r>
        <w:rPr>
          <w:i/>
          <w:lang w:val="ru-RU"/>
        </w:rPr>
        <w:t>А.В. Ивано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</w:t>
      </w:r>
      <w:r>
        <w:rPr/>
        <w:t xml:space="preserve"> </w:t>
      </w:r>
      <w:r>
        <w:rPr>
          <w:i/>
          <w:lang w:val="ru-RU"/>
        </w:rPr>
        <w:t>С.В. Андросова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 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научный центр РАН, Ростов-на-Дону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>Южный федеральный университет</w:t>
      </w:r>
      <w:r>
        <w:rPr>
          <w:i/>
          <w:sz w:val="24"/>
          <w:lang w:val="ru-RU"/>
        </w:rPr>
        <w:t xml:space="preserve">, </w:t>
      </w:r>
      <w:r>
        <w:rPr>
          <w:i/>
          <w:sz w:val="24"/>
        </w:rPr>
        <w:t>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анализируется динамика численности, ареала расселения в Ростовской области украинцев и армян, представляющих две крупнейшие региональные диаспоры. Изучается их сложное демографическое и пространственное соотношение в послевоенные десятилетия и в постсоветский период. Исследуются причины стремительного сокращения областной украинской общины в конце ХХ – начале XXI вв. Прогнозируются наиболее вероятные  сценарии демографической динамики  данных двух диаспор в ближайшие десятилетия, анализируется роль в этом процессе современного украинского кризиса, связанного с притоком в пределы области значительного числа беженцев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Украинцы и армяне, региональные общины, численность и расселение, этнокультурная структура диаспоры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Этнодемографический состав и национальная структура населения, как известно, относятся к числу важнейших характеристик общества, определяющих его значимые экономические (хозяйственные), социокультурные и конфессиональные особенности, доминирующие психоповеденческие стереотипы и ментальную специфику [1-5]. Тем самым, количественно-пространственная динамика и изменчивое соотношение ведущих региональных диаспор позволяет зафиксировать существенные тенденции в развитии всего регионального сообщества [6-7]. </w:t>
      </w:r>
    </w:p>
    <w:p>
      <w:pPr>
        <w:pStyle w:val="Normal"/>
        <w:ind w:firstLine="708"/>
        <w:rPr/>
      </w:pPr>
      <w:r>
        <w:rPr>
          <w:szCs w:val="28"/>
        </w:rPr>
        <w:t xml:space="preserve">Для Ростовской области (Донского края) с момента формирования регионального социума, крупнейшими этническими общинами являлись украинцы и армяне, значительные группы которых появились в нижнем Подонье еще во второй половин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а. При этом, концентрация украинцев в некоторых районах области Войска Донского (исторической предшественницы Ростовской области), оставалась самой высокой на всем протяжении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, позволяя определять их, наряду с местным русским населением в качестве второй регионообразующей общности.</w:t>
      </w:r>
    </w:p>
    <w:p>
      <w:pPr>
        <w:pStyle w:val="Normal"/>
        <w:ind w:firstLine="708"/>
        <w:rPr/>
      </w:pPr>
      <w:r>
        <w:rPr>
          <w:szCs w:val="28"/>
        </w:rPr>
        <w:t xml:space="preserve">Еще по первой советской переписи 1926 г. в пределах территорий, в дальнейшем составивших Ростовскую область, проживало до 1 млн. украинцев. Однако резкое ускорение ассимиляционных процессов в сложных общественно-политических и социально-экономических условиях периода коллективизации привело к обвальному сокращению их численности. Перепись 1939 г. зафиксировала в области только 110 тыс. украинцев. Тем самым, регионообразующая этнокультурная группа, в течение 13 лет трансформировалась в крупную общину. </w:t>
      </w:r>
    </w:p>
    <w:p>
      <w:pPr>
        <w:pStyle w:val="Normal"/>
        <w:ind w:firstLine="708"/>
        <w:rPr/>
      </w:pPr>
      <w:r>
        <w:rPr>
          <w:szCs w:val="28"/>
        </w:rPr>
        <w:t xml:space="preserve">Количественная динамика региональной армянской диаспоры была значительно более «плавной». Появившись на Дону в конце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. в количестве 13 тыс. человек [8], армяне на протяжении всего следующего столетия поступательно увеличивали размеры своего этнического присутствия. В 1987 г. в области Войска Донского проживало чуть более 27 тыс. армян. Продолжила свой количественный рост диаспора и в первой четверти ХХ века. К 1926 г. ее размеры достигли 46 тыс. человек, и она оставалась крупнейшей в регионе, уступая по численности только местному русскому и украинскому населению.</w:t>
      </w:r>
    </w:p>
    <w:p>
      <w:pPr>
        <w:pStyle w:val="Normal"/>
        <w:rPr>
          <w:szCs w:val="28"/>
        </w:rPr>
      </w:pPr>
      <w:r>
        <w:rPr>
          <w:szCs w:val="28"/>
        </w:rPr>
        <w:tab/>
        <w:t>Остались армяне третьим народом области и в конце 1930-х гг., при этом самым существенным образом сократив демографическое отставание от украинцев (что как, уже было сказано, имело своей причиной многократное сокращение численности последних) (табл. 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right"/>
        <w:rPr>
          <w:b/>
          <w:b/>
          <w:szCs w:val="28"/>
        </w:rPr>
      </w:pPr>
      <w:r>
        <w:rPr>
          <w:i/>
          <w:szCs w:val="28"/>
        </w:rPr>
        <w:t>Табл 1.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Количественная динамика двух крупнейших диаспор</w:t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>Ростовской области, 1939-2010 гг. (тыс. чел.)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3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аспо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я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,7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аинцы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торая половина ХХ века (советский период)</w:t>
      </w:r>
    </w:p>
    <w:p>
      <w:pPr>
        <w:pStyle w:val="Normal"/>
        <w:rPr/>
      </w:pPr>
      <w:r>
        <w:rPr>
          <w:b/>
          <w:i/>
          <w:szCs w:val="28"/>
        </w:rPr>
        <w:t>Украинцы</w:t>
      </w:r>
      <w:r>
        <w:rPr>
          <w:szCs w:val="28"/>
        </w:rPr>
        <w:t>. На протяжении послевоенных десятилетий украинцы уверенно сохраняли позицию ведущей областной диаспоры, превосходя по численности следующую за ней армянскую, почти в три раза. Количественно сократившись в 1930-е гг. на математический порядок, украинцы Дона в последующие полвека демонстрировали поступательный демографический рост, коррелировавший, впрочем, с общим ростом областного населения. К концу советского периода в области проживало почти 179 тыс. (против 111 тыс. в 1939 году). Основная часть их была сосредоточена в городах (уже в 1970 г. уровень урбанизации региональной диаспоры превысил 69%) (табл. 2).</w:t>
      </w:r>
    </w:p>
    <w:p>
      <w:pPr>
        <w:pStyle w:val="Normal"/>
        <w:ind w:firstLine="426"/>
        <w:jc w:val="right"/>
        <w:rPr>
          <w:b/>
          <w:b/>
          <w:szCs w:val="28"/>
        </w:rPr>
      </w:pPr>
      <w:r>
        <w:rPr>
          <w:i/>
          <w:szCs w:val="28"/>
        </w:rPr>
        <w:t>Табл 2.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Динамика уровня урбанизации ведущих национальных сообществ Ростовской области, </w:t>
      </w:r>
      <w:r>
        <w:rPr>
          <w:szCs w:val="28"/>
        </w:rPr>
        <w:t>(% горожан)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008"/>
        <w:gridCol w:w="1288"/>
        <w:gridCol w:w="1431"/>
        <w:gridCol w:w="1291"/>
        <w:gridCol w:w="129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Этнические групп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7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8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0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01 </w:t>
            </w:r>
          </w:p>
        </w:tc>
      </w:tr>
      <w:tr>
        <w:trPr>
          <w:trHeight w:val="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Cs w:val="28"/>
              </w:rPr>
            </w:pPr>
            <w:r>
              <w:rPr>
                <w:szCs w:val="28"/>
              </w:rPr>
              <w:t>русск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>
          <w:trHeight w:val="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Cs w:val="28"/>
              </w:rPr>
            </w:pPr>
            <w:r>
              <w:rPr>
                <w:szCs w:val="28"/>
              </w:rPr>
              <w:t>украин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</w:tc>
      </w:tr>
      <w:tr>
        <w:trPr>
          <w:trHeight w:val="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Cs w:val="28"/>
              </w:rPr>
            </w:pPr>
            <w:r>
              <w:rPr>
                <w:szCs w:val="28"/>
              </w:rPr>
              <w:t>армян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5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</w:tr>
    </w:tbl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ab/>
        <w:t xml:space="preserve">Крупнейшим средоточием украинского населения не только в области, но и в пределах всего Юга России во второй половине ХХ в. являлся Ростов (37,7 тыс. человек в 1989 году). Однако по удельному весу украинцев в составе своего населения закономерно лидировали городские центры, территориально прилегавшие к Украинской ССР (Таганрог, Донецк, Гуково, Новошахтинск) – 5-8% местного населения. Впрочем, среди наиболее «украинских» областных центров был и Волгодонск, как наглядная иллюстрация высокой роли миграционного фактора в формировании национальной структуры населения региональных городов. </w:t>
      </w:r>
      <w:r>
        <w:rPr>
          <w:rStyle w:val="St1"/>
          <w:color w:val="222222"/>
          <w:szCs w:val="28"/>
        </w:rPr>
        <w:t xml:space="preserve">Атоммаш, одна из последних </w:t>
      </w:r>
      <w:r>
        <w:rPr>
          <w:rStyle w:val="St1"/>
          <w:bCs/>
          <w:color w:val="222222"/>
          <w:szCs w:val="28"/>
        </w:rPr>
        <w:t>всесоюзных</w:t>
      </w:r>
      <w:r>
        <w:rPr>
          <w:rStyle w:val="St1"/>
          <w:color w:val="222222"/>
          <w:szCs w:val="28"/>
        </w:rPr>
        <w:t xml:space="preserve"> комсомольских </w:t>
      </w:r>
      <w:r>
        <w:rPr>
          <w:rStyle w:val="St1"/>
          <w:bCs/>
          <w:color w:val="222222"/>
          <w:szCs w:val="28"/>
        </w:rPr>
        <w:t>строек СССР, на несколько лет превратил Волгодонск в эпицентр масштабной трудовой миграции из разных регионов и республик страны, в результате которой в «молодом» городе в считанные годы сформировалась почти 10-тысячная группа украинского населения.</w:t>
      </w:r>
    </w:p>
    <w:p>
      <w:pPr>
        <w:pStyle w:val="Normal"/>
        <w:ind w:firstLine="360"/>
        <w:rPr/>
      </w:pPr>
      <w:r>
        <w:rPr>
          <w:szCs w:val="28"/>
        </w:rPr>
        <w:tab/>
        <w:t>Постоянная миграционная «подпитка» позволяла украинской областной общине в 1960-80-е гг. не только компенсировать процессы обрусения части ее представителей, но и давала возможность поступательно увеличивать свои размеры. При этом этнокультурное ядро общины оставалось весьма обширным и достаточно устойчивым. На это, в частности, указывает культурно-языковая динамика областных украинцев в последние два десятилетия советского периода. В 1970–1989 гг. доля считавших родным украинский язык в диаспоре, по сути, не изменилась (сокращение с 44 до 43,4%). А удельный вес знающих украинский, сохранялось в пределах 60%. Иными словами, приток в область новых «титульных» мигрантов из УССР, пополнял ядро местной диаспоры, при параллельно идущей русификации ее внешней уже полуассимилированной периферии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</w:rPr>
        <w:t>В самом общем виде структуру областной диаспоры конца советского периода (1980-е гг.) можно представить следующим образом (рис. 1). Ядро диаспоры – порядка 70–80 тыс. человек (1,5–2% населения области). К данной группе можно отнести местных украинцев, сохранивших свой родной язык.  Украинцы, перешедшие на русский, то есть уже в значительной степени прошедшие через культурно-языковую русификацию, составляли полупериферию и периферию диаспоры (граница между которыми могла быть достаточно условной). Их число достигало 100–110 тыс. человек (2,5–3% от областного населения).</w:t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53785" cy="2194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. 1. Динамика этнокультурной структуры областной украинской диаспоры, 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1989–201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Армяне</w:t>
      </w:r>
      <w:r>
        <w:rPr>
          <w:szCs w:val="28"/>
        </w:rPr>
        <w:t xml:space="preserve">. Областная армянская диаспора в постсоветский период также демонстрировала устойчивый демографический рост, увеличившись за 1959-1989 гг. с 49,3 тыс. до 62,6 тыс. человек. При этом в отличие от украинской общины, росшей, прежде всего за счет миграции, центральную роль в расширении армянского этнического присутствия на Дону играл естественный прирост самого местного старожильческого армянского населения. Социокультурная, психоментальная, языковая дистанция между русским и армянским населением была значительно шире, чем в русско-украинской этнической связке, что позволяло областной армянской общине минимизировать свои ассимиляционные потери. И при этом сохранять мощное, устойчивое этнокультурное ядро. Достаточно сказать, что в конце советского периода (1989 г.) 69% представителей диаспоры имели армянский язык в качестве родного. Тем самым, на этнокультурную периферию общины, заключавшую наиболее неустойчивые элементы, в том числе людей с размытой (сложной) национальной самоидентификацией) в региональной армянской диаспоре приходилось менее трети ее представителей (тогда как в украинской общине заметно больше половины) (рис. 2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019800" cy="1956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Рис. 2. Динамика этнокультурной структуры областной армянской диаспоры, 1989–2010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Отсутствие значительного миграционного притока определяло и достаточно высокую устойчивость формы расселения диаспоры в пределах области. Армяне традиционно концентрировались в Ростове-на-Дону (еще в начале ХХ в. включившего  в свой состав Нахичевань-на-Дону – крупнейшее в регионе средоточие городского армянского населении), а также на прилегающие к донской столице сельских территориях и, прежде всего в Мясниковском районе.</w:t>
      </w:r>
    </w:p>
    <w:p>
      <w:pPr>
        <w:pStyle w:val="Normal"/>
        <w:ind w:firstLine="708"/>
        <w:rPr/>
      </w:pPr>
      <w:r>
        <w:rPr>
          <w:szCs w:val="28"/>
        </w:rPr>
        <w:t>Еще одной иллюстрацией  высокой территориальной ускоренности общины была устойчивость ее урабанизационного показателя. На протяжении последних десятилетий советского периода доля городского населения среди областных армян  колебалась в пределах 63-66%.</w:t>
      </w:r>
    </w:p>
    <w:p>
      <w:pPr>
        <w:pStyle w:val="Normal"/>
        <w:ind w:firstLine="708"/>
        <w:rPr/>
      </w:pPr>
      <w:r>
        <w:rPr>
          <w:szCs w:val="28"/>
        </w:rPr>
        <w:t>Итак, на протяжении ряда десятилетий обе ведущих диаспоры Ростовской области демонстрировали сближенные показатели демографического роста (за 1959-1989 гг. украинская община выросла на 30%, армянская – на 27%). Как результат сохранялась и сложившееся еще в конце 1930-х гг. общее соотношение между ними – украинская диаспора превосходила по численности армянскую почти в три раза. И при этом отличалась значительно более широким территориальным ареалом этнического присутствия, по сути, совпадавшим с системой расселения регионального общества.</w:t>
      </w:r>
    </w:p>
    <w:p>
      <w:pPr>
        <w:pStyle w:val="Normal"/>
        <w:rPr/>
      </w:pPr>
      <w:r>
        <w:rPr>
          <w:b/>
          <w:szCs w:val="28"/>
        </w:rPr>
        <w:t xml:space="preserve">Постсоветский период (конец </w:t>
      </w:r>
      <w:r>
        <w:rPr>
          <w:b/>
          <w:szCs w:val="28"/>
          <w:lang w:val="en-US"/>
        </w:rPr>
        <w:t>XX</w:t>
      </w:r>
      <w:r>
        <w:rPr>
          <w:b/>
          <w:szCs w:val="28"/>
        </w:rPr>
        <w:t xml:space="preserve"> – начало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).</w:t>
      </w:r>
    </w:p>
    <w:p>
      <w:pPr>
        <w:pStyle w:val="Normal"/>
        <w:ind w:firstLine="708"/>
        <w:rPr/>
      </w:pPr>
      <w:r>
        <w:rPr>
          <w:b/>
          <w:i/>
          <w:szCs w:val="28"/>
        </w:rPr>
        <w:t>Украинцы</w:t>
      </w:r>
      <w:r>
        <w:rPr>
          <w:szCs w:val="28"/>
        </w:rPr>
        <w:t xml:space="preserve">. Устойчивый период в развитии областной украинской общины завершается вместе с распадом СССР.  С начала 1990-х гг. диаспора начинает стремительное сокращение, которое коснулось практически всех территориальных групп украинского населения области. Сложно обнаружить какие-либо отчетливые пространственные  закономерности в этом процессе. Но, очевидно, что городские общины в целом демографически «сжимались» опережающим темпом в сравнении с группами сельских жителей (рис. 3). Многие областные центры потеряли до половины своего украинского населения (или 30–40%), тогда как в большинстве сельских районах  убыль составляла только 15–30%. Очевидно, таким образом, сказывался этнокультурный традиционализм сельского населения, а с другой стороны – повышенный уровень культурно-языковой русификации горожан, ускорявший процесс их окончательной ассимиляции. </w:t>
      </w:r>
    </w:p>
    <w:p>
      <w:pPr>
        <w:pStyle w:val="Normal"/>
        <w:ind w:firstLine="708"/>
        <w:rPr/>
      </w:pPr>
      <w:r>
        <w:rPr>
          <w:szCs w:val="28"/>
        </w:rPr>
        <w:t>Среди основных факторов столь серьезного демографического сжатия областной общины – миграция на историческую родину национально-ориентированной части ее представителей (процесс, существенно сокративший этнокультурное ядро диаспоры) и параллельная ускоренная русификация периферии и полуперифии общины. Формирование российской гражданской нации, со своей стороны, было сопряжено с ускоренной сменой национального самоопределения «полуассимилированного» населения различной этнической принадлежности, в том числе украинцев.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70425" cy="5942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Рис. 3. Динамика украинцев Ростовской области, 1989–2002 гг. (%)</w:t>
      </w:r>
    </w:p>
    <w:p>
      <w:pPr>
        <w:pStyle w:val="Normal"/>
        <w:ind w:firstLine="708"/>
        <w:rPr/>
      </w:pPr>
      <w:r>
        <w:rPr>
          <w:szCs w:val="28"/>
        </w:rPr>
        <w:t>К середине 1990-х гг. отток на Украину почти выключился из процесса депопуляции областной диаспоры. С этого времени основными ее факторы стали естественная убыль и обрусение, причем именно ассимиляция играла ведущую роль в быстром сокращении численности областных украинцев.</w:t>
      </w:r>
    </w:p>
    <w:p>
      <w:pPr>
        <w:pStyle w:val="Normal"/>
        <w:rPr>
          <w:szCs w:val="28"/>
        </w:rPr>
      </w:pPr>
      <w:r>
        <w:rPr>
          <w:szCs w:val="28"/>
        </w:rPr>
        <w:t>Сопредельность Украине могла бы работать на сохранение диаспоры за счет миграционной подпитки – притока «титутльных» трудовых мигрантов. Однако масштабный миграционный приток ограничился первым постсоветским десятилетием. Причем и эта волна не сумела компенсировать убыль общины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А в первом десятилети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 размеры миграции были уже совсем невелики. Их оказалось абсолютно недостаточно не только для компенсации демографических потерь, но и для сколько-нибудь ощутимой оптимизации возрастной структуры областной диаспоры, в которой стремительно растет доля пожилого и строго населения. Как результат, уже в начале 2000-х контур возрастной пирамиды общины стал напоминать поставленную на узкое основание трапецию, что само по себе является свидетельством неизбежности дальнейшего быстрого сокращения диаспоры в ближайшие десятилетия (рис. 4). </w:t>
      </w:r>
    </w:p>
    <w:p>
      <w:pPr>
        <w:pStyle w:val="Normal"/>
        <w:ind w:firstLine="708"/>
        <w:rPr/>
      </w:pPr>
      <w:r>
        <w:rPr>
          <w:szCs w:val="28"/>
        </w:rPr>
        <w:t xml:space="preserve">Еще в 2002 г. украинцы являлись крупнейшим этническим меньшинством области, но его стремительное демографическое сжатие в 1990-е гг. и «великовозрастный» состав, свидетельствовали о скорой позиционной рокировке двух крупнейших региональных диаспор, которая и произошла в середине первого десятилетия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  <w:drawing>
          <wp:inline distT="0" distB="0" distL="0" distR="0">
            <wp:extent cx="6052820" cy="3018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. 4. Возрастная структура украинцев Ростовской области, 2002–2010 гг. (чел.) </w:t>
      </w:r>
      <w:r>
        <w:rPr>
          <w:szCs w:val="28"/>
        </w:rPr>
        <w:t>(левый столбец – мужчины правый – женщины)</w:t>
      </w:r>
    </w:p>
    <w:p>
      <w:pPr>
        <w:pStyle w:val="Normal"/>
        <w:ind w:firstLine="708"/>
        <w:rPr/>
      </w:pPr>
      <w:r>
        <w:rPr>
          <w:b/>
          <w:i/>
          <w:szCs w:val="28"/>
        </w:rPr>
        <w:t>Армяне</w:t>
      </w:r>
      <w:r>
        <w:rPr>
          <w:szCs w:val="28"/>
        </w:rPr>
        <w:t>. Демографическая динамика областной армянской диаспоры в постсоветский период была направлена в противоположную сторону и характеризовалась быстрым ростом, особенно ощутимым в 1990-е годы, когда глубокий социально-экономический кризис Армении (и в целом всего Закавказья), а также военное противостояние в Нагорном Карабахе, способствовало массовой миграции армян в пределы Российской Федерации. При этом Ростовская область (как и ряд других южнороссийских регионов) оказалась среди эпицентров данной миграционной волны.</w:t>
      </w:r>
    </w:p>
    <w:p>
      <w:pPr>
        <w:pStyle w:val="Normal"/>
        <w:ind w:firstLine="708"/>
        <w:rPr/>
      </w:pPr>
      <w:r>
        <w:rPr>
          <w:szCs w:val="28"/>
        </w:rPr>
        <w:t xml:space="preserve">Только по официальной статистике приток армянского населения в область составил в 1993-1994 гг. 7,6 тыс. человек, в 1995-1996 гг. – 3,6 тысяч, в 1997-2000 гг. – 3,9 тыс. человек. Между тем, значительное число армян прибывало и из других республик бывшего СССР, не говоря уже о нелегальной миграции, масштабы которой в первой постсоветское десятилетие, как минимум не уступали фиксируемой компоненте миграционной активности. Как результат, за 1989-2002 гг. размеры армянской диаспоры в области выросли в 1,75 раз (с 62 тыс. до 110 тыс. человек). И она по своему демографическому потенциалу в начал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 вплотную приблизилась к украинской общин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ространственном отношении армянская миграция первого постсоветского десятилетия была в значительной степени ориентирована на ведущие города области (Ростов, Новочеркасск, Шахты), хотя наличие в системе расселения армян сельского ядра (Мясниковский район) способствовало ускоренному росту и сельской компоненты диаспоры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 Но постсоветский период был связан и с активным освоением армянами других сельских территорий области. В 1990-е гг. во многих административных районах число армян выросло в 4-6 раз (рис. 5). Тем самым, они превратились в крупнейшие этнические группы данных территориальных сообществ (табл. 3)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Табл. 3</w:t>
      </w:r>
    </w:p>
    <w:p>
      <w:pPr>
        <w:pStyle w:val="Normal"/>
        <w:jc w:val="center"/>
        <w:rPr/>
      </w:pPr>
      <w:r>
        <w:rPr>
          <w:b/>
          <w:szCs w:val="28"/>
        </w:rPr>
        <w:t>Позиция армянской диаспоры среди этнических меньшинств  рай</w:t>
      </w:r>
      <w:r>
        <w:rPr/>
        <w:t xml:space="preserve">онов и городских центров Ростовской области, 2010 г. </w:t>
      </w:r>
    </w:p>
    <w:tbl>
      <w:tblPr>
        <w:tblW w:w="9270" w:type="dxa"/>
        <w:jc w:val="left"/>
        <w:tblInd w:w="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9"/>
        <w:gridCol w:w="3541"/>
        <w:gridCol w:w="270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ь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Азовский, Аксайский, Егорлыкский, Кагальницкий, Константиновский, Матвеево-Курганский, Мясниковский, Октябрьский, Песчанокопский, Родионово-Несветайский, Ростов,  Батайск, Шахт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Белокалитвинский, Зерноградский, Каменский, Красносулинский, Куйбышевский, Неклиновский, Орловский, Тарасовский, Усть-Донецкий Целинский, Азов, Волгодонск, Гуково, Каменск-Шахтинский, Новочеркасск, Новошахтинск, Таган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Багаевский, Мартыновский, Миллеровский, Милютинский, Морозовский, Сальский, Семикаракорский, Тацинский, Цимлянский, Чертковский, Донецк, Зверево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51705" cy="4130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 xml:space="preserve">Рис. 5. Рост армянского населения в Ростовской области в конце ХХ – начале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</w:t>
      </w:r>
    </w:p>
    <w:p>
      <w:pPr>
        <w:pStyle w:val="Normal"/>
        <w:ind w:firstLine="708"/>
        <w:rPr/>
      </w:pPr>
      <w:r>
        <w:rPr>
          <w:szCs w:val="28"/>
        </w:rPr>
        <w:t xml:space="preserve">Первое десятилети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, согласно данным Всероссийской переписи 2010 г., было связано с определенной количественной стабилизацией армянского населения (за 2002-2010 гг. его численность в области выросло только на 700 человек). Но очевидно, что реальные размеры региональной диаспоры увеличились существенно больше. На это, в частности, указывают, растущие позиции данного этнического меньшинства в экономике, управленческом аппарате, различных сферах социальной жизни Ростовской области. </w:t>
      </w:r>
    </w:p>
    <w:p>
      <w:pPr>
        <w:pStyle w:val="Normal"/>
        <w:ind w:firstLine="708"/>
        <w:rPr/>
      </w:pPr>
      <w:r>
        <w:rPr>
          <w:szCs w:val="28"/>
        </w:rPr>
        <w:t>Однако есть и более прямые доказательства демографического роста общины, в том числе фиксируемый региональными структурами  ФМС приток армянского населения. Хотя масштабы его заметно сократились (особенно в середине 2000-х), тем не менее, только по официальным данным армянская диаспора области в 2002-2010 гг. за счет миграции выросла на 6 тыс. человек (с учетом же нелегалов пополнение могло быть в 1,5-2 раза больше). Необходимо учесть и естественный прирост, составлявшийу представителей общины 0,4-0,6‰ в год. Тем самым, реальная численность армян в области должна была быть на 10-15 тыс. (а скорее 20 тыс. человек) выше цифры, зафиксированной переписью 2010 года и составлять порядка 125-130 тыс. человек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прочем, даже если исходить из данных переписи, армянское население Ростовской области на рубеже второго десятилетия века по численности уже в 1,5 раза превосходило украинскую общину (соответственно 110,7 тыс. и 77,8 тыс. человек). </w:t>
      </w:r>
    </w:p>
    <w:p>
      <w:pPr>
        <w:pStyle w:val="Normal"/>
        <w:ind w:firstLine="708"/>
        <w:rPr/>
      </w:pPr>
      <w:r>
        <w:rPr>
          <w:szCs w:val="28"/>
        </w:rPr>
        <w:t>Вместе с тем, несмотря на столь стремительное демографическое сокращение, украинцы по-прежнему более, чем вдвое превосходили по размеру диаспору турок-месхетинцев, следующую за ними в областном демографическом рейтинге народов области. А в сумме на две крупнейшие этнические группы региона (армян и украинцев), приходилось более трети всего нерусского населения Ростовской области.</w:t>
      </w:r>
    </w:p>
    <w:p>
      <w:pPr>
        <w:pStyle w:val="Normal"/>
        <w:ind w:firstLine="708"/>
        <w:rPr/>
      </w:pPr>
      <w:r>
        <w:rPr>
          <w:szCs w:val="28"/>
        </w:rPr>
        <w:t xml:space="preserve">При этом система расселения обеих ведущих диаспор сохраняла сложившуюся ранее специфику. Украинцы по-прежнему были представлены практически повсеместно, а армяне максимально тяготели к Ростову и его окрестностям, включавшим Мясниковский район. Тем самым, несмотря на то, что украинская диаспора стремительно и повсеместно убывала на протяжении всего постсоветского периода, ее представители в 2010 г. по-прежнему оставались самым крупной (вслед за русскими) этнической общиной в 17 административных районах области, а также в большинстве крупных и средних городских центров (табл. 4). А с учетом городов и административных районов, в которых украинское меньшинство являлось второй диаспорой, ареал весомой представленности украинцев охватывал самую значительную часть области и практически всю ее городскую систему. 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Табл. 4</w:t>
      </w:r>
    </w:p>
    <w:p>
      <w:pPr>
        <w:pStyle w:val="Normal"/>
        <w:jc w:val="center"/>
        <w:rPr/>
      </w:pPr>
      <w:r>
        <w:rPr>
          <w:b/>
          <w:szCs w:val="28"/>
        </w:rPr>
        <w:t>Крупнейшие и вторые по численности диаспоры в городах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 районах Ростовской области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5"/>
        <w:gridCol w:w="1150"/>
        <w:gridCol w:w="2160"/>
        <w:gridCol w:w="1800"/>
        <w:gridCol w:w="1924"/>
        <w:gridCol w:w="236"/>
        <w:gridCol w:w="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ы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рупнейш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торые по чис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рупнейш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торые по численности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краинц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ян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ки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ченц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аргинцы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ыгане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елорусы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хи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зербайджанцы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рейцы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тары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Еще в 2002 г. украинцы  (в количестве от четырех человек и более) проживали в 1,5 тыс. населенных пунктах Ростовской области (68,2% от общего их числа в регионе). Территориальная представленность армянского населения была в два раза ниже. Однако география системы расселения двух диаспор эволюционировала в противоположном направлении. Если география украинского этнического присутствия, вследствие демографического сокращения общины постепенно сокращалась, то армянская диаспора, наоборот, наращивала свою территориальную широту. Причем в первую очередь, за счет появления в поселениях области малых  групп своих представителей (4-10 чел.). Общее число таких локальных средоточий армянского населения в области за 2002-2010 гг. выросло с 253 до 430. Несколько расширилась и региональная география диаспоры в целом. Однако темпы данного пространственного тренда были весьма незначительными (табл. 5). 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Табл. 5</w:t>
      </w:r>
    </w:p>
    <w:p>
      <w:pPr>
        <w:pStyle w:val="Normal"/>
        <w:jc w:val="center"/>
        <w:rPr/>
      </w:pPr>
      <w:r>
        <w:rPr>
          <w:b/>
          <w:szCs w:val="28"/>
        </w:rPr>
        <w:t>Представленность украинцев и армян в населенных пунктах Ростов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425"/>
        <w:gridCol w:w="738"/>
        <w:gridCol w:w="1805"/>
        <w:gridCol w:w="520"/>
        <w:gridCol w:w="1216"/>
        <w:gridCol w:w="1953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р 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инц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мяне</w:t>
            </w:r>
          </w:p>
        </w:tc>
      </w:tr>
      <w:tr>
        <w:trPr/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чел)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2 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 тыс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-10 тыс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1-5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1-10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1-5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-3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-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-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-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населенных пунктов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И потому есть основания полагать, что украинская община будет еще, как минимум, 20-25 лет обладать более широким ареалом расселения, нежели армяне. Тем более, что исторически заданная география армянской диаспоры, по-прежнему определяет сверхконцентрацию ее представителей в пределах Ростова и Мясниковского района (рис. 5). Конечно, масштабы ее несколько сократились – если в 1989 г. на долю данного территориального ядра приходилось 78,3% всего армянского населения области, то в 2002 г. уже только 59,6%. Однако в первом десятилети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 процесс расконцентрации армянского населения сократился до минимума. К 2010 г. в пределах Ростова и Мясниковского района по-прежнему проживало 57,5% представителей областной диаспор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6610" cy="3690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690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ис. 6. Расселение армянского населения в предел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товской области, 2010 гг. (чел.) </w:t>
      </w:r>
      <w:r>
        <w:rPr>
          <w:szCs w:val="28"/>
        </w:rPr>
        <w:t>(составлено Д.Г. Котеленко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Более того, количественная динамика локальных армянских групп в первом десятилети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 обнаруживает значительные ареалы более или менее ощутимого демографического отступления региональной общины. Очевидно, что после периода своего стремительного роста, она начала оптимизировать систему своего расселения, закрепляясь в наиболее комфортных для жизни и трудовой деятельности территориальных сообществах. Таковых за пределами традиционного ареала расселения армян в регионе оказалось достаточно немного – Егорлыкский, Песчанокопский и Веселовский районы на юго-востоке и востоке; Тарасовский на севере (рис. 6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61230" cy="3508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50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ис. 7. Динамика армянского населения по территории Ростовской области, 2002-2010 гг. (%) </w:t>
      </w:r>
      <w:r>
        <w:rPr>
          <w:szCs w:val="28"/>
        </w:rPr>
        <w:t>(составлено Д.Г. Котеленко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 сути, армянское население продолжало демографический рост только на юго-западе, в пределах своего центрального ядра и сопредельных с ним территорий. Причем, даже здесь, имелось немало населенных пунктов, в которых численность представителей диаспоры в межпереписный период сократилось. Среди них, в частности, и сам Ростов</w:t>
        <w:softHyphen/>
        <w:t xml:space="preserve">-на-Дону, армянская община которого за 2002-2010 гг. потеряла более 2,5 тыс. человек (с 43,9 до 41,3 тыс. человек). </w:t>
      </w:r>
    </w:p>
    <w:p>
      <w:pPr>
        <w:pStyle w:val="Normal"/>
        <w:ind w:firstLine="708"/>
        <w:rPr/>
      </w:pPr>
      <w:r>
        <w:rPr>
          <w:szCs w:val="28"/>
        </w:rPr>
        <w:t xml:space="preserve">И хотя в данном случае мы, скорее всего, имеем дело с неполным учетом армянского населения официальной статистикой, несомненно, что областная диаспора от стадии быстрого количественного роста перешла к этапу количественной стабилизации. Очевидно и то, что возможности дальнейшего территориального расширения армян на Дону в настоящее время ограничены. Причем центральным ограничителям является, прежде всего, сама «колонизационная» стратегия диаспоры, традиционно ориентированная на крупные города и городскую систему в целом. </w:t>
      </w:r>
    </w:p>
    <w:p>
      <w:pPr>
        <w:pStyle w:val="Normal"/>
        <w:rPr/>
      </w:pPr>
      <w:r>
        <w:rPr>
          <w:szCs w:val="28"/>
        </w:rPr>
        <w:t>Урбанистический юго-запад области на всю обозримую перспективу сохранится в качестве основного территориального средоточия армянского населения. А разреженная система расселения северных, северо-восточных и восточных районов, почти  лишенных городских центров, является серьезным препятствием для дальнейшей пространственной экспансии армянской диаспоры.</w:t>
      </w:r>
    </w:p>
    <w:p>
      <w:pPr>
        <w:pStyle w:val="Normal"/>
        <w:rPr/>
      </w:pPr>
      <w:r>
        <w:rPr>
          <w:b/>
          <w:szCs w:val="28"/>
        </w:rPr>
        <w:t>Украинский кризис 2014 г. и возможная динамика областной украинской общины.</w:t>
      </w:r>
    </w:p>
    <w:p>
      <w:pPr>
        <w:pStyle w:val="Normal"/>
        <w:ind w:firstLine="708"/>
        <w:rPr/>
      </w:pPr>
      <w:r>
        <w:rPr>
          <w:szCs w:val="28"/>
        </w:rPr>
        <w:t>Самым существенным образом на численности украинской диаспоры в области отразился украинский кризис 2014 г. и война на востоке Украины. Жесткая военно-карательная операция, развернутая украинскими силовиками против повстанческого Донбасса, обернулась масштабной миграцией гражданского населения в пределы Ростовской области, границы которой со стороны Украины в июне – июле ежедневно пересекали тысячи беженцев. В общей сложности на территории области по данным ФМС к началу осени было размещено более 50 тыс. человек [10]. Но очевидно, что это далеко не полные цифры и реальное число беженцев с Донбасса осевших летом 2014 г. в регионе могло быть значительно больше.</w:t>
      </w:r>
    </w:p>
    <w:p>
      <w:pPr>
        <w:pStyle w:val="Normal"/>
        <w:ind w:firstLine="708"/>
        <w:rPr/>
      </w:pPr>
      <w:r>
        <w:rPr>
          <w:szCs w:val="28"/>
        </w:rPr>
        <w:t xml:space="preserve">С началом перемирия определенная часть вынужденных переселенцев вернулась и продолжает возвращаться к месту своего постоянного проживания. Однако большая часть по разным причинам остается в Ростовской области. При этом десятки тысяч беженцев уже приняли окончательное решение о переезде в область на ПМЖ. Этническая структура данного миграционного пополнения в настоящее время может быть только предметом достаточно приблизительного экспертного расчета. </w:t>
      </w:r>
    </w:p>
    <w:p>
      <w:pPr>
        <w:pStyle w:val="Normal"/>
        <w:ind w:firstLine="708"/>
        <w:rPr/>
      </w:pPr>
      <w:r>
        <w:rPr>
          <w:szCs w:val="28"/>
        </w:rPr>
        <w:t>Предположив, что в области осядет порядка 40-50 тыс. выходцев с Донбасса, этнический состав которых в целом соответствует национальной структуре населения данного украинского региона, мы получаем порядка 20-25 тыс. русских и 25-30 тыс. украинцев. Однако, как известно, население из двух областей охваченных войной, уходило не только в Россию, но и в другие регионы Украины. При этом, можно предположить, что выбор отчасти определялся и национальной принадлежностью беженцев. Беженцы–украинцы в целом чаще предпочитали уезжать в другие регионы своей страны, тогда как русское население Донбасса с большей частотой выбирало Россию. С учетом данного предположения, полученное нами этническое соотношение миграционного пополнения может быть несколько скорректировано. Но в любом случае, среди 40-50 тыс. донбасских беженцев желающих стать жителями донского края  может быть порядка 15-20 тыс. украинцев. И данный «довесок» заметно увеличивает демографический потенциал областной диаспоры, что не менее важно, несколько оптимизируя ее возрастную структуру.</w:t>
      </w:r>
    </w:p>
    <w:p>
      <w:pPr>
        <w:pStyle w:val="Normal"/>
        <w:ind w:firstLine="708"/>
        <w:rPr/>
      </w:pPr>
      <w:r>
        <w:rPr>
          <w:szCs w:val="28"/>
        </w:rPr>
        <w:t>Конечно данного масштабного пополнения будет все равно недостаточно для того чтобы конкурировать с донскими армянами за позицию ведущей региональной диаспоры. Однако дистанция от третьей в регионе, динамично растущей общины турок-месхетинцев, снова возрастает. И на 15-20 лет украинцы обеспечивают себе второе место в демографическом рейтинге крупнейших диаспор Ростовской области (табл. 6).</w:t>
      </w:r>
    </w:p>
    <w:p>
      <w:pPr>
        <w:pStyle w:val="Normal"/>
        <w:ind w:firstLine="360"/>
        <w:jc w:val="right"/>
        <w:rPr>
          <w:i/>
          <w:i/>
          <w:szCs w:val="28"/>
        </w:rPr>
      </w:pPr>
      <w:r>
        <w:rPr>
          <w:i/>
          <w:szCs w:val="28"/>
        </w:rPr>
        <w:t>Табл.6</w:t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иболее вероятная динамика численности крупнейших диаспор в населении Ростовской области, 2010-2040 гг. </w:t>
      </w:r>
      <w:r>
        <w:rPr>
          <w:szCs w:val="28"/>
        </w:rPr>
        <w:t>(тыс. чел.)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376"/>
        <w:gridCol w:w="1587"/>
        <w:gridCol w:w="1380"/>
        <w:gridCol w:w="1423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Этнические групп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40</w:t>
            </w:r>
          </w:p>
        </w:tc>
      </w:tr>
      <w:tr>
        <w:trPr>
          <w:trHeight w:val="9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Cs w:val="28"/>
              </w:rPr>
            </w:pPr>
            <w:r>
              <w:rPr>
                <w:szCs w:val="28"/>
              </w:rPr>
              <w:t>армя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-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-1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-11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Cs w:val="28"/>
              </w:rPr>
            </w:pPr>
            <w:r>
              <w:rPr>
                <w:szCs w:val="28"/>
              </w:rPr>
              <w:t>Украинцы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4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Cs w:val="28"/>
              </w:rPr>
            </w:pPr>
            <w:r>
              <w:rPr>
                <w:szCs w:val="28"/>
              </w:rPr>
              <w:t>турки-месхетинц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-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-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-54</w:t>
            </w:r>
          </w:p>
        </w:tc>
      </w:tr>
    </w:tbl>
    <w:p>
      <w:pPr>
        <w:pStyle w:val="Normal"/>
        <w:rPr/>
      </w:pPr>
      <w:r>
        <w:rPr>
          <w:i/>
          <w:szCs w:val="28"/>
        </w:rPr>
        <w:t>* с учетом миграционного пополнения диаспоры в размере 15-20 тыс. человек.</w:t>
      </w:r>
    </w:p>
    <w:p>
      <w:pPr>
        <w:pStyle w:val="Normal"/>
        <w:ind w:firstLine="708"/>
        <w:rPr/>
      </w:pPr>
      <w:r>
        <w:rPr>
          <w:szCs w:val="28"/>
        </w:rPr>
        <w:t xml:space="preserve">Причем в данном прогнозном сценарии мы исходим из достаточно быстрой стабилизации политической и социально-экономической ситуации на украинском юго-востоке и в Украине в целом. Если же кризисный период затянется, а тем более станет хроническим (что не исключено), украинская диаспора области будет на многие годы вперед обеспечена миграционным пополнением, размеры которой будут напрямую коррелировать с уровнем депрессивности сопредельных территорий Украины. </w:t>
      </w:r>
    </w:p>
    <w:p>
      <w:pPr>
        <w:pStyle w:val="Style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Tishkov, V. Ethnicity, Nationalism and Conflict in and after the Soviet Union. The Mind Aflame: London, SAGE Publications, 1997. 334 p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King, C. 2008. The ghost of freedom: a history of the Caucasus. New York: Oxford University Press, 314 p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 xml:space="preserve">The Northern Caucasus in the national strategy of Russia. Moscow. 2008, Rosinformagrotech. </w:t>
      </w:r>
      <w:r>
        <w:rPr>
          <w:szCs w:val="28"/>
        </w:rPr>
        <w:t xml:space="preserve">264 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Белозеров В.С. Этническая карта Северного Кавказа, М., 2005, 258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ущий С.Я. Демография и расселение народов северного Кавказа: реалии и перспективы. Ростов-на-Дону, Изд-во СКНЦ ВШ, 2009, 224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аврилова З.П.</w:t>
      </w:r>
      <w:hyperlink r:id="rId9">
        <w:r>
          <w:rPr>
            <w:rStyle w:val="InternetLink"/>
            <w:szCs w:val="28"/>
          </w:rPr>
          <w:t>,</w:t>
        </w:r>
      </w:hyperlink>
      <w:r>
        <w:rPr>
          <w:szCs w:val="28"/>
        </w:rPr>
        <w:t xml:space="preserve"> Свечкарев В.П. </w:t>
      </w:r>
      <w:hyperlink r:id="rId10">
        <w:r>
          <w:rPr>
            <w:rStyle w:val="InternetLink"/>
            <w:szCs w:val="28"/>
          </w:rPr>
          <w:t>Адаптация модели системной динамики демографической ситуации в AnyLogic на примере г. Ростова-на-Дону</w:t>
        </w:r>
      </w:hyperlink>
      <w:r>
        <w:rPr>
          <w:szCs w:val="28"/>
        </w:rPr>
        <w:t xml:space="preserve"> // Инженерный вестник Дона, 2010, №1 URL: ivdon.ru/ru/magazine/archive/n1e2010/171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Гаврилова З.П. </w:t>
      </w:r>
      <w:hyperlink r:id="rId11">
        <w:r>
          <w:rPr>
            <w:rStyle w:val="InternetLink"/>
            <w:szCs w:val="28"/>
          </w:rPr>
          <w:t>Моделирование системной динамики демографической ситуации в Ростовской области</w:t>
        </w:r>
      </w:hyperlink>
      <w:r>
        <w:rPr>
          <w:szCs w:val="28"/>
        </w:rPr>
        <w:t xml:space="preserve"> //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1/401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Энциклопедия культуры народов Юга России. Ростов-на-Дону, Изд-во СКНЦ ВШ, 2005, с.  57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Розин М. Д., Сущий С. Я. Юг России: этнодемографические и миграционные процессы (конец ХХ – начало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). Ростов-на-Дону, Изд-во СКНЦ ВШ, 2003, с. 41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Матишов Г.Г. Украина – геостратегический разворот (уроки истории – от Эльбы 1945 г. до Миус-фронта 2014 г.). Ростов-на-Дону, Изд-во ЮНЦ РАН , 2014, 380 с.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1.</w:t>
        <w:tab/>
        <w:t>Tishkov, V. Ethnicity, Nationalism and Conflict in and after the Soviet Union. The Mind Aflame: London, SAGE Publications, 1997. 334 p.</w:t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  <w:t>2.</w:t>
        <w:tab/>
        <w:t>King, C. 2008. The ghost of freedom: a history of the Caucasus. New York: Oxford University Press, 314 p.</w:t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  <w:t>3.</w:t>
        <w:tab/>
        <w:t xml:space="preserve">The Northern Caucasus in the national strategy of Russia. Moscow. 2008, Rosinformagrotech. 264 p. 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4.</w:t>
        <w:tab/>
        <w:t xml:space="preserve">Belozerov V.S. Etnicheskaya karta Severnogo Kavkaza </w:t>
      </w:r>
      <w:r>
        <w:rPr>
          <w:lang w:val="en-US"/>
        </w:rPr>
        <w:t>[Ethnic map of the North Caucasus].</w:t>
      </w:r>
      <w:r>
        <w:rPr>
          <w:szCs w:val="28"/>
          <w:lang w:val="en-US"/>
        </w:rPr>
        <w:t xml:space="preserve"> M., 2005, 258 p.</w:t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  <w:t>5.</w:t>
        <w:tab/>
        <w:t>Sushchiy S.Ya. Demografiya i rasselenie narodov severnogo Kavkaza: realii i perspektivy [Demography and moving of the people of the North Caucasus: realities and prospects]. Rostov-na-Donu, Izd-vo SKNTs VSh, 2009, 224 p.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6.</w:t>
        <w:tab/>
        <w:t>Gavrilova Z.P., Svechkarev V.P. Inženernyj vestnik Dona (Rus), 2010, №1 URL: ivdon.ru/ru/magazine/archive/n1e2010/171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7.</w:t>
        <w:tab/>
        <w:t>Gavrilova Z.P.</w:t>
      </w:r>
      <w:r>
        <w:rPr>
          <w:lang w:val="en-US"/>
        </w:rPr>
        <w:t xml:space="preserve"> </w:t>
      </w:r>
      <w:r>
        <w:rPr>
          <w:szCs w:val="28"/>
          <w:lang w:val="en-US"/>
        </w:rPr>
        <w:t>Inženernyj vestnik Dona (Rus), 2011, №1 URL: iv-don.ru/ru/magazine/archive/n1y2011/401</w:t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  <w:t>8.</w:t>
        <w:tab/>
        <w:t>Entsiklopediya kul'tury narodov Yuga Rossii [Encyclopedia of culture of the people of the South of Russia]. Rostov-na-Donu, Izd-vo SKNTs VSh, 2005, p. 57</w:t>
      </w:r>
    </w:p>
    <w:p>
      <w:pPr>
        <w:pStyle w:val="Normal"/>
        <w:ind w:firstLine="360"/>
        <w:rPr>
          <w:szCs w:val="28"/>
          <w:lang w:val="en-US"/>
        </w:rPr>
      </w:pPr>
      <w:r>
        <w:rPr>
          <w:szCs w:val="28"/>
          <w:lang w:val="en-US"/>
        </w:rPr>
        <w:t>9.</w:t>
        <w:tab/>
        <w:t>Rozin M. D., Sushchiy S. Ya. Yug Rossii: etnodemograficheskie i mi-gratsionnye protsessy (konets XX – nachalo XXI veka) [South of Russia: ethnodemographic and migratory processes (the end of XX – the beginning of the XXI century)]. Rostov-na-Donu, Izd-vo SKNTs VSh, 2003, p. 41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10.</w:t>
        <w:tab/>
        <w:t>Matishov G.G. Ukraina – geostrategicheskiy razvorot (uroki istorii – ot El'by 1945 g. do Mius-fronta 2014 g.)[</w:t>
      </w:r>
      <w:r>
        <w:rPr>
          <w:lang w:val="en-US"/>
        </w:rPr>
        <w:t>Ukraine</w:t>
      </w:r>
      <w:r>
        <w:rPr>
          <w:szCs w:val="28"/>
          <w:lang w:val="en-US"/>
        </w:rPr>
        <w:t xml:space="preserve"> – a geostrategic turn (history lessons – from Elba 1945 to Mius-front 2014)]. Rostov-na-Donu, Izd-vo YuNTs RAN , 2014, 380 p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Статья подготовлена в рамках проекта Распределенного научного центра межнациональных и межконфессиональных отношений </w:t>
      </w:r>
      <w:r>
        <w:rPr>
          <w:color w:val="000000"/>
          <w:sz w:val="24"/>
          <w:szCs w:val="24"/>
        </w:rPr>
        <w:t>«Этнологический мониторинг межэтнических отношений и религиозной ситуации, восприятия итогов Кавказской войны XIX в. и т.н. черкесского вопроса». Госзадание № 213.01- 11/2014-39.</w:t>
      </w:r>
    </w:p>
  </w:footnote>
  <w:footnote w:id="3">
    <w:p>
      <w:pPr>
        <w:pStyle w:val="Normal"/>
        <w:ind w:firstLine="360"/>
        <w:rPr/>
      </w:pPr>
      <w:r>
        <w:rPr>
          <w:rStyle w:val="FootnoteCharacters"/>
        </w:rPr>
        <w:footnoteRef/>
      </w:r>
      <w:r>
        <w:rPr>
          <w:sz w:val="30"/>
          <w:szCs w:val="30"/>
        </w:rPr>
        <w:t xml:space="preserve"> </w:t>
      </w:r>
      <w:r>
        <w:rPr>
          <w:sz w:val="24"/>
        </w:rPr>
        <w:t>Основные причины – желание приезжих плотнее интегрироваться в окружающую этнокультурную среду в сложных социально-экономических обстоятельствах 1990-х, а также общая ментальная и социокультурная «русскоцентричность» миграционного потока, направленного из Украины в Россию (национально-ориентированные украинцы, выезжавшие за рубеж, в своей массе, предпочитали западное направление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Характерно, что несмотря на значительное сокращение темпов миграционного притока в область в первом десятилетии </w:t>
      </w:r>
      <w:r>
        <w:rPr>
          <w:sz w:val="24"/>
          <w:lang w:val="en-US"/>
        </w:rPr>
        <w:t>XXI</w:t>
      </w:r>
      <w:r>
        <w:rPr>
          <w:sz w:val="24"/>
        </w:rPr>
        <w:t xml:space="preserve"> в., Мясниковский район оставался одним из локальных ареалов притягивающих новых переселенцев (среднегодовое сальдо миграции в 2001-2006 гг. составляло 1,5% - очень высокий показатель). В национальной структуре данного притока русские и армяне составляли по 50% [9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1">
    <w:name w:val="st1"/>
    <w:basedOn w:val="Style12"/>
    <w:qFormat/>
    <w:rPr/>
  </w:style>
  <w:style w:type="character" w:styleId="Style23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ivdon.ru/ru/magazine/search?search=&#1047;.&#1055;.+&#1043;&#1072;&#1074;&#1088;&#1080;&#1083;&#1086;&#1074;&#1072;" TargetMode="External"/><Relationship Id="rId10" Type="http://schemas.openxmlformats.org/officeDocument/2006/relationships/hyperlink" Target="http://ivdon.ru/ru/magazine/archive/n1e2010/171" TargetMode="External"/><Relationship Id="rId11" Type="http://schemas.openxmlformats.org/officeDocument/2006/relationships/hyperlink" Target="http://ivdon.ru/ru/magazine/archive/n1y2011/40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29T23:40:00Z</cp:lastPrinted>
  <dcterms:modified xsi:type="dcterms:W3CDTF">2014-12-29T19:41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