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lang w:val="ru-RU"/>
        </w:rPr>
      </w:pPr>
      <w:r>
        <w:rPr>
          <w:lang w:val="ru-RU"/>
        </w:rPr>
        <w:t>О некоторых формах интерактивного обучения в ходе математической подготовки студентов высших учебных заведений</w:t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Т. И. Абанин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Донской государственный технический университет, Ростов-на-Дону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Аннотация:</w:t>
      </w:r>
      <w:r>
        <w:rPr>
          <w:sz w:val="24"/>
        </w:rPr>
        <w:t xml:space="preserve"> рассматриваются интерактивные технологии проведения семинаров в ходе фундаментальной математической подготовки студентов высших учебных заведений как средства повышения качества знаний будущих специалистов.</w:t>
      </w:r>
    </w:p>
    <w:p>
      <w:pPr>
        <w:pStyle w:val="Normal"/>
        <w:spacing w:lineRule="auto" w:line="240"/>
        <w:rPr/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>математическая подготовка, интерактивное обучение, семинар, качество знаний, статистические исследования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атематика для студентов высших учебных заведений является одной из самых трудных дисциплин, об этом свидетельствует достаточно большое количество неудовлетворительных оценок в период уже первой экзаменационной сессии в большинстве вузов не только РФ, но и всего мира [1], [2]. Одной из главных причин такого положения дел является тот факт, что математическая подготовка студентов в высших учебных заведениях начинается в первом семестре, в тот период, когда студенты еще не имеют никакого опыта обучения в высшей школе, не умеют планировать и рационально использовать время своей самостоятельной учебной работы. Кроме того, первокурсники, как показывают многочисленные исследования (например, в [3]), испытывают достаточно глубокое чувство фрустрации, особенно в первом семестре. Более подробный анализ причин не слишком успешного изучения математики многими студентами вузов дан автором в работах [4], [5]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Трудно переоценить значимость качественной математической подготовки для будущих современных специалистов. Во-первых, без фундаментальных знаний высшей математики невозможно освоить ряд специальных профессиональных дисциплин. Во-вторых, </w:t>
      </w:r>
      <w:r>
        <w:rPr>
          <w:spacing w:val="2"/>
          <w:szCs w:val="28"/>
        </w:rPr>
        <w:t>математическое образование прививает человеку те качества, которые присущи самой математике: логическая строгость, последовательность высказываний, обоснованность всех утверждений, рациональный подход к изучению любого явления, умение принимать самые оптимальные решения в любых ситуациях. Все эти качества необходимы выпускнику для того, чтобы стать грамотным и конкурентно способным профессионало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этому вопросы качества фундаментальной математической подготовки в вузе являются весьма актуальными. С целью повышения, прежде всего, интереса к изучению математики, а вместе с тем, и качества фундаментальных математических знаний, сегодня необходимо применять в ходе математической подготовки самые современные технологии обучения, важнейшими среди которых являются технологии интерактивного обучения.</w:t>
      </w:r>
    </w:p>
    <w:p>
      <w:pPr>
        <w:pStyle w:val="Normal"/>
        <w:ind w:firstLine="567"/>
        <w:rPr/>
      </w:pPr>
      <w:r>
        <w:rPr>
          <w:szCs w:val="28"/>
        </w:rPr>
        <w:t>Слово “интерактивный” происходит от двух слов: “</w:t>
      </w:r>
      <w:r>
        <w:rPr>
          <w:szCs w:val="28"/>
          <w:lang w:val="en-US"/>
        </w:rPr>
        <w:t>inter</w:t>
      </w:r>
      <w:r>
        <w:rPr>
          <w:szCs w:val="28"/>
        </w:rPr>
        <w:t>” – между (или взаимно) и “</w:t>
      </w:r>
      <w:r>
        <w:rPr>
          <w:szCs w:val="28"/>
          <w:lang w:val="en-US"/>
        </w:rPr>
        <w:t>act</w:t>
      </w:r>
      <w:r>
        <w:rPr>
          <w:szCs w:val="28"/>
        </w:rPr>
        <w:t>” – действовать. Таким образом, интерактивные технологии предполагают широкое взаимодействие, причем не только между преподавателем и студентом, но и между самими студентами. Интерактивные формы обучения по существу представляют собой современную разновидность активных методов и технологий, среди которых «мозговой штурм», технологии круглого стола и други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бщепринятым считается мнение, что интерактивные технологии – это технологии преподавания гуманитарных дисциплин, что при изучении математики такие технологии применять почти невозможно. Исследования, проведенные автором в ряде вузов в ходе математической подготовки специалистов разных направлений, опровергают такое мнени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онечно, трудно применять интерактивные технологии в ходе лекций по математике, но на практических занятиях, часть из которых можно проводить и как семинары (например, последние одно-два занятия при изучении темы), возможно и вполне полезно применять такие технологии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несколько подробнее возможную методику проведения ряда практических занятий по математике в виде семинаров. Семинары проводятся как заключительные занятия и имеют целью углубить, систематизировать, закрепить и, одновременно, проконтролировать те знания, умения и навыки, которые приобретены студентами в процессе изучения темы на всех видах занятий. Желательно не менее чем за неделю до проведения семинара выдать обучающимся для подготовки программу, содержащую перечень теоретических вопросов и методов решения задач, которые будут обсуждаться на семинаре. 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кругозора студентов полезно включать в программу семинара и небольшие исторические вопросы. Например, при проведении семинара по теме «Интегральное исчисление» можно включить следующие вопросы: 1) Дата первого использования слова «интеграл», 2) Обоснование названия формулы вычисления определенного интеграла «формула Ньютона-Лейбница». Важно также постоянно демонстрировать (насколько это возможно на младших курсах) практическую важность и полезность знаний математических методов, включая в программу семинаров такие вопросы, как: 1) Примеры применения интегралов в механике, 2) Примеры применения дифференциальных уравнений в теории автоматического управления и т.д. Как показывают исследования студенты с интересом готовятся к обсуждению таких вопросов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большой интерес вызывают доклады студентов по своим собственным результатам, полученным под руководством преподавателя в рамках научного студенческого кружка. Так, в частности, под руководством автора по вопросам, представленным в работах [6] – [9], были сделаны четыре доклада, которые ярко продемонстрировали важность таких математических понятий, как «множество», «базис», «выпуклость» и других. Кроме того, эти выступления показали студентам возможность проводить какие-то небольшие самостоятельные исследования уже на младших курсах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семинара осуществляется прежде всего прямое обсуждение вопросов семинара, в котором принимают участие все студенты, поправляя и дополняя ответы друг друг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ряду с прямой постановкой вопросов эффективным оказывается использование метода сравнения, поскольку этот метод заставляет студентов глубже анализировать понятия и методы, более тонко оценивать их. Например, на семинаре по теме «Предел и непрерывность функций одной переменной» задаются такие вопросы: «Чем отличается понятие левого предела функции в точке от предела функции в точке?», «Чем отличается точка устранимого разрыва от точки конечного разрыва, который невозможно устранить?» и т. д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аточно эффективен метод преднамеренной ошибки, который укрепляет внимание и логику рассуждений. Обучающимся предлагается проанализировать вариант ответа на какой-то вопрос и сделать вывод о его справедливости (при этом в предлагаемом варианте может быть заложено преподавателем несколько ошибок, а может и не быть их вовсе). В случае обнаружения ошибки студент должен ее исправить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интереса и активности обучаемых целесообразно применять метод самоконтроля: вызывать отвечать на вопрос двух (или более) студентов, одного из них назначить первым отвечающим, другого – рецензентом. Рецензент выслушивает ответ, комментирует и оценивает его и, если возникает необходимость, исправляет, уточняет и дополняет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вопросов семинара должна быть направлена на обсуждение важности различных условий в утверждениях и на уточнение этих условий, например: «Останется ли справедливым утверждение первой теоремы Больцано-Коши об обращении непрерывной на отрезке функции в ноль, если убрать условие о разных знаках значений функции на концах отрезка?», «Может ли непрерывная на отрезке функция и имеющая на его концах значения разных знаков обращаться внутри отрезка в ноль не один, а пять раз?» и т. д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ительной части семинара следует выделить ключевые понятия и утверждения изученной темы, отметить ее связь с предыдущим и последующим материалом. Например, на семинаре «Предел и непрерывность функций» целесообразно обратить внимание на внутреннюю связь теории пределов и непрерывности функций: непрерывность базируется на теории пределов. Затем следует отметить, что дифференциальное исчисление, которое изучается после темы «Предел и непрерывность» также опирается на теорию пределов и свойства непрерывных функций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семинаров значительно повышается, если с помощью проектора обработки и демонстрации графической информации применять динамические слайды, часть из которых подготовлена самими студентами. На слайдах удобно быстро и интересно представлять какую-то историческую информацию, например, о жизни и творчестве ученых, чьи имена звучали при изучении темы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, которые проводятся с использованием указанных методов, относятся к активизирующим формам обучения и повышают качество фундаментальной математической подготовки будущих специалистов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ценки качества знаний студентов применяются самые разные методики, одна из них, в частности, рассмотрена в работе [10]. Исследования, проведенные автором, опирались на использование ряда статистических критериев различий, среди которых критерии Вилкоксона и Пирса. Эти результаты (на уровне значимости 0,01) показали, что знания одних и тех же студентов по темам, при изучении которых проводились семинары с использованием интерактивных технологий, в среднем на 9-10% лучше (по результатам тестов, оценок контрольных работ, зачетов и экзаменов). </w:t>
      </w:r>
    </w:p>
    <w:p>
      <w:pPr>
        <w:pStyle w:val="Heading"/>
        <w:spacing w:lineRule="auto" w:line="360"/>
        <w:ind w:firstLine="709"/>
        <w:rPr>
          <w:b w:val="false"/>
          <w:b w:val="false"/>
          <w:szCs w:val="28"/>
        </w:rPr>
      </w:pPr>
      <w:r>
        <w:rPr>
          <w:szCs w:val="28"/>
        </w:rPr>
        <w:t>Литература</w:t>
      </w:r>
    </w:p>
    <w:p>
      <w:pPr>
        <w:pStyle w:val="Style32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Quinn F. A revolution in Mathematics? What really happened a century ago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and why it matter today // Notices Amer. Math. Soc. 2012. Vol. 59, Issue 1. pp. 31-37. </w:t>
      </w:r>
    </w:p>
    <w:p>
      <w:pPr>
        <w:pStyle w:val="Style32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ent P., Noss R. Mathematics in the university education of engineers. Lon-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don: The Ove Arup Foundation, 2003. 44 p.</w:t>
      </w:r>
    </w:p>
    <w:p>
      <w:pPr>
        <w:pStyle w:val="Style32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хина Е.С., Хорошко А.А. Реализация программы академической 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циальной адаптации студентов 1 курса в техническом ВУЗе // Инженерный вестник Дона. 2013. №1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/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1</w:t>
      </w:r>
      <w:r>
        <w:rPr>
          <w:szCs w:val="28"/>
          <w:lang w:val="en-US"/>
        </w:rPr>
        <w:t>y</w:t>
      </w:r>
      <w:r>
        <w:rPr>
          <w:szCs w:val="28"/>
        </w:rPr>
        <w:t>2013/1572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Абанина Т.И. О моделировании фундаментальной математической под-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товки в вузе // Сборник трудов </w:t>
      </w:r>
      <w:r>
        <w:rPr>
          <w:szCs w:val="28"/>
          <w:lang w:val="en-US"/>
        </w:rPr>
        <w:t>VI</w:t>
      </w:r>
      <w:r>
        <w:rPr>
          <w:szCs w:val="28"/>
        </w:rPr>
        <w:t xml:space="preserve"> Международной научной конференции «Современные методы прикладной математики, теории управления и компьютерных технологий», г. Воронеж, 10-16 сентября 2013г. Воронеж: Изд-во ВГУ, 2013. С. 3-5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Абанина Т.И. Актуальные направления совершенствования математических знаний студентов в системе непрерывной профессиональной подготовки // Инженерный вестник Дона, 2013. №4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3/2112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Абанина Т.И. Свойства f-выпуклых множеств // Научное обозрение. 2012. №6. С.84-86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Абанина Т.И. К вопросу о фреймах // Научное обозрение. 2013. №9. С. 101-104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банина Т.И. Кратная базисность систем специального вида</w:t>
      </w:r>
      <w:r>
        <w:rPr>
          <w:sz w:val="20"/>
          <w:szCs w:val="20"/>
        </w:rPr>
        <w:t xml:space="preserve"> // </w:t>
      </w:r>
      <w:r>
        <w:rPr>
          <w:szCs w:val="28"/>
        </w:rPr>
        <w:t>Научное обозрение. 2014. №9-3. С.718-721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Абанина Т.И.</w:t>
      </w:r>
      <w:r>
        <w:rPr>
          <w:sz w:val="20"/>
          <w:szCs w:val="20"/>
        </w:rPr>
        <w:t xml:space="preserve"> </w:t>
      </w:r>
      <w:r>
        <w:rPr>
          <w:szCs w:val="28"/>
        </w:rPr>
        <w:t>Кратные базисы с главной частью // Научное обозрение. 2014. №10-3. С.619-621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Ларина Т.Н., Елисеева И.Н. Оценка уровня компетенций студента на основе модели Раша // Инженерный вестник Дона. 2012. №4 (часть 1)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 xml:space="preserve">/ </w:t>
      </w:r>
      <w:r>
        <w:rPr>
          <w:szCs w:val="28"/>
          <w:lang w:val="en-US"/>
        </w:rPr>
        <w:t>n</w:t>
      </w:r>
      <w:r>
        <w:rPr>
          <w:szCs w:val="28"/>
        </w:rPr>
        <w:t>4 (1)</w:t>
      </w:r>
      <w:r>
        <w:rPr>
          <w:szCs w:val="28"/>
          <w:lang w:val="en-US"/>
        </w:rPr>
        <w:t xml:space="preserve"> y2012</w:t>
      </w:r>
      <w:r>
        <w:rPr>
          <w:szCs w:val="28"/>
        </w:rPr>
        <w:t xml:space="preserve">/1093. </w:t>
      </w:r>
    </w:p>
    <w:p>
      <w:pPr>
        <w:pStyle w:val="Style29"/>
        <w:rPr>
          <w:lang w:val="en-US"/>
        </w:rPr>
      </w:pPr>
      <w:r>
        <w:rPr>
          <w:lang w:val="en-US"/>
        </w:rPr>
        <w:t>References</w:t>
      </w:r>
    </w:p>
    <w:p>
      <w:pPr>
        <w:pStyle w:val="Style32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uinn F. Notices Amer. Math. Soc. 2012. Vol. 59, Issue 1. pp. 31-37.</w:t>
      </w:r>
      <w:r>
        <w:rPr>
          <w:szCs w:val="28"/>
          <w:lang w:val="en-US"/>
        </w:rPr>
        <w:t xml:space="preserve"> </w:t>
      </w:r>
    </w:p>
    <w:p>
      <w:pPr>
        <w:pStyle w:val="Style32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ent P., Noss R. Mathematics in the university education of engineers. Lon-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don: The Ove Arup Foundation, 2003. 44 p.</w:t>
      </w:r>
    </w:p>
    <w:p>
      <w:pPr>
        <w:pStyle w:val="Style32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orohina E.S., Horoshko A.A. Inženernyj vestnik Dona (Rus). 2013. </w:t>
      </w:r>
      <w:r>
        <w:rPr>
          <w:rFonts w:cs="Times New Roman" w:ascii="Times New Roman" w:hAnsi="Times New Roman"/>
          <w:sz w:val="28"/>
          <w:szCs w:val="28"/>
        </w:rPr>
        <w:t xml:space="preserve">№1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013/1572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  <w:lang w:val="en-US"/>
        </w:rPr>
        <w:t>Abanina</w:t>
      </w:r>
      <w:r>
        <w:rPr>
          <w:szCs w:val="28"/>
        </w:rPr>
        <w:t xml:space="preserve"> </w:t>
      </w:r>
      <w:r>
        <w:rPr>
          <w:szCs w:val="28"/>
          <w:lang w:val="en-US"/>
        </w:rPr>
        <w:t>T</w:t>
      </w:r>
      <w:r>
        <w:rPr>
          <w:szCs w:val="28"/>
        </w:rPr>
        <w:t>.</w:t>
      </w:r>
      <w:r>
        <w:rPr>
          <w:szCs w:val="28"/>
          <w:lang w:val="en-US"/>
        </w:rPr>
        <w:t>I</w:t>
      </w:r>
      <w:r>
        <w:rPr>
          <w:szCs w:val="28"/>
        </w:rPr>
        <w:t xml:space="preserve">. </w:t>
      </w:r>
      <w:r>
        <w:rPr>
          <w:szCs w:val="28"/>
          <w:lang w:val="en-US"/>
        </w:rPr>
        <w:t>Sbornik</w:t>
      </w:r>
      <w:r>
        <w:rPr>
          <w:szCs w:val="28"/>
        </w:rPr>
        <w:t xml:space="preserve"> </w:t>
      </w:r>
      <w:r>
        <w:rPr>
          <w:szCs w:val="28"/>
          <w:lang w:val="en-US"/>
        </w:rPr>
        <w:t>trudov</w:t>
      </w:r>
      <w:r>
        <w:rPr>
          <w:szCs w:val="28"/>
        </w:rPr>
        <w:t xml:space="preserve"> 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</w:r>
      <w:r>
        <w:rPr>
          <w:szCs w:val="28"/>
          <w:lang w:val="en-US"/>
        </w:rPr>
        <w:t>Mezhdunarodnoj</w:t>
      </w:r>
      <w:r>
        <w:rPr>
          <w:szCs w:val="28"/>
        </w:rPr>
        <w:t xml:space="preserve"> </w:t>
      </w:r>
      <w:r>
        <w:rPr>
          <w:szCs w:val="28"/>
          <w:lang w:val="en-US"/>
        </w:rPr>
        <w:t>nauchnoj</w:t>
      </w:r>
      <w:r>
        <w:rPr>
          <w:szCs w:val="28"/>
        </w:rPr>
        <w:t xml:space="preserve"> </w:t>
      </w:r>
      <w:r>
        <w:rPr>
          <w:szCs w:val="28"/>
          <w:lang w:val="en-US"/>
        </w:rPr>
        <w:t>konferencii</w:t>
      </w:r>
      <w:r>
        <w:rPr>
          <w:szCs w:val="28"/>
        </w:rPr>
        <w:t xml:space="preserve"> «</w:t>
      </w:r>
      <w:r>
        <w:rPr>
          <w:szCs w:val="28"/>
          <w:lang w:val="en-US"/>
        </w:rPr>
        <w:t>Sovremennye</w:t>
      </w:r>
      <w:r>
        <w:rPr>
          <w:szCs w:val="28"/>
        </w:rPr>
        <w:t xml:space="preserve"> </w:t>
      </w:r>
      <w:r>
        <w:rPr>
          <w:szCs w:val="28"/>
          <w:lang w:val="en-US"/>
        </w:rPr>
        <w:t>metody</w:t>
      </w:r>
      <w:r>
        <w:rPr>
          <w:szCs w:val="28"/>
        </w:rPr>
        <w:t xml:space="preserve"> </w:t>
      </w:r>
      <w:r>
        <w:rPr>
          <w:szCs w:val="28"/>
          <w:lang w:val="en-US"/>
        </w:rPr>
        <w:t>prikladnoj</w:t>
      </w:r>
      <w:r>
        <w:rPr>
          <w:szCs w:val="28"/>
        </w:rPr>
        <w:t xml:space="preserve"> </w:t>
      </w:r>
      <w:r>
        <w:rPr>
          <w:szCs w:val="28"/>
          <w:lang w:val="en-US"/>
        </w:rPr>
        <w:t>matematiki</w:t>
      </w:r>
      <w:r>
        <w:rPr>
          <w:szCs w:val="28"/>
        </w:rPr>
        <w:t xml:space="preserve">, </w:t>
      </w:r>
      <w:r>
        <w:rPr>
          <w:szCs w:val="28"/>
          <w:lang w:val="en-US"/>
        </w:rPr>
        <w:t>teorii</w:t>
      </w:r>
      <w:r>
        <w:rPr>
          <w:szCs w:val="28"/>
        </w:rPr>
        <w:t xml:space="preserve"> </w:t>
      </w:r>
      <w:r>
        <w:rPr>
          <w:szCs w:val="28"/>
          <w:lang w:val="en-US"/>
        </w:rPr>
        <w:t>upravlenija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en-US"/>
        </w:rPr>
        <w:t>komp</w:t>
      </w:r>
      <w:r>
        <w:rPr>
          <w:szCs w:val="28"/>
        </w:rPr>
        <w:t>'</w:t>
      </w:r>
      <w:r>
        <w:rPr>
          <w:szCs w:val="28"/>
          <w:lang w:val="en-US"/>
        </w:rPr>
        <w:t>juternyh</w:t>
      </w:r>
      <w:r>
        <w:rPr>
          <w:szCs w:val="28"/>
        </w:rPr>
        <w:t xml:space="preserve"> </w:t>
      </w:r>
      <w:r>
        <w:rPr>
          <w:szCs w:val="28"/>
          <w:lang w:val="en-US"/>
        </w:rPr>
        <w:t>tehnologij</w:t>
      </w:r>
      <w:r>
        <w:rPr>
          <w:szCs w:val="28"/>
        </w:rPr>
        <w:t>» (</w:t>
      </w:r>
      <w:r>
        <w:rPr>
          <w:szCs w:val="28"/>
          <w:lang w:val="en-US"/>
        </w:rPr>
        <w:t>Proc</w:t>
      </w:r>
      <w:r>
        <w:rPr>
          <w:szCs w:val="28"/>
        </w:rPr>
        <w:t xml:space="preserve">. </w:t>
      </w:r>
      <w:r>
        <w:rPr>
          <w:szCs w:val="28"/>
          <w:lang w:val="en-US"/>
        </w:rPr>
        <w:t>VI Inter. Sci. Conf. “Modern methods of Applied Math., Control Theory and Computer Science). Voronezh</w:t>
      </w:r>
      <w:r>
        <w:rPr>
          <w:szCs w:val="28"/>
        </w:rPr>
        <w:t xml:space="preserve">, 2013. </w:t>
      </w:r>
      <w:r>
        <w:rPr>
          <w:szCs w:val="28"/>
          <w:lang w:val="en-US"/>
        </w:rPr>
        <w:t>pp</w:t>
      </w:r>
      <w:r>
        <w:rPr>
          <w:szCs w:val="28"/>
        </w:rPr>
        <w:t>. 3-5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  <w:lang w:val="en-US"/>
        </w:rPr>
        <w:t>Abanina T.I. Inženernyj vestnik Dona (Rus). 2013. №4. URL: ivdon.ru/ru/magazine/archive/n4y2013/2112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  <w:lang w:val="en-US"/>
        </w:rPr>
        <w:t xml:space="preserve">Abanina T.I. Nauchnoe obozrenie. </w:t>
      </w:r>
      <w:r>
        <w:rPr>
          <w:szCs w:val="28"/>
        </w:rPr>
        <w:t xml:space="preserve">2012. №6. </w:t>
      </w:r>
      <w:r>
        <w:rPr>
          <w:szCs w:val="28"/>
          <w:lang w:val="en-US"/>
        </w:rPr>
        <w:t>pp</w:t>
      </w:r>
      <w:r>
        <w:rPr>
          <w:szCs w:val="28"/>
        </w:rPr>
        <w:t>.</w:t>
      </w:r>
      <w:r>
        <w:rPr>
          <w:szCs w:val="28"/>
          <w:lang w:val="en-US"/>
        </w:rPr>
        <w:t xml:space="preserve"> </w:t>
      </w:r>
      <w:r>
        <w:rPr>
          <w:szCs w:val="28"/>
        </w:rPr>
        <w:t>84-86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  <w:lang w:val="en-US"/>
        </w:rPr>
        <w:t xml:space="preserve">Abanina T.I. Nauchnoe obozrenie. 2013. </w:t>
      </w:r>
      <w:r>
        <w:rPr>
          <w:szCs w:val="28"/>
        </w:rPr>
        <w:t xml:space="preserve">№9. </w:t>
      </w:r>
      <w:r>
        <w:rPr>
          <w:szCs w:val="28"/>
          <w:lang w:val="en-US"/>
        </w:rPr>
        <w:t>pp</w:t>
      </w:r>
      <w:r>
        <w:rPr>
          <w:szCs w:val="28"/>
        </w:rPr>
        <w:t>. 101-104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  <w:lang w:val="en-US"/>
        </w:rPr>
        <w:t xml:space="preserve">Abanina T.I. Nauchnoe obozrenie. </w:t>
      </w:r>
      <w:r>
        <w:rPr>
          <w:szCs w:val="28"/>
        </w:rPr>
        <w:t xml:space="preserve">2014. №9-3. </w:t>
      </w:r>
      <w:r>
        <w:rPr>
          <w:szCs w:val="28"/>
          <w:lang w:val="en-US"/>
        </w:rPr>
        <w:t>pp</w:t>
      </w:r>
      <w:r>
        <w:rPr>
          <w:szCs w:val="28"/>
        </w:rPr>
        <w:t>.</w:t>
      </w:r>
      <w:r>
        <w:rPr>
          <w:szCs w:val="28"/>
          <w:lang w:val="en-US"/>
        </w:rPr>
        <w:t xml:space="preserve"> </w:t>
      </w:r>
      <w:r>
        <w:rPr>
          <w:szCs w:val="28"/>
        </w:rPr>
        <w:t>718-721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  <w:lang w:val="en-US"/>
        </w:rPr>
        <w:t xml:space="preserve">Abanina T.I. Nauchnoe obozrenie. </w:t>
      </w:r>
      <w:r>
        <w:rPr>
          <w:szCs w:val="28"/>
        </w:rPr>
        <w:t xml:space="preserve">2014. №10-3. </w:t>
      </w:r>
      <w:r>
        <w:rPr>
          <w:szCs w:val="28"/>
          <w:lang w:val="en-US"/>
        </w:rPr>
        <w:t>pp</w:t>
      </w:r>
      <w:r>
        <w:rPr>
          <w:szCs w:val="28"/>
        </w:rPr>
        <w:t>.619-621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  <w:lang w:val="en-US"/>
        </w:rPr>
        <w:t>Larina T.N., Eliseeva I.N. Inženernyj vestnik Dona (Rus). 2012. №4 (part 1). URL: ivdon.ru/ru/magazine/archive/ n4 (1) y2012/1093.</w:t>
      </w:r>
    </w:p>
    <w:p>
      <w:pPr>
        <w:pStyle w:val="Style2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87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24">
    <w:name w:val="Основной текст с отступом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1">
    <w:name w:val="ИВД: Название объекта"/>
    <w:basedOn w:val="Style30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12-15T12:21:00Z</dcterms:modified>
  <cp:revision>3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