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Температурные ограничения по применению армированных полиэтиленовых труб для газопроводов в условиях холодного клима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 xml:space="preserve">Ф.И. Бабенко, 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>Ю.Ю.Федоров, А.В. Саввин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Институт проблем нефти и газа Сибирского отделения Российской академии наук, Якут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квазистатических испытаниях на кратковременную прочность при растяжении армированных синтетическими нитями полиэтиленовых труб (АПТ) в конструкции которых предусмотрен технологический (адгезионный) слой, связывающий армирующую и полиэтиленовые оболочки трубы, экспериментально установлена зависимость температуры вязко-хрупкого перехода в механизме разрушения модельных образцов от скорости испытаний, которая при скорости 100 мм/мин достигает значения 0°С. Интерпретирован механизм разрушения модельного образца АПТ, который заключается в зарождении трещины в технологическом слое и способности внутренних и внешних слоев защитных оболочек АПТ к ее торможению в зависимости от температуры и скорости испытаний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армированная полиэтиленовая труба, температура, адгезионный слой, прочность, трещина, вязкость, хрупкость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В последние годы отмечается устойчивая тенденция к использованию в условиях холодного климата изделий и элементов конструкций из полимерных и композитных материалов на их основе. Особенно явно эта тенденция наблюдается в нефтегазодобывающей и нефтегазотранспортной отраслях при сооружении трубопроводов [1]. При этом отметим, что достоверная оценка надежности пластмассовых труб в условиях эксплуатации производится путем проведения комплексных исследований [2-4], результаты которых используются при формулировке соответствующих положений в действующих нормативно-технических документах.</w:t>
      </w:r>
    </w:p>
    <w:p>
      <w:pPr>
        <w:pStyle w:val="Normal"/>
        <w:ind w:firstLine="709"/>
        <w:rPr/>
      </w:pPr>
      <w:r>
        <w:rPr>
          <w:szCs w:val="28"/>
        </w:rPr>
        <w:t>Строительство и эксплуатация полиэтиленовых газопроводов в регионах холодного климата и многолетнемерзлых грунтов на давление до 0,6МПа стало возможным, начиная с 2004г., с введением в действие СНиП 42-01-2002 «Газораспределительные системы».</w:t>
      </w:r>
    </w:p>
    <w:p>
      <w:pPr>
        <w:pStyle w:val="Normal"/>
        <w:ind w:firstLine="709"/>
        <w:rPr/>
      </w:pPr>
      <w:r>
        <w:rPr>
          <w:szCs w:val="28"/>
        </w:rPr>
        <w:t>В настоящее время, в масштабе страны, решается инновационная задача перехода на давление 1,2МПа. Один из путей решения задачи – использование армированных полиэтиленовых труб (АПТ). Отметим, что для регионов холодного климата применение изделий из армированных термопластов представляется весьма перспективным [5, 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ПТ производства ЗАО «Сибгазаппарат» (ТУ 2248-003-35323946-2003) состоит из трех слоев: армирующего и двух защитных из полиэтилена ПЭ80, которые соединены с армирующим адгезионным слоем, см. рис.1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115" cy="1495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>
          <w:szCs w:val="28"/>
        </w:rPr>
        <w:t>Рис.1. Конструктивная схема армированной полиэтиленовой трубы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Действующие на настоящее время нормативно-технические документы  предусматривают ряд температурных ограничений на применение полиэтиленовых труб при строительстве подземных газопроводов, в частности, определяющим служит требование о недопустимости охлаждения стенки трубы газопровода в условиях температуры эксплуатации ниже минус 1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(СП 42-103-200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нее, в квазистатических испытаниях на прочность при растяжении модельных образцов (скорость испытаний 25мм/мин), вырезанных из АПТ производства «Сибгазаппарат» в диапазоне климатических температур, нами выявлен, при температуре -15</w:t>
      </w:r>
      <w:r>
        <w:rPr>
          <w:szCs w:val="28"/>
          <w:vertAlign w:val="superscript"/>
        </w:rPr>
        <w:t>0</w:t>
      </w:r>
      <w:r>
        <w:rPr>
          <w:szCs w:val="28"/>
        </w:rPr>
        <w:t>С, вязко-хрупкий переход (ВХП) в механизме разрушения модельных образцов [7], см. рис.2. Модельные образцы (лопатки, ГОСТ 11262-80, тип 2) изготовлены из АПТ диаметром 140мм и номинальной толщиной стенки 17,5мм. Продольная ось образца совпадает с осью трубы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703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>
          <w:szCs w:val="28"/>
        </w:rPr>
        <w:t>Рис</w:t>
      </w:r>
      <w:r>
        <w:rPr>
          <w:szCs w:val="28"/>
          <w:lang w:val="ru-RU"/>
        </w:rPr>
        <w:t>.</w:t>
      </w:r>
      <w:r>
        <w:rPr>
          <w:szCs w:val="28"/>
        </w:rPr>
        <w:t xml:space="preserve">2. Зависимость относительного удлинения внешнего слоя образца АПТ от температуры испытаний (а): </w:t>
      </w:r>
      <w:r>
        <w:rPr>
          <w:rFonts w:eastAsia="Symbol" w:cs="Symbol" w:ascii="Symbol" w:hAnsi="Symbol"/>
          <w:szCs w:val="28"/>
        </w:rPr>
        <w:t></w:t>
      </w:r>
      <w:r>
        <w:rPr>
          <w:szCs w:val="28"/>
        </w:rPr>
        <w:t xml:space="preserve"> - вязкий разрыв; </w:t>
      </w:r>
      <w:r>
        <w:rPr>
          <w:rFonts w:eastAsia="Symbol" w:cs="Symbol" w:ascii="Symbol" w:hAnsi="Symbol"/>
          <w:szCs w:val="28"/>
        </w:rPr>
        <w:t></w:t>
      </w:r>
      <w:r>
        <w:rPr>
          <w:szCs w:val="28"/>
        </w:rPr>
        <w:t xml:space="preserve"> - хрупкий разрыв и характерные диаграммы деформирования образцов АПТ (б) при растяжении: 1 - +20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; 2 и 2</w:t>
      </w:r>
      <w:r>
        <w:rPr>
          <w:rFonts w:eastAsia="Symbol" w:cs="Symbol" w:ascii="Symbol" w:hAnsi="Symbol"/>
          <w:szCs w:val="28"/>
        </w:rPr>
        <w:t>¢</w:t>
      </w:r>
      <w:r>
        <w:rPr>
          <w:szCs w:val="28"/>
        </w:rPr>
        <w:t xml:space="preserve"> - -15 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; 3 и 3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- при температуре -60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сновные особенности проявления механизма разрушения модельных образцов, при скорости испытаний 25 мм/мин, изложены в [7]. Отметим лишь, что если при Т&gt;-15 образцы разрушаются вязко, то при Т≤-15 наблюдаются, наряду с вязкими, и хрупкие разрушения (см. рис.2), что связано с проявлением случайного характера трещинообразования в технологическом сло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й работе те же испытания проведены в расширенном скоростном диапазоне. Сравнительные результаты испытаний (при скоростях 25, 100 и 1000 мм/мин) приведены на рис.3 и 4.</w:t>
      </w:r>
    </w:p>
    <w:p>
      <w:pPr>
        <w:pStyle w:val="Style26"/>
        <w:rPr>
          <w:lang w:val="ru-RU"/>
        </w:rPr>
      </w:pPr>
      <w:r>
        <w:rPr>
          <w:szCs w:val="28"/>
        </w:rPr>
        <w:t>Отмечаем, что переход от вязкого разрушения модельного образца АПТ к хрупкому (ВХП) смещается в область положительных температур при увеличении скорости испытаний и, вероятно, определяется ВХП в механизме разрушения защитных полимерных (ПЭ80) слоев АПТ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9610" cy="2807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szCs w:val="28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3. Температурные зависимости прочности при разрыве внешнего слоя АПТ при  скорости испытаний: 25, 100 и 1000 мм/мин. (●, ▲, </w:t>
      </w:r>
      <w:r>
        <w:rPr>
          <w:rFonts w:eastAsia="Symbol" w:cs="Symbol" w:ascii="Symbol" w:hAnsi="Symbol"/>
        </w:rPr>
        <w:t>¨</w:t>
      </w:r>
      <w:r>
        <w:rPr/>
        <w:t xml:space="preserve"> – вязкие, ○, ∆, </w:t>
      </w:r>
      <w:r>
        <w:rPr>
          <w:rFonts w:eastAsia="Symbol" w:cs="Symbol" w:ascii="Symbol" w:hAnsi="Symbol"/>
        </w:rPr>
        <w:t>à</w:t>
      </w:r>
      <w:r>
        <w:rPr/>
        <w:t xml:space="preserve"> - хрупкие разрушения)</w:t>
      </w:r>
    </w:p>
    <w:p>
      <w:pPr>
        <w:pStyle w:val="Style23"/>
        <w:keepNext w:val="true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1790" cy="3190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>
          <w:szCs w:val="28"/>
        </w:rPr>
        <w:t xml:space="preserve">Рис4. Температурные зависимости относительной деформации при разрыве внешнего слоя АПТ при скорости испытаний: 100 и 1000 мм/мин. (▲, </w:t>
      </w:r>
      <w:r>
        <w:rPr>
          <w:rFonts w:eastAsia="Symbol" w:cs="Symbol" w:ascii="Symbol" w:hAnsi="Symbol"/>
          <w:szCs w:val="28"/>
        </w:rPr>
        <w:t>¨</w:t>
      </w:r>
      <w:r>
        <w:rPr>
          <w:szCs w:val="28"/>
        </w:rPr>
        <w:t xml:space="preserve"> – вязкие; ∆, </w:t>
      </w:r>
      <w:r>
        <w:rPr>
          <w:rFonts w:eastAsia="Symbol" w:cs="Symbol" w:ascii="Symbol" w:hAnsi="Symbol"/>
          <w:szCs w:val="28"/>
        </w:rPr>
        <w:t>à</w:t>
      </w:r>
      <w:r>
        <w:rPr>
          <w:szCs w:val="28"/>
        </w:rPr>
        <w:t xml:space="preserve"> - хрупкие разрушения)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Действительно, на основании визуального и оптико-</w:t>
      </w:r>
      <w:r>
        <w:rPr>
          <w:color w:val="000000"/>
          <w:szCs w:val="28"/>
        </w:rPr>
        <w:t>микроскопического анализа поверхности разрушенных образцов констатируем, что в испытаниях на растяжение механизм разрушения модельного образца АПТ, заключается в зарождении трещины в технологическом слое и способности внутренних и внешних слоев защитных оболочек АПТ к ее торможению в зависимости от температуры и скорости испытаний. (см. рис.5). Другими словами, возможность движения разрушающей модельный образец АПТ трещины в полимерных слоях (ПЭ80) должна определяться</w:t>
      </w:r>
      <w:r>
        <w:rPr>
          <w:szCs w:val="28"/>
        </w:rPr>
        <w:t xml:space="preserve"> напряженно-деформированным состоянием в её вершине, которая зависит от температуры и скорости (через скоростную зависимость предела текучести материала) испытаний [8]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3508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5. Деформационно-прочностные диаграммы и условная схема модельного образца АПТ (а) и фото трещины в адгезионном слое образца (б), где: а) 1, 2 – вязкий и  хрупкий характер разрушения;</w:t>
      </w:r>
    </w:p>
    <w:p>
      <w:pPr>
        <w:pStyle w:val="Style29"/>
        <w:rPr>
          <w:color w:val="000000"/>
        </w:rPr>
      </w:pPr>
      <w:r>
        <w:rPr>
          <w:szCs w:val="28"/>
        </w:rPr>
        <w:t>б) 1 – адгезионный слой; 2 – полиэтиленовые оболочки АПТ; 3 – армирующая нить; 4 – трещина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показывают данные оптической фрактографии рельефа поверхностей излома модельных образцов АПТ (рис.6), возможность движения разрушающей трещины в защитных слоях (ПЭ80) — хрупкое разрушение образца, определяется переходом из состояния плоского напряжения (ПНС) в состояние плоской деформации (ПДС) в вершине трещины при понижении температуры и повышении скорости испытаний на растяжение [9]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345" cy="2432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>
          <w:szCs w:val="28"/>
        </w:rPr>
        <w:t xml:space="preserve">Рис. 6. Фото поверхностей разрушения при одноосном растяжении (скорость испытаний 1000 мин/мин) образцов АПТ при температурах: </w:t>
      </w:r>
      <w:r>
        <w:rPr>
          <w:i/>
          <w:szCs w:val="28"/>
        </w:rPr>
        <w:t>а)</w:t>
      </w:r>
      <w:r>
        <w:rPr>
          <w:szCs w:val="28"/>
        </w:rPr>
        <w:t xml:space="preserve"> -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; </w:t>
      </w:r>
      <w:r>
        <w:rPr>
          <w:i/>
          <w:szCs w:val="28"/>
        </w:rPr>
        <w:t>б)</w:t>
      </w:r>
      <w:r>
        <w:rPr>
          <w:szCs w:val="28"/>
        </w:rPr>
        <w:t xml:space="preserve"> 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; </w:t>
      </w:r>
      <w:r>
        <w:rPr>
          <w:i/>
          <w:szCs w:val="28"/>
        </w:rPr>
        <w:t>в)</w:t>
      </w:r>
      <w:r>
        <w:rPr>
          <w:szCs w:val="28"/>
        </w:rPr>
        <w:t xml:space="preserve"> +5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тметим, что проникновение разрушающей трещины (сформировавшейся в адгезионном технологическом слое) в защитные слои АПТ (перфорация границы раздела адгезив-защитный слой), очевидно, становится возможным при выполнении соответствующих критериев МР, а именно, </w:t>
      </w:r>
      <w:r>
        <w:rPr>
          <w:i/>
          <w:szCs w:val="28"/>
        </w:rPr>
        <w:t>К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= К</w:t>
      </w:r>
      <w:r>
        <w:rPr>
          <w:i/>
          <w:szCs w:val="28"/>
          <w:vertAlign w:val="subscript"/>
          <w:lang w:val="en-US"/>
        </w:rPr>
        <w:t>IC</w:t>
      </w:r>
      <w:r>
        <w:rPr>
          <w:szCs w:val="28"/>
        </w:rPr>
        <w:t xml:space="preserve">, где </w:t>
      </w:r>
      <w:r>
        <w:rPr>
          <w:i/>
          <w:szCs w:val="28"/>
        </w:rPr>
        <w:t>К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— коэффициент интенсивности напряжений в вершине разрушающей трещины, выходящей из адгезионного слоя, </w:t>
      </w:r>
      <w:r>
        <w:rPr>
          <w:i/>
          <w:szCs w:val="28"/>
        </w:rPr>
        <w:t>К</w:t>
      </w:r>
      <w:r>
        <w:rPr>
          <w:i/>
          <w:szCs w:val="28"/>
          <w:vertAlign w:val="subscript"/>
          <w:lang w:val="en-US"/>
        </w:rPr>
        <w:t>IC</w:t>
      </w:r>
      <w:r>
        <w:rPr>
          <w:szCs w:val="28"/>
        </w:rPr>
        <w:t xml:space="preserve"> — критический коэффициент интенсивности напряжений материала защитного слоя для условий ПДС [10, 11].</w:t>
      </w:r>
    </w:p>
    <w:p>
      <w:pPr>
        <w:pStyle w:val="Normal"/>
        <w:ind w:firstLine="709"/>
        <w:rPr/>
      </w:pPr>
      <w:r>
        <w:rPr>
          <w:szCs w:val="28"/>
        </w:rPr>
        <w:t xml:space="preserve">Природа трещинообразования, развивающегося в технологическом слое АПТ (либо на границе раздела, см. рис.5), требует специального исследования, без которого в настоящий момент невозможно убедительно интерпретировать случайный характер проявления вязко-хрупкого перехода в механизме разрушения модельного образца АПТ. При этом, с учетом результатов испытаний образцов при трех скоростях растяжения, спектр растрескивания: по </w:t>
      </w:r>
      <w:r>
        <w:rPr>
          <w:i/>
          <w:szCs w:val="28"/>
        </w:rPr>
        <w:t>ε</w:t>
      </w:r>
      <w:r>
        <w:rPr>
          <w:szCs w:val="28"/>
        </w:rPr>
        <w:t>=2,0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6,7%; по </w:t>
      </w:r>
      <w:r>
        <w:rPr>
          <w:rFonts w:eastAsia="Symbol" w:cs="Symbol" w:ascii="Symbol" w:hAnsi="Symbol"/>
          <w:i/>
          <w:szCs w:val="28"/>
        </w:rPr>
        <w:t></w:t>
      </w:r>
      <w:r>
        <w:rPr>
          <w:szCs w:val="28"/>
        </w:rPr>
        <w:t>=16,4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31 ,7МПа.</w:t>
      </w:r>
    </w:p>
    <w:p>
      <w:pPr>
        <w:pStyle w:val="Normal"/>
        <w:ind w:firstLine="709"/>
        <w:rPr/>
      </w:pPr>
      <w:r>
        <w:rPr>
          <w:szCs w:val="28"/>
        </w:rPr>
        <w:t>Заключение: В испытаниях на кратковременную прочность при растяжении армированных синтетическими нитями полиэтиленовых труб в конструкции которых предусмотрен адгезионный слой, связывающий армирующую и полиэтиленовые оболочки трубы, экспериментально установлена зависимость температуры вязко-хрупкого перехода (ВХП) в механизме разрушения модельных образцов от скорости испытаний, которая при скорости 100 мм/мин достигает значения 0°С, что значительно превышает регламентируемое СП 42-103-2003 значение нижней допустимой температуры применения – минус 15°С. Механизм разрушения модельного образца АПТ в испытаниях на растяжение, заключается в зарождении трещины в технологическом слое и способности внутренних и внешних слоев защитных оболочек АПТ к ее торможению в зависимости от температуры и скорости испытаний.  Возможность движения разрушающей трещины в защитных слоях АПТ — хрупкое разрушение образца, определяется переходом из состояния плоского напряжения (ПНС) в состояние плоской деформации (ПДС) в вершине трещины при понижении температуры и повышении скорости испытаний на растяж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тавляется, что полученный результат подчеркивает необходимость дальнейшего уточнения и согласования существующих регламентных требований по применению труб и эксплуатации полиэтиленовых трубопроводов в регионах холодного климата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</w:t>
        <w:tab/>
        <w:t xml:space="preserve">Вирясов А.Н., Гостинин И.А., Семенова М.А. Применение труб коррозионно-стойкого исполнения для обеспечения надежности нефтегазотранспортных систем Западной Сибири // Инженерный Вестник Дона, 2013.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3/1487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</w:t>
        <w:tab/>
        <w:t>Аношкин А.Н, Поспелов А.Б. Расчетно-экспериментальная оценка прочности композитных бипластмассовых труб при их эксплуатации в условиях низких температур // Экспозиция Нефть Газ. 2008. №Н/5 (73). С. 14-1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</w:t>
        <w:tab/>
        <w:t>Сальников А.Ф. Сыпачева Е.С. Оценка несущей способности полимерно-армированных труб различных типоразмеров // Вестник ИжГТУ / ИжГТУ. Ижевск, 2003. №4. С. 20-23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</w:t>
        <w:tab/>
        <w:t>Изменение №1 СНиП 42-01-2002 "Газораспределительные системы" // Полимергаз. 2009. №4. С. 63-67, п.4.11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</w:rPr>
        <w:t>5.</w:t>
        <w:tab/>
        <w:t xml:space="preserve">Бабенко Ф.И., Сухов А.А., Федоров Ю.Ю., Саввинова М.Е. Влияние факторов холодного климата на прочность и трещиностойкость дисперсно-армированных термопластов // Инженерный Вестник Дона, 2011.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1/551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</w:t>
        <w:tab/>
        <w:t>Бабенко Ф.И., Сухов А.А., Федоров Ю.Ю., Саввинова М.Е. Климатическая стойкость дисперсно-армированного полиамида в холодном климате // Перспективные материалы. 2013. №4. С. 45-52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7.</w:t>
        <w:tab/>
        <w:t xml:space="preserve">Бабенко Ф.И., Федоров Ю.Ю. Деформационно-прочностные свойства армированных полиэтиленовых труб российского производства при низких температурах // Электронный научный журнал Нефтегазовое дело. 2010. № 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ogbu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rticle</w:t>
      </w:r>
      <w:r>
        <w:rPr>
          <w:szCs w:val="28"/>
        </w:rPr>
        <w:t>/</w:t>
      </w:r>
      <w:r>
        <w:rPr>
          <w:szCs w:val="28"/>
          <w:lang w:val="en-US"/>
        </w:rPr>
        <w:t>deformacionno</w:t>
      </w:r>
      <w:r>
        <w:rPr>
          <w:szCs w:val="28"/>
        </w:rPr>
        <w:t>-</w:t>
      </w:r>
      <w:r>
        <w:rPr>
          <w:szCs w:val="28"/>
          <w:lang w:val="en-US"/>
        </w:rPr>
        <w:t>prochnostnye</w:t>
      </w:r>
      <w:r>
        <w:rPr>
          <w:szCs w:val="28"/>
        </w:rPr>
        <w:t>-</w:t>
      </w:r>
      <w:r>
        <w:rPr>
          <w:szCs w:val="28"/>
          <w:lang w:val="en-US"/>
        </w:rPr>
        <w:t>svojstva</w:t>
      </w:r>
      <w:r>
        <w:rPr>
          <w:szCs w:val="28"/>
        </w:rPr>
        <w:t>-</w:t>
      </w:r>
      <w:r>
        <w:rPr>
          <w:szCs w:val="28"/>
          <w:lang w:val="en-US"/>
        </w:rPr>
        <w:t>armirovannyx</w:t>
      </w:r>
      <w:r>
        <w:rPr>
          <w:szCs w:val="28"/>
        </w:rPr>
        <w:t>-</w:t>
      </w:r>
      <w:r>
        <w:rPr>
          <w:szCs w:val="28"/>
          <w:lang w:val="en-US"/>
        </w:rPr>
        <w:t>polietilenovyx</w:t>
      </w:r>
      <w:r>
        <w:rPr>
          <w:szCs w:val="28"/>
        </w:rPr>
        <w:t>-</w:t>
      </w:r>
      <w:r>
        <w:rPr>
          <w:szCs w:val="28"/>
          <w:lang w:val="en-US"/>
        </w:rPr>
        <w:t>trub</w:t>
      </w:r>
      <w:r>
        <w:rPr>
          <w:szCs w:val="28"/>
        </w:rPr>
        <w:t>-</w:t>
      </w:r>
      <w:r>
        <w:rPr>
          <w:szCs w:val="28"/>
          <w:lang w:val="en-US"/>
        </w:rPr>
        <w:t>rossijskogo</w:t>
      </w:r>
      <w:r>
        <w:rPr>
          <w:szCs w:val="28"/>
        </w:rPr>
        <w:t>-</w:t>
      </w:r>
      <w:r>
        <w:rPr>
          <w:szCs w:val="28"/>
          <w:lang w:val="en-US"/>
        </w:rPr>
        <w:t>proizvodstva</w:t>
      </w:r>
      <w:r>
        <w:rPr>
          <w:szCs w:val="28"/>
        </w:rPr>
        <w:t>-</w:t>
      </w:r>
      <w:r>
        <w:rPr>
          <w:szCs w:val="28"/>
          <w:lang w:val="en-US"/>
        </w:rPr>
        <w:t>pri</w:t>
      </w:r>
      <w:r>
        <w:rPr>
          <w:szCs w:val="28"/>
        </w:rPr>
        <w:t>-</w:t>
      </w:r>
      <w:r>
        <w:rPr>
          <w:szCs w:val="28"/>
          <w:lang w:val="en-US"/>
        </w:rPr>
        <w:t>nizkix</w:t>
      </w:r>
      <w:r>
        <w:rPr>
          <w:szCs w:val="28"/>
        </w:rPr>
        <w:t>-</w:t>
      </w:r>
      <w:r>
        <w:rPr>
          <w:szCs w:val="28"/>
          <w:lang w:val="en-US"/>
        </w:rPr>
        <w:t>temperaturax</w:t>
      </w:r>
      <w:r>
        <w:rPr>
          <w:szCs w:val="28"/>
        </w:rPr>
        <w:t>/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8.</w:t>
        <w:tab/>
        <w:t xml:space="preserve">Бабенко Ф.И., Лапий Г.П. Исследование атмосферостойкости термопластов в условиях холодного климата // Пластические массы. </w:t>
      </w:r>
      <w:r>
        <w:rPr>
          <w:szCs w:val="28"/>
          <w:lang w:val="en-US"/>
        </w:rPr>
        <w:t xml:space="preserve">1999. №8. </w:t>
      </w:r>
      <w:r>
        <w:rPr>
          <w:szCs w:val="28"/>
        </w:rPr>
        <w:t>С</w:t>
      </w:r>
      <w:r>
        <w:rPr>
          <w:szCs w:val="28"/>
          <w:lang w:val="en-US"/>
        </w:rPr>
        <w:t>.31-35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9.</w:t>
        <w:tab/>
        <w:t>Maugis D. Review subcritical crack growth, surface energy, fracture toughness, stick-slip and embrittlement. J. Mat. Science. 1985. Vol.20. pp. 3041-3073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  <w:lang w:val="en-US"/>
        </w:rPr>
        <w:t>10.</w:t>
        <w:tab/>
        <w:t>Williams J. A Linear Elastic Fracture Mechanics Standard for Determing KC, GC for Plastics. In: Proceedings of the 7th European conference on Fracture. London: EMAS, 1988. pp. 405-408.</w:t>
      </w:r>
    </w:p>
    <w:p>
      <w:pPr>
        <w:pStyle w:val="Style26"/>
        <w:rPr/>
      </w:pPr>
      <w:r>
        <w:rPr>
          <w:szCs w:val="28"/>
        </w:rPr>
        <w:t>11.</w:t>
        <w:tab/>
        <w:t>Бабенко Ф.И., Козырев Ю.П., Семенов В.А. Температурные зависимости прочности неоднородно стареющих полимерных и композитных материалов // Механика композитных материалов. 1987. №2. С. 353-355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  <w:lang w:val="en-US"/>
        </w:rPr>
        <w:t>Viryasov A.N., Gostinin I.A., Semenova M.A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2013. </w:t>
      </w:r>
      <w:r>
        <w:rPr>
          <w:szCs w:val="28"/>
        </w:rPr>
        <w:t>№1 URL: ivdon.ru/ru/magazine/archive/n1y2013/1487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Anoshkin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, </w:t>
      </w:r>
      <w:r>
        <w:rPr>
          <w:szCs w:val="28"/>
          <w:lang w:val="en-US"/>
        </w:rPr>
        <w:t>Pospel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 xml:space="preserve">. </w:t>
      </w:r>
      <w:r>
        <w:rPr>
          <w:szCs w:val="28"/>
          <w:lang w:val="en-US"/>
        </w:rPr>
        <w:t>Ekspozitsiya</w:t>
      </w:r>
      <w:r>
        <w:rPr>
          <w:szCs w:val="28"/>
        </w:rPr>
        <w:t xml:space="preserve"> </w:t>
      </w:r>
      <w:r>
        <w:rPr>
          <w:szCs w:val="28"/>
          <w:lang w:val="en-US"/>
        </w:rPr>
        <w:t>Neft</w:t>
      </w:r>
      <w:r>
        <w:rPr>
          <w:szCs w:val="28"/>
        </w:rPr>
        <w:t xml:space="preserve">' </w:t>
      </w:r>
      <w:r>
        <w:rPr>
          <w:szCs w:val="28"/>
          <w:lang w:val="en-US"/>
        </w:rPr>
        <w:t>Gaz</w:t>
      </w:r>
      <w:r>
        <w:rPr>
          <w:szCs w:val="28"/>
        </w:rPr>
        <w:t xml:space="preserve">. 2008. №N/5 (73). </w:t>
      </w:r>
      <w:r>
        <w:rPr>
          <w:szCs w:val="28"/>
          <w:lang w:val="en-US"/>
        </w:rPr>
        <w:t>pp</w:t>
      </w:r>
      <w:r>
        <w:rPr>
          <w:szCs w:val="28"/>
        </w:rPr>
        <w:t>. 14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Sal</w:t>
      </w:r>
      <w:r>
        <w:rPr>
          <w:szCs w:val="28"/>
        </w:rPr>
        <w:t>'</w:t>
      </w:r>
      <w:r>
        <w:rPr>
          <w:szCs w:val="28"/>
          <w:lang w:val="en-US"/>
        </w:rPr>
        <w:t>nik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F</w:t>
      </w:r>
      <w:r>
        <w:rPr>
          <w:szCs w:val="28"/>
        </w:rPr>
        <w:t xml:space="preserve">. </w:t>
      </w:r>
      <w:r>
        <w:rPr>
          <w:szCs w:val="28"/>
          <w:lang w:val="en-US"/>
        </w:rPr>
        <w:t>Sypacheva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IzhGTU</w:t>
      </w:r>
      <w:r>
        <w:rPr>
          <w:szCs w:val="28"/>
        </w:rPr>
        <w:t xml:space="preserve"> / </w:t>
      </w:r>
      <w:r>
        <w:rPr>
          <w:szCs w:val="28"/>
          <w:lang w:val="en-US"/>
        </w:rPr>
        <w:t>IzhGTU</w:t>
      </w:r>
      <w:r>
        <w:rPr>
          <w:szCs w:val="28"/>
        </w:rPr>
        <w:t xml:space="preserve">. </w:t>
      </w:r>
      <w:r>
        <w:rPr>
          <w:szCs w:val="28"/>
          <w:lang w:val="en-US"/>
        </w:rPr>
        <w:t>Izhevsk</w:t>
      </w:r>
      <w:r>
        <w:rPr>
          <w:szCs w:val="28"/>
        </w:rPr>
        <w:t xml:space="preserve">, 2003. №4. </w:t>
      </w:r>
      <w:r>
        <w:rPr>
          <w:szCs w:val="28"/>
          <w:lang w:val="en-US"/>
        </w:rPr>
        <w:t>pp</w:t>
      </w:r>
      <w:r>
        <w:rPr>
          <w:szCs w:val="28"/>
        </w:rPr>
        <w:t>. 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Polimergaz. 2009. №4. pp. 63-67, p.4</w:t>
      </w:r>
      <w:r>
        <w:rPr>
          <w:szCs w:val="28"/>
        </w:rPr>
        <w:t>.</w:t>
      </w:r>
      <w:r>
        <w:rPr>
          <w:szCs w:val="28"/>
          <w:lang w:val="en-US"/>
        </w:rPr>
        <w:t>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  <w:lang w:val="en-US"/>
        </w:rPr>
        <w:t xml:space="preserve">Babenko F.I., Sukhov A.A., Fedorov Yu.Yu., Savvinova M.E. Inženernyj vestnik Dona (Rus), 2011. </w:t>
      </w:r>
      <w:r>
        <w:rPr>
          <w:szCs w:val="28"/>
        </w:rPr>
        <w:t>№4 URL: ivdon.ru/ru/magazine/archive/n4y2011/551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Babenko F.I., Suhov A.A., Fedorov Ju.Ju., Savvinova M.E. Perspektivnye materialy. 2013. №4. </w:t>
      </w:r>
      <w:r>
        <w:rPr>
          <w:szCs w:val="28"/>
          <w:lang w:val="en-US"/>
        </w:rPr>
        <w:t>pp</w:t>
      </w:r>
      <w:r>
        <w:rPr>
          <w:szCs w:val="28"/>
        </w:rPr>
        <w:t>. 45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en-US"/>
        </w:rPr>
        <w:t>Babenko</w:t>
      </w:r>
      <w:r>
        <w:rPr>
          <w:szCs w:val="28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Fedorov</w:t>
      </w:r>
      <w:r>
        <w:rPr>
          <w:szCs w:val="28"/>
        </w:rPr>
        <w:t xml:space="preserve"> </w:t>
      </w:r>
      <w:r>
        <w:rPr>
          <w:szCs w:val="28"/>
          <w:lang w:val="en-US"/>
        </w:rPr>
        <w:t>Yu</w:t>
      </w:r>
      <w:r>
        <w:rPr>
          <w:szCs w:val="28"/>
        </w:rPr>
        <w:t>.</w:t>
      </w:r>
      <w:r>
        <w:rPr>
          <w:szCs w:val="28"/>
          <w:lang w:val="en-US"/>
        </w:rPr>
        <w:t>Yu</w:t>
      </w:r>
      <w:r>
        <w:rPr>
          <w:szCs w:val="28"/>
        </w:rPr>
        <w:t xml:space="preserve">. </w:t>
      </w:r>
      <w:r>
        <w:rPr>
          <w:szCs w:val="28"/>
          <w:lang w:val="en-US"/>
        </w:rPr>
        <w:t>Elektronnyy</w:t>
      </w:r>
      <w:r>
        <w:rPr>
          <w:szCs w:val="28"/>
        </w:rPr>
        <w:t xml:space="preserve"> </w:t>
      </w:r>
      <w:r>
        <w:rPr>
          <w:szCs w:val="28"/>
          <w:lang w:val="en-US"/>
        </w:rPr>
        <w:t>nauchnyy</w:t>
      </w:r>
      <w:r>
        <w:rPr>
          <w:szCs w:val="28"/>
        </w:rPr>
        <w:t xml:space="preserve"> </w:t>
      </w:r>
      <w:r>
        <w:rPr>
          <w:szCs w:val="28"/>
          <w:lang w:val="en-US"/>
        </w:rPr>
        <w:t>zhurnal</w:t>
      </w:r>
      <w:r>
        <w:rPr>
          <w:szCs w:val="28"/>
        </w:rPr>
        <w:t xml:space="preserve"> </w:t>
      </w:r>
      <w:r>
        <w:rPr>
          <w:szCs w:val="28"/>
          <w:lang w:val="en-US"/>
        </w:rPr>
        <w:t>Neftegazovoe</w:t>
      </w:r>
      <w:r>
        <w:rPr>
          <w:szCs w:val="28"/>
        </w:rPr>
        <w:t xml:space="preserve"> </w:t>
      </w:r>
      <w:r>
        <w:rPr>
          <w:szCs w:val="28"/>
          <w:lang w:val="en-US"/>
        </w:rPr>
        <w:t>delo</w:t>
      </w:r>
      <w:r>
        <w:rPr>
          <w:szCs w:val="28"/>
        </w:rPr>
        <w:t xml:space="preserve">. 2010. № 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ogbu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rticle</w:t>
      </w:r>
      <w:r>
        <w:rPr>
          <w:szCs w:val="28"/>
        </w:rPr>
        <w:t>/</w:t>
      </w:r>
      <w:r>
        <w:rPr>
          <w:szCs w:val="28"/>
          <w:lang w:val="en-US"/>
        </w:rPr>
        <w:t>deformacionno</w:t>
      </w:r>
      <w:r>
        <w:rPr>
          <w:szCs w:val="28"/>
        </w:rPr>
        <w:t>-</w:t>
      </w:r>
      <w:r>
        <w:rPr>
          <w:szCs w:val="28"/>
          <w:lang w:val="en-US"/>
        </w:rPr>
        <w:t>prochnostnye</w:t>
      </w:r>
      <w:r>
        <w:rPr>
          <w:szCs w:val="28"/>
        </w:rPr>
        <w:t>-</w:t>
      </w:r>
      <w:r>
        <w:rPr>
          <w:szCs w:val="28"/>
          <w:lang w:val="en-US"/>
        </w:rPr>
        <w:t>svojstva</w:t>
      </w:r>
      <w:r>
        <w:rPr>
          <w:szCs w:val="28"/>
        </w:rPr>
        <w:t>-</w:t>
      </w:r>
      <w:r>
        <w:rPr>
          <w:szCs w:val="28"/>
          <w:lang w:val="en-US"/>
        </w:rPr>
        <w:t>armirovannyx</w:t>
      </w:r>
      <w:r>
        <w:rPr>
          <w:szCs w:val="28"/>
        </w:rPr>
        <w:t>-</w:t>
      </w:r>
      <w:r>
        <w:rPr>
          <w:szCs w:val="28"/>
          <w:lang w:val="en-US"/>
        </w:rPr>
        <w:t>polietilenovyx</w:t>
      </w:r>
      <w:r>
        <w:rPr>
          <w:szCs w:val="28"/>
        </w:rPr>
        <w:t>-</w:t>
      </w:r>
      <w:r>
        <w:rPr>
          <w:szCs w:val="28"/>
          <w:lang w:val="en-US"/>
        </w:rPr>
        <w:t>trub</w:t>
      </w:r>
      <w:r>
        <w:rPr>
          <w:szCs w:val="28"/>
        </w:rPr>
        <w:t>-</w:t>
      </w:r>
      <w:r>
        <w:rPr>
          <w:szCs w:val="28"/>
          <w:lang w:val="en-US"/>
        </w:rPr>
        <w:t>rossijskogo</w:t>
      </w:r>
      <w:r>
        <w:rPr>
          <w:szCs w:val="28"/>
        </w:rPr>
        <w:t>-</w:t>
      </w:r>
      <w:r>
        <w:rPr>
          <w:szCs w:val="28"/>
          <w:lang w:val="en-US"/>
        </w:rPr>
        <w:t>proizvodstva</w:t>
      </w:r>
      <w:r>
        <w:rPr>
          <w:szCs w:val="28"/>
        </w:rPr>
        <w:t>-</w:t>
      </w:r>
      <w:r>
        <w:rPr>
          <w:szCs w:val="28"/>
          <w:lang w:val="en-US"/>
        </w:rPr>
        <w:t>pri</w:t>
      </w:r>
      <w:r>
        <w:rPr>
          <w:szCs w:val="28"/>
        </w:rPr>
        <w:t>-</w:t>
      </w:r>
      <w:r>
        <w:rPr>
          <w:szCs w:val="28"/>
          <w:lang w:val="en-US"/>
        </w:rPr>
        <w:t>nizkix</w:t>
      </w:r>
      <w:r>
        <w:rPr>
          <w:szCs w:val="28"/>
        </w:rPr>
        <w:t>-</w:t>
      </w:r>
      <w:r>
        <w:rPr>
          <w:szCs w:val="28"/>
          <w:lang w:val="en-US"/>
        </w:rPr>
        <w:t>temperaturax</w:t>
      </w:r>
      <w:r>
        <w:rPr>
          <w:szCs w:val="28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  <w:lang w:val="fr-FR"/>
        </w:rPr>
        <w:t xml:space="preserve">Babenko F.I., Lapiy G.P. Plasticheskie massy. </w:t>
      </w:r>
      <w:r>
        <w:rPr>
          <w:szCs w:val="28"/>
          <w:lang w:val="en-US"/>
        </w:rPr>
        <w:t>1999. №8. pp. 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Maugis D. Review subcritical crack growth, surface energy, fracture toughness, stick-slip and embrittlement. J. Mat. Science. 1985. Vol.20. pp. 3041-30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Williams J. A Linear Elastic Fracture Mechanics Standard for Determing KC, GC for Plastics. In: Proceedings of the 7th European conference on Fracture. London: EMAS, 1988. pp. 405-40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  <w:lang w:val="en-US"/>
        </w:rPr>
        <w:t>Babenk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Kozyr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Yu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Semen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Mekhanik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kompozitnyk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aterialov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1987. №2. pp. 353-355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23T15:45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