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jc w:val="both"/>
        <w:rPr>
          <w:lang w:val="ru-RU"/>
        </w:rPr>
      </w:pPr>
      <w:r>
        <w:rPr>
          <w:lang w:val="ru-RU"/>
        </w:rPr>
        <w:t>Имитационная модель кварцевого биосенсора для экологических исследова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  <w:szCs w:val="28"/>
        </w:rPr>
        <w:t>Т.П. Строчан, В.Ю. Вишневецкий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Постоянное возрастание антропогенной нагрузки на окружающую среду, в виде увеличивающихся объёмов и номенклатуры загрязняющих веществ, обуславливает повышение требований, предъявляемых к методам и средствам контроля качества природной среды [1-3]. Очевидно, что измерение показателей состава и свойств воды в системах экологического контроля должно опираться на количественные показатели, являющиеся основанием для определения соответствия качества воды требованиям тех или иных ее «потребителей», включая обитателей водных объектов [4-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овышения информативности и достоверности аналитического контроля токсичности, как правило, применяется сложное лабораторное оборудование, что приводит к высокой стоимости анализа, требует высококвалифицированного персонала, занимает много времени на проведение эксперимента. </w:t>
      </w:r>
    </w:p>
    <w:p>
      <w:pPr>
        <w:pStyle w:val="Normal"/>
        <w:ind w:firstLine="709"/>
        <w:rPr/>
      </w:pPr>
      <w:r>
        <w:rPr>
          <w:szCs w:val="28"/>
        </w:rPr>
        <w:t>Биосенсоры, представляющие собой комбинацию селективного биохимического элемента с электронным датчиком, обеспечивают селективный анализ в режиме реального времени различных токсикантов и смесей, исключая необходимость сложной пробоподготовки и использование больших количеств дорогостоящих аналитических веществ [6, 7].</w:t>
      </w:r>
    </w:p>
    <w:p>
      <w:pPr>
        <w:pStyle w:val="Normal"/>
        <w:ind w:firstLine="709"/>
        <w:rPr/>
      </w:pPr>
      <w:r>
        <w:rPr>
          <w:szCs w:val="28"/>
        </w:rPr>
        <w:t>Пьезокварцевый биосенсор – это аналитическое устройство, чувствительным элементом которого является пьезокварцевый резонатор с электродами, покрытыми рецепторными молекулами. На сегодняшний день с развитием генной инженерии биологически активные слои становятся более чувствительными к загрязнителям, в свою очередь это ставит необходимость выбора преобразователя с высокой чувствительностью и низкой ценой для создания биосенсора с большим коэффициентом чувствительности. Аналитическим сигналом пьезокварцевого биосенсора является уменьшение частоты колебаний резонатора из-за увеличения массы рецепторного слоя в результате взаимодействия его с определяемым соединение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никальной особенностью пьезокварцевых биосенсоров является сочетание высокой чувствительности, обеспечиваемой использованием в качестве физического преобразователя пьезокварцевого резонатора, и селективности, определяемой природой применяемых рецепторных молекул [8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биосенсорах «узнающим» реагентом обычно является макромолекула, иммобилизованная внутри мембраны, либо химически связанная с поверхностью, которая контактирует с раствором определяемого вещества. Между реагентом и определяемым веществом проходит специфическая химическая реакция. Это может быть либо прямое взаимодействие реагента с определяемым веществом, как в случае реакции антиген/антитело, либо каталитическое взаимодействие иммобилизованного фермента с определяемым веществом с образованием легко определяемого продук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ьезокварцевые биосенсоры могут применяться для анализа водных растворов в достаточно широком диапазоне концентраций [9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им компьютерную имитационную модель пьезокварцевого биосенсора для определения зависимостей между биологически активным слоем и преобразователем сигнал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химически чувствительном слое происходит «узнавание» биоэлементом специфического для него вещества из многокомпонентной смеси. Исследуемое вещество сорбируется на рецепторный слой, тем самым изменяя массу пьезоэлемента. Чувствительный слой связан с преобразователем, поскольку аналитический сигнал (∆f) рассчитывается как разность частот колебаний сенсора в начале измерения и в момент установления равновесия. За счет того, что пластина вырезана из кристалла кварца под определенным углом, она совершает так называемые сдвиговые колебания. При определенной частоте переменного напряжения в такой колебательной системе наступает резонанс. При осаждении вещества на поверхности этого устройства происходит понижение резонансной частоты пластины. Масса осажденного вещества связана с изменением резонансной частоты соотношением Зауэрбрея [1]:</w:t>
      </w:r>
    </w:p>
    <w:p>
      <w:pPr>
        <w:pStyle w:val="Normal"/>
        <w:ind w:firstLine="709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7536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,</w:t>
        <w:tab/>
        <w:tab/>
        <w:tab/>
        <w:tab/>
        <w:tab/>
        <w:t>(1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i/>
          <w:szCs w:val="28"/>
          <w:lang w:eastAsia="en-US"/>
        </w:rPr>
        <w:t>A</w:t>
      </w:r>
      <w:r>
        <w:rPr>
          <w:rFonts w:eastAsia="Calibri"/>
          <w:szCs w:val="28"/>
          <w:lang w:eastAsia="en-US"/>
        </w:rPr>
        <w:t xml:space="preserve"> – площадь пластины, </w:t>
      </w:r>
      <w:r>
        <w:rPr>
          <w:rFonts w:eastAsia="Calibri"/>
          <w:i/>
          <w:szCs w:val="28"/>
          <w:lang w:eastAsia="en-US"/>
        </w:rPr>
        <w:t>ρ</w:t>
      </w:r>
      <w:r>
        <w:rPr>
          <w:rFonts w:eastAsia="Calibri"/>
          <w:i/>
          <w:szCs w:val="28"/>
          <w:vertAlign w:val="subscript"/>
          <w:lang w:eastAsia="en-US"/>
        </w:rPr>
        <w:t>кв</w:t>
      </w:r>
      <w:r>
        <w:rPr>
          <w:rFonts w:eastAsia="Calibri"/>
          <w:szCs w:val="28"/>
          <w:lang w:eastAsia="en-US"/>
        </w:rPr>
        <w:t xml:space="preserve"> – плотность кварца, </w:t>
      </w:r>
      <w:r>
        <w:rPr>
          <w:rFonts w:eastAsia="Calibri"/>
          <w:i/>
          <w:szCs w:val="28"/>
          <w:lang w:eastAsia="en-US"/>
        </w:rPr>
        <w:t>μ</w:t>
      </w:r>
      <w:r>
        <w:rPr>
          <w:rFonts w:eastAsia="Calibri"/>
          <w:i/>
          <w:szCs w:val="28"/>
          <w:vertAlign w:val="subscript"/>
          <w:lang w:eastAsia="en-US"/>
        </w:rPr>
        <w:t>кв</w:t>
      </w:r>
      <w:r>
        <w:rPr>
          <w:rFonts w:eastAsia="Calibri"/>
          <w:szCs w:val="28"/>
          <w:lang w:eastAsia="en-US"/>
        </w:rPr>
        <w:t xml:space="preserve"> – сдвиговый модуль упругости кварца, </w:t>
      </w:r>
      <w:r>
        <w:rPr>
          <w:rFonts w:eastAsia="Calibri"/>
          <w:i/>
          <w:szCs w:val="28"/>
          <w:lang w:eastAsia="en-US"/>
        </w:rPr>
        <w:t>f</w:t>
      </w:r>
      <w:r>
        <w:rPr>
          <w:rFonts w:eastAsia="Calibri"/>
          <w:szCs w:val="28"/>
          <w:vertAlign w:val="subscript"/>
          <w:lang w:eastAsia="en-US"/>
        </w:rPr>
        <w:t>0</w:t>
      </w:r>
      <w:r>
        <w:rPr>
          <w:rFonts w:eastAsia="Calibri"/>
          <w:szCs w:val="28"/>
          <w:lang w:eastAsia="en-US"/>
        </w:rPr>
        <w:t xml:space="preserve"> – исходная частота резонанс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того чтобы определить зависимости между преобразователем сигнала и биослоем, необходимо выбрать несколько биологически активных элементов (штаммов) со статистическими значениями к загрязнителям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е по штаммам были взяты из существующих источников [10], они являются статическими и не изменяются в ходе моделирования.</w:t>
      </w:r>
    </w:p>
    <w:p>
      <w:pPr>
        <w:pStyle w:val="Normal"/>
        <w:widowControl w:val="false"/>
        <w:spacing w:lineRule="auto" w:line="276"/>
        <w:jc w:val="right"/>
        <w:rPr>
          <w:bCs/>
          <w:szCs w:val="20"/>
        </w:rPr>
      </w:pPr>
      <w:r>
        <w:rPr>
          <w:bCs/>
          <w:szCs w:val="20"/>
          <w:lang w:val="en-US"/>
        </w:rPr>
        <w:t>Таблица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</w:rPr>
        <w:t>№</w:t>
      </w:r>
      <w:r>
        <w:rPr>
          <w:bCs/>
          <w:szCs w:val="20"/>
          <w:lang w:val="en-US"/>
        </w:rPr>
        <w:fldChar w:fldCharType="begin"/>
      </w:r>
      <w:r>
        <w:rPr>
          <w:szCs w:val="20"/>
          <w:bCs/>
          <w:lang w:val="en-US"/>
        </w:rPr>
        <w:instrText xml:space="preserve"> SEQ Таблица_№ \* ARABIC </w:instrText>
      </w:r>
      <w:r>
        <w:rPr>
          <w:szCs w:val="20"/>
          <w:bCs/>
          <w:lang w:val="en-US"/>
        </w:rPr>
        <w:fldChar w:fldCharType="separate"/>
      </w:r>
      <w:r>
        <w:rPr>
          <w:szCs w:val="20"/>
          <w:bCs/>
          <w:lang w:val="en-US"/>
        </w:rPr>
      </w:r>
      <w:r>
        <w:rPr>
          <w:szCs w:val="20"/>
          <w:bCs/>
          <w:lang w:val="en-US"/>
        </w:rPr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t>Отклик штаммов (мкг/мл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3"/>
        <w:gridCol w:w="1327"/>
        <w:gridCol w:w="1328"/>
        <w:gridCol w:w="1334"/>
      </w:tblGrid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шт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р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кг</w:t>
            </w:r>
            <w:r>
              <w:rPr>
                <w:rFonts w:eastAsia="Calibri"/>
                <w:sz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lang w:eastAsia="en-US"/>
              </w:rPr>
              <w:t>м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ин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кг</w:t>
            </w:r>
            <w:r>
              <w:rPr>
                <w:rFonts w:eastAsia="Calibri"/>
                <w:sz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lang w:eastAsia="en-US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дм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кг</w:t>
            </w:r>
            <w:r>
              <w:rPr>
                <w:rFonts w:eastAsia="Calibri"/>
                <w:sz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lang w:eastAsia="en-US"/>
              </w:rPr>
              <w:t>мл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Pseudomonas </w:t>
            </w:r>
            <w:bookmarkStart w:id="0" w:name="OLE_LINK13"/>
            <w:r>
              <w:rPr>
                <w:rFonts w:eastAsia="Calibri"/>
                <w:sz w:val="24"/>
                <w:lang w:val="en-US" w:eastAsia="en-US"/>
              </w:rPr>
              <w:t>putida</w:t>
            </w:r>
            <w:bookmarkEnd w:id="0"/>
            <w:r>
              <w:rPr>
                <w:rFonts w:eastAsia="Calibri"/>
                <w:sz w:val="24"/>
                <w:lang w:val="en-US" w:eastAsia="en-US"/>
              </w:rPr>
              <w:t xml:space="preserve"> BS3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en-US" w:eastAsia="en-US"/>
              </w:rPr>
            </w:pPr>
            <w:bookmarkStart w:id="1" w:name="OLE_LINK15"/>
            <w:bookmarkStart w:id="2" w:name="OLE_LINK14"/>
            <w:r>
              <w:rPr>
                <w:rFonts w:eastAsia="Calibri"/>
                <w:sz w:val="24"/>
                <w:lang w:val="en-US" w:eastAsia="en-US"/>
              </w:rPr>
              <w:t>Comamonastestosteroni</w:t>
            </w:r>
            <w:bookmarkEnd w:id="1"/>
            <w:bookmarkEnd w:id="2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seudomonas putida mt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2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seudomonas floreseens 2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seudomonas aeruginosa PAK NP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5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исследования степени реакции преобразователей сигнала на биологически активные компоненты была построена компьютерная имитационная модель биосенсора. Она позволяет исследовать различные комбинации преобразователей с разной чувствительностью и габаритами, исходя из характеристик штаммов, приведенных в таблице 1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На основе математической модели строится имитационная модель. Эта модель может быть реализована в различной программной среде. Однако наиболее целесообразно делать это в среде прикладного программного пакета, соответствующего характеру рассматриваемой задачи. В качестве такой программной среды для решения математических задач и построения интерфейса была использована программа </w:t>
      </w:r>
      <w:r>
        <w:rPr>
          <w:rFonts w:eastAsia="Calibri"/>
          <w:szCs w:val="28"/>
          <w:lang w:val="en-US" w:eastAsia="en-US"/>
        </w:rPr>
        <w:t>Microsoft</w:t>
      </w:r>
      <w:r>
        <w:rPr>
          <w:rFonts w:eastAsia="Calibri"/>
          <w:szCs w:val="28"/>
          <w:lang w:eastAsia="en-US"/>
        </w:rPr>
        <w:t xml:space="preserve"> Visual Studio 2012, т.к. она сочетает в себе простоту работы, широкие возможности программирования, наглядные средства представления результатов. Интерфейс разработки представлен на рис. 1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ля пьезокварцевого биосенсора построена и программно реализована компьютерная модель. В нее входит расчет отклика сенсора, выраженный коэффициентом чувствительности (мкг/мл) и расчет </w:t>
      </w:r>
      <w:r>
        <w:rPr>
          <w:rFonts w:eastAsia="Calibri"/>
          <w:szCs w:val="28"/>
          <w:lang w:val="en-US" w:eastAsia="en-US"/>
        </w:rPr>
        <w:t>LC</w:t>
      </w:r>
      <w:r>
        <w:rPr>
          <w:rFonts w:eastAsia="Calibri"/>
          <w:szCs w:val="28"/>
          <w:lang w:eastAsia="en-US"/>
        </w:rPr>
        <w:t xml:space="preserve"> контура необходимого для калибровки нуля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93640" cy="2865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Рис.1. – Расчет пьезокварцевого преобразователя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Такой подход позволит с наименьшими затратами не только оценить работу алгоритма, но и проверить достоверность получаемых результатов с математической точки зрения. Работая в среде промежуточной модели, можно на большом количестве реализаций имитировать функционирование программного модуля и собрать необходимую статистику полученных результатов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нно на этом этапе целесообразно проверить функционирование модели при граничных и критических значениях переменных, частных случаях функционалов и т.п., что позволит впоследствии учесть необходимые ограничения при построении программного модул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ализация программной модели производится на основе проведенных исследований и состоит из реализации самого вычислительного ядра, а также процедур поддержки соответствующего интерфейса, средств управления коммуникации с пользователем и т.п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дальнейшем этапе было проведено сравнение коэффициентов чувствительности преобразователя и штамма. Если таковым окажется значение преобразователя, то это значение заменяет значение штамма.</w:t>
      </w:r>
    </w:p>
    <w:p>
      <w:pPr>
        <w:pStyle w:val="Normal"/>
        <w:ind w:firstLine="709"/>
        <w:rPr>
          <w:bCs/>
          <w:szCs w:val="20"/>
          <w:lang w:val="en-US"/>
        </w:rPr>
      </w:pPr>
      <w:r>
        <w:rPr>
          <w:bCs/>
          <w:szCs w:val="28"/>
          <w:lang w:val="en-US"/>
        </w:rPr>
        <w:t>Такая проверка необходима потому, что даже сверхчувствительный к загрязнителю штамм будет бесполезен, если преобразователь не способен зафиксировать изменение в штамме и его максимальной чувствительност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будет недостаточно (</w:t>
      </w:r>
      <w:r>
        <w:rPr>
          <w:bCs/>
          <w:szCs w:val="20"/>
          <w:lang w:val="en-US"/>
        </w:rPr>
        <w:t>таблица 2</w:t>
      </w:r>
      <w:r>
        <w:rPr>
          <w:bCs/>
          <w:szCs w:val="28"/>
          <w:lang w:val="en-US"/>
        </w:rPr>
        <w:t>).</w:t>
      </w:r>
    </w:p>
    <w:p>
      <w:pPr>
        <w:pStyle w:val="Normal"/>
        <w:jc w:val="right"/>
        <w:rPr/>
      </w:pPr>
      <w:r>
        <w:rPr>
          <w:bCs/>
          <w:szCs w:val="20"/>
          <w:lang w:val="en-US"/>
        </w:rPr>
        <w:t xml:space="preserve">Таблица </w:t>
      </w:r>
      <w:r>
        <w:rPr>
          <w:bCs/>
          <w:szCs w:val="20"/>
        </w:rPr>
        <w:t>№</w:t>
      </w:r>
      <w:r>
        <w:rPr>
          <w:bCs/>
          <w:szCs w:val="20"/>
          <w:lang w:val="en-US"/>
        </w:rPr>
        <w:t>2</w:t>
      </w:r>
    </w:p>
    <w:p>
      <w:pPr>
        <w:pStyle w:val="Normal"/>
        <w:jc w:val="center"/>
        <w:rPr/>
      </w:pPr>
      <w:r>
        <w:rPr/>
        <w:t>Расчетные значения полученные в ходе проверки преобразователь-штам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43"/>
        <w:gridCol w:w="1621"/>
        <w:gridCol w:w="1230"/>
      </w:tblGrid>
      <w:tr>
        <w:trPr>
          <w:trHeight w:val="5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фигурации биосенсор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р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10</w:t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  <w:t xml:space="preserve">-2 </w:t>
            </w:r>
            <w:r>
              <w:rPr>
                <w:rFonts w:eastAsia="Calibri"/>
                <w:sz w:val="24"/>
                <w:lang w:eastAsia="en-US"/>
              </w:rPr>
              <w:t>мкг/м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ин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Calibri"/>
                <w:lang w:val="en-US" w:eastAsia="en-US"/>
              </w:rPr>
              <w:instrText xml:space="preserve"> QUOTE _x0001_</w:instrText>
            </w:r>
            <w:r>
              <w:rPr>
                <w:rFonts w:eastAsia="Calibri"/>
                <w:sz w:val="24"/>
                <w:lang w:val="en-US" w:eastAsia="en-US"/>
              </w:rPr>
            </w:r>
            <w:r>
              <w:rPr>
                <w:sz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lang w:val="en-US" w:eastAsia="en-US"/>
              </w:rPr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  <w:t xml:space="preserve">10-2 </w:t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>мкг/м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дм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10</w:t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  <w:t xml:space="preserve">-2 </w:t>
            </w:r>
            <w:r>
              <w:rPr>
                <w:rFonts w:eastAsia="Calibri"/>
                <w:sz w:val="24"/>
                <w:lang w:eastAsia="en-US"/>
              </w:rPr>
              <w:t>мкг/мл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образо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ам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putida BS3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amonastestostero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putida mt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 fluoreseens 2-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aeruginosaPAK NP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putida BS3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amonastestostero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putida mt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 fluoreseens 2-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ьезокварцевый биосенсо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seudomonasaeruginosaPAK NP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ли взяты два преобразователя сигнала (трансдьюсера) с различным коэффициентом чувствительности (С) который определялся соотношением Зауэрбрея (1). Для первого пьезокварцевого биосенсора С=53,293, а для второго С=85. В имитационной модели необходимо учитывать чувствительность штамма к загрязнителю, но так как, ни преобразователь, ни штамм не могут превышать коэффициенты чувствительности друг друга, то необходимо сравнение значений и выбор минимального, иначе модель не будет соответствовать реальному биосенсору с подобными параметра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результате проведенных операций выводим результат на график, полученный при помощи </w:t>
      </w:r>
      <w:r>
        <w:rPr>
          <w:rFonts w:eastAsia="Calibri"/>
          <w:szCs w:val="28"/>
          <w:lang w:val="en-US" w:eastAsia="en-US"/>
        </w:rPr>
        <w:t>Microsoft</w:t>
      </w:r>
      <w:r>
        <w:rPr>
          <w:rFonts w:eastAsia="Calibri"/>
          <w:szCs w:val="28"/>
          <w:lang w:eastAsia="en-US"/>
        </w:rPr>
        <w:t xml:space="preserve"> Visual Studio 2012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935345" cy="2488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Рис. 2. – Графики для экспериментальных значений:</w:t>
        <w:br/>
        <w:t xml:space="preserve"> а) пьезокварцевый биосенсор 1; б) пьезокварцевый биосенсор 2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з рис. 2, а видно, что для первого преобразователя (С=53,293) была ограничена чувствительность штамма к загрязнителям. Это на порядок уменьшает эффективность биосенсора и ставит перед необходимостью выбора его новой конфигурации, но для некоторых из штаммов такой преобразователь является достаточным и его замена не требуется. Во втором случае (рис. 2, б) видно, что ни один из штаммов не превысил порог чувствительности преобразователя, а, следовательно, дальнейшее увеличение чувствительности биосенсора в целом может быть достигнуто путем применения катализаторов, ингибиторов, ферментов и т.д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льнейшее исследование зависимостей преобразователь-штамм актуально и уместно, так как это позволит оптимизировать работу биосенсора и использовать все его составляющие рационально, что в совокупности должно повысить отклик к загрязнителям. Примеры использования биосенсоров в мониторинговых системах можно найти в работах </w:t>
      </w:r>
    </w:p>
    <w:p>
      <w:pPr>
        <w:pStyle w:val="Style27"/>
        <w:jc w:val="left"/>
        <w:rPr/>
      </w:pPr>
      <w:r>
        <w:rPr/>
        <w:t>Литератур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евецкий В.Ю., Булавкова Н.Г. Биотестовая система для мониторинга воды в таганрогском заливе [Электронный ресурс] // Инженерный вестник Дона, 2012. – Т. 22. № 4-1. – С. 19. – Режим доступа: http://ivdon.ru/magazine/archive/n4p1y2012/1138 (доступ свободный) – Загл. с экрана. – Яз. ру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ишневецкий В.Ю. Проектирование системы мониторинга водных ресурсов [Текст] // Известия ТРТУ. Тематический выпуск Медицинские информационные системы. – Таганрог: ТРТУ, 2004. – №6(41). – С. 207-209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евецкий В.Ю., Ледяева В.С., Старченко И.Б. Принципы построения системы экологического мониторинга водной среды [Текст] // Известия ЮФУ Технические науки – Таганрог: Изд-во ЮФУ, 2012. – № 9(134). – С. 195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Вишневецкий В.Ю., Ледяева В.С. Экспериментальные исследования загрязнений тяжелыми металлами в донных отложениях в таганрогском заливе / Инженерный вестник Дона. 2012. – Т. 22. № 4-1. – С. 22. – Режим доступа: http://ivdon.ru/magazine/archive/n4p1y2012/1140 (доступ свободный) – Загл. с экрана. – Яз. ру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lang w:val="en-US"/>
        </w:rPr>
        <w:t>Sørensen, SJ., Burmølle, M., Hansen, LH. Making bio-sense of toxicity: new developments in whole-cell biosensor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Current Opinion in Biotechnology, 2006. – Vol. 17. – Pp. 11-16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Bogdanovskaya V.A., Tarasevich M.R. Electrochemical biosensors for medicine and ecology </w:t>
      </w:r>
      <w:r>
        <w:rPr>
          <w:szCs w:val="28"/>
          <w:lang w:val="en-US"/>
        </w:rPr>
        <w:t>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 </w:t>
      </w:r>
      <w:r>
        <w:rPr>
          <w:lang w:val="en-US"/>
        </w:rPr>
        <w:t>// Biosensors and Bioelectronics, 1996. – Vol. 11, Issue 9. – Pp. 853-86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röger S., Law R.J. Biosensors for marine applications: We all need the sea, but does the sea need biosensors? </w:t>
      </w:r>
      <w:r>
        <w:rPr>
          <w:szCs w:val="28"/>
        </w:rPr>
        <w:t xml:space="preserve">[Текст] </w:t>
      </w:r>
      <w:r>
        <w:rPr/>
        <w:t xml:space="preserve">// </w:t>
      </w:r>
      <w:r>
        <w:rPr>
          <w:lang w:val="en-US"/>
        </w:rPr>
        <w:t>Biosenso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ioelectronics</w:t>
      </w:r>
      <w:r>
        <w:rPr/>
        <w:t xml:space="preserve">, 2005. – </w:t>
      </w:r>
      <w:r>
        <w:rPr>
          <w:lang w:val="en-US"/>
        </w:rPr>
        <w:t>Vol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20, </w:t>
      </w:r>
      <w:r>
        <w:rPr>
          <w:lang w:val="en-US"/>
        </w:rPr>
        <w:t>Issue</w:t>
      </w:r>
      <w:r>
        <w:rPr/>
        <w:t xml:space="preserve"> 10. – </w:t>
      </w:r>
      <w:r>
        <w:rPr>
          <w:lang w:val="en-US"/>
        </w:rPr>
        <w:t>Pp</w:t>
      </w:r>
      <w:r>
        <w:rPr/>
        <w:t>. 1903-191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Будников Г.К. Биосенсоры как новый тип аналитических устройств [Текст] // Соросовский образовательный журнал, 1996. – №12. – С. 26–3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Юрченко М.А., Шикульская О.М. Разработка математического и информационно-программного обеспечения для исследования влияния тяжелых металлов на состояние водной экосистемы [Текст] // Прикаспийский журнал: управление и высокие технологии, 2012. – №2(18). – С. 85-9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ces in Immunoassay Technolog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Edited by Norman H. L. Chiu and Theodore K. Christopoulos. – InTech: Croatia, 2012. – 180 p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1:00Z</dcterms:created>
  <dc:creator>Инженерный вестник Дона</dc:creator>
  <dc:description/>
  <cp:keywords/>
  <dc:language>en-US</dc:language>
  <cp:lastModifiedBy>2</cp:lastModifiedBy>
  <cp:lastPrinted>2013-07-29T11:52:00Z</cp:lastPrinted>
  <dcterms:modified xsi:type="dcterms:W3CDTF">2013-07-29T07:52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