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истемы остаточных классов для маломощных приложений цифровой обработки сигна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С. Эрдние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широкого круга вычислительных задач цифровой обработки сигналов (ЦОС) требует колоссальных объемов математических расчетов. Анализ известных подходов [1] показывает, что при разработке высокоскоростных вычислений требуется применение тех или иных форм параллельной обработки. В последнее время применяют систему остаточных классов (СОК), которая обеспечивает параллелизм на уровне выполнения элементарных операций [2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основных проблем цифровой фильтрации является энергопотребление. Известны различные методы для решения проблемы. В работе [3] авторы предложили использовать представление числа СОК как метод снижения энергии в реализации ЦОС архитектуры. Для проверки подхода были разработаны различные эксперименты реализации КИХ-фильтрации, которые представляются с помощью дополнительного двоичного кода (ДДК) и СОК. Эксперименты показали значительное снижение энергии для представления СОК. Целью статьи является объяснение причин снижения энер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ое представление числа на основе СОК определяется множеством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заимно простых чисел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, называемый основанием СОК. Динамический диапазон основания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меет единственное представление С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S</m:t>
              </m:r>
            </m:e>
          </m:acc>
          <m:d>
            <m:dPr>
              <m:begChr m:val="("/>
              <m:endChr m:val=")"/>
            </m:dPr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означает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 w:val="28"/>
          <w:szCs w:val="28"/>
        </w:rPr>
        <w:t xml:space="preserve"> представляет общие арифметические операции (сложение, разность, произведение, модульное деление), то наиболее интересным свойством СОК [4, 5] является возможность перевода этой операции среди целых чисел в набор модульных операций на различных модуля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S</m:t>
            </m:r>
          </m:e>
        </m:acc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p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  <m:e/>
            </m:d>
          </m:e>
        </m:eqArr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ижение энергопотреб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ифровой фильтрации [6, 7] возможны различные уровни оптимизации энергопотребления: 1) алгоритмический уровень; 2) архитектурный уровень; 3) арифметический уровень; 4) осуществленный уровень; 5) технологический уров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й статье рассмотрена оптимизация уровня арифметики с использованием представления СОК. Также проанализирована эффективность ЦОС алгоритмов, реализованных с помощью двух технологий: 1) специализированные интегральные схемы стандартные ячейки (СПИС-СЯ); 2) программируемые логические интегральные схемы (ПЛИС). СПИС-СЯ характеризуются изменчивой логикой и соединительными структурами. ПЛИС имеют фиксированную структуру конфигурируемых логических блоков (КЛБ), тактирования и соединений. Для СПИС-СЯ общая оценка расхода энергии является более слож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анализе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представляют собой площадь и энергопотребление фильтра, а х - представление системы счисления, может принимать два значения СОК или ДДК. В общем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растет линейно с числом отвод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P</m:t>
            </m:r>
          </m:sub>
        </m:sSub>
      </m:oMath>
      <w:r>
        <w:rPr>
          <w:sz w:val="28"/>
          <w:szCs w:val="28"/>
        </w:rPr>
        <w:t>), в соответствии с законами (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P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P</m:t>
                </m:r>
              </m:sub>
            </m:sSub>
          </m:e>
        </m:eqAr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танты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едставляют смещения графиков площади и энергии, 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ются ростом значения скорости. Пример показан на рис. 1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956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 1. – Сравнения ДДК и СОК реализаций КИХ-фильт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тих графиков, видно, что СОК имеет большие значения смещения. Это связано с наличием входного и выходного преобразователей. С другой стороны, склоны СОК менее крутые, чем склоны ДД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-СЯ: расходы энергопотреб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энергопотребления делятся на локальные и глобальные соединения. В то время как сигналы маршрута локальных соединений осуществляются внутри функциональных блоков, сигналы маршрута глобальных соединений - между различными блоками 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2 изображено распределение по выбранным системам. Рис. 2.а показывает, что локальные соединения играют фундаментальную роль в энергопотреблении. Распределение локального энергопотребления соединений показано на рис. 2.б. Расходы делятся на три групп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Рис.  2. – СПИС-СЯ расходы энерг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энергия для заряда вентилей (50%); 2) энергия для соединений логической емкости заряда (30%); 3) энергия для заряда диффузии логической емкости (2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ехнологии СПИС-СЯ распространение переноса свойств СОК потенциально дают следующие преимущества площади-энергии: 1) уменьшение сложности (количество вентилей - площади); 2) восстановление соединения логической ем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й модели выразим площадь СПИС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 точки зрения числа (NAND2) эквивалентных вентилей. Терм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- это число узлов. Логическая ем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связана в каждом уз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читывая постоянный коэффициент активности переклю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расход энергии выражает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α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8"/>
          <w:szCs w:val="28"/>
        </w:rPr>
        <w:tab/>
        <w:tab/>
        <w:tab/>
        <w:tab/>
        <w:tab/>
        <w:tab/>
        <w:t>(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можно считать константами, то получим, суммарная энерги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sz w:val="28"/>
          <w:szCs w:val="28"/>
        </w:rPr>
        <w:t xml:space="preserve"> пропорциональна суммарной логической емкост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>
          <w:sz w:val="28"/>
          <w:szCs w:val="28"/>
        </w:rPr>
        <w:t>. Выше изложенные соображения позволяют получить модель для изучения свойств С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логической емкости можно получить следующее выраж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de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de</m:t>
            </m:r>
          </m:sub>
        </m:sSub>
      </m:oMath>
      <w:r>
        <w:rPr>
          <w:sz w:val="28"/>
          <w:szCs w:val="28"/>
        </w:rPr>
        <w:t xml:space="preserve"> представляет узел логической емкости, полученный сочетанием длины лини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</m:sub>
        </m:sSub>
      </m:oMath>
      <w:r>
        <w:rPr>
          <w:sz w:val="28"/>
          <w:szCs w:val="28"/>
        </w:rPr>
        <w:t xml:space="preserve"> и узла разветвл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de</m:t>
            </m:r>
          </m:sub>
        </m:sSub>
      </m:oMath>
      <w:r>
        <w:rPr>
          <w:sz w:val="28"/>
          <w:szCs w:val="28"/>
        </w:rPr>
        <w:t xml:space="preserve"> с двумя коэффициентами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). Среднее значение этой логической емк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общая логическая емк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- число узлов схемы. Из приведенных выражений получим следующие значения энергопотреб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>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число вентилей увеличивается, логическая емкость глобальных соединений изменяется по двум причинам: 1) увеличение числа узлов (количество выходов); 2) увеличение длины провода (увеличение сигнала глоба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ерновая модель значения логической емкости может предположить: 1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пропорциональна сложности схем (число вентилей или площади):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A</m:t>
        </m:r>
      </m:oMath>
      <w:r>
        <w:rPr>
          <w:sz w:val="28"/>
          <w:szCs w:val="28"/>
        </w:rPr>
        <w:t xml:space="preserve">; 2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</m:oMath>
      <w:r>
        <w:rPr>
          <w:sz w:val="28"/>
          <w:szCs w:val="28"/>
        </w:rPr>
        <w:t xml:space="preserve"> связаны с сигналом локальности (через Индекс Глобальности или GI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I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a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I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мы получа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и наконец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ab/>
        <w:tab/>
        <w:tab/>
        <w:tab/>
        <w:tab/>
        <w:tab/>
        <w:t>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ет зависимость рассеиваемой энергии по индексу глобальности G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м сравнение результатов, полученных для реализации СОК и ДДК КИХ-фильтров на основе технологии СПИС-СЯ. Из выражения (8), получаем коэффициент энер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S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>(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измеряются соотношения площади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) и энергии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). Из этих соотношений можно вывести соотношение GI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S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S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данные из [2] и уравнения (10) получаем соотношения, представленные в Таблице 1. Результаты показывают, что локальность (GI) не играет существенной роли в экономии энергии для СПИС-СЯ реализации (близка к 1), кроме фильтра 3. Для комплексного КИХ-фильтра разница связана с коэффициентом активности, который значительно меньше для Квадратичной СОК (КСОК), как освещено в [9]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я площади, энергии и глобальности для СПИС-СЯ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6"/>
        <w:gridCol w:w="1107"/>
        <w:gridCol w:w="1107"/>
        <w:gridCol w:w="11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ль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-</w:t>
            </w:r>
            <w:r>
              <w:rPr>
                <w:sz w:val="28"/>
                <w:szCs w:val="28"/>
              </w:rPr>
              <w:t>отво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</w:t>
            </w:r>
            <w:r>
              <w:rPr>
                <w:sz w:val="28"/>
                <w:szCs w:val="28"/>
              </w:rPr>
              <w:t>отво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ямой К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9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-</w:t>
            </w:r>
            <w:r>
              <w:rPr>
                <w:sz w:val="28"/>
                <w:szCs w:val="28"/>
              </w:rPr>
              <w:t>отво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. К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ифазный филь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7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6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ИС: Расходы энергопотреб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ЛИС коэффициенты веса совершенно разные. Анализ энергопотребления ПЛИС выделяет три основных достижения [10]: 1) энергопотребление в логике и элементах ввода-вывода (ЭВВ); 2) энергопотребление в синхронизации структуры; 3) энергопотребление в соединениях. Распределение этих достижений в общей реализации ПЛИС показано на рис. 3, из которого видно, что для данной технологии энергопотребление соединений играет фундаментальную 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хнологии ПЛИС предпочтение отдается локальности СОК. Для анализа потребления ПЛИС используется та же модель, что и для СПИС-СЯ. В этом случае площадь соответствует числу долей. Влияние локальности СОК очевидно в Таблице 2. Для технологии ПЛИС отношение GI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) составляет около 0,5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59455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 3. – Распределение энергопотребления для реализации ПЛИ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я площади, энергии и глобальности для ПЛИС</w:t>
      </w:r>
    </w:p>
    <w:tbl>
      <w:tblPr>
        <w:tblW w:w="752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3640"/>
        <w:gridCol w:w="1102"/>
        <w:gridCol w:w="1077"/>
        <w:gridCol w:w="1203"/>
      </w:tblGrid>
      <w:tr>
        <w:trPr>
          <w:trHeight w:val="51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N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N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S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NS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CS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-отвод. К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4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- отвод. К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9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- отвод. комплекс. К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7</w:t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- отвод. комплекс. КИХ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1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4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статье описано сравнение энергопотребления СОК и ДДК для приложений ЦОС. Анализ проведен на СПИС-СЯ и ПЛИС реализациях. Были проанализированы различные материалы с использованием соотношений площади (A), энергии (P) и глобального индекса (GI). Анализ дал следующие результаты: 1) СОК позволяет снизить энергию как в СПИС-СЯ, так и в ПЛИС реализации; 2) реализация ПЛИС используется как уменьшение сложности и локальности представления СОК. Эти свойства СОК позволят расширить использование технологии ПЛИС к ограничению энергопотребления ЦОС систе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/>
        <w:t>Червяков Н.И. Реализация высокоэффективной модулярной цифровой обработки сигналов на основе программируемых логических интегральных схем // Нейрокомпьютеры: разработка, применение, 2006. - №10. – с. 24-35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/>
        <w:t>Бабенко М.Г., Вершкова Н.Н., Кучеров Н.Н., Кучуков В.А. Разработка генератора псевдослучайных чисел на точках эллиптической кривой [</w:t>
      </w:r>
      <w:r>
        <w:rPr>
          <w:szCs w:val="18"/>
        </w:rPr>
        <w:t>Электронный ресурс</w:t>
      </w:r>
      <w:r>
        <w:rPr/>
        <w:t xml:space="preserve">] // «Инженерный вестник Дона», 2012, №4 (2). – Режим доступа: </w:t>
      </w:r>
      <w:hyperlink r:id="rId5">
        <w:r>
          <w:rPr>
            <w:rStyle w:val="InternetLink"/>
          </w:rPr>
          <w:t>http://www.ivdon.ru/magazine/archive/n4p2y2012/1408</w:t>
        </w:r>
      </w:hyperlink>
      <w:r>
        <w:rPr/>
        <w:t xml:space="preserve"> (доступ свободный) – Загл. с экрана. – Яз. рус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>
          <w:lang w:val="en-US"/>
        </w:rPr>
        <w:t>Cardarilli G.C., Nannarelli A. and Re M. Residue Nuber System for Low-Power DSP Applications // Proceedings of 2007 IEEE International. Symposium on Circuits and Systems (ISCAS), 2007. – p. 1412-1416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/>
        <w:t>Червяков Н.И. и др. Применение искусственных нейронных сетей и системы остаточных классов в криптографии. – М.: Физматлит, 2012. – 280 с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/>
        <w:t>Червяков Н.И., Сахнюк П.А., Шапошников А.В., Макоха А.Н. Нейрокомпьютеры в системе остаточных классов. Кн. 11: Учебное пособие для вузов. – М.: Радиотехника, 2003. – 272 с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/>
        <w:t>Червяков Н.И. и др. Модулярные параллельные вычислительные структуры нейропроцессорных систем. – М.: Физматлит, 2003. – 288 с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/>
        <w:t xml:space="preserve">Синельщиков П.В., Чернов А.В. Использование непрерывного вейвлет преобразования для анализа токового сигнала при диагностировании дефектов в червячной передаче [Электронный ресурс] // «Инженерный вестник Дона», 2011, №3. – Режим доступа: </w:t>
      </w:r>
      <w:hyperlink r:id="rId6">
        <w:r>
          <w:rPr>
            <w:rStyle w:val="InternetLink"/>
          </w:rPr>
          <w:t>http://www.ivdon.ru/magazine/archive/n3y2011/500</w:t>
        </w:r>
      </w:hyperlink>
      <w:r>
        <w:rPr/>
        <w:t xml:space="preserve"> (доступ свободный) – Загл. с экрана. – Яз. рус.</w:t>
      </w:r>
    </w:p>
    <w:p>
      <w:pPr>
        <w:pStyle w:val="Style17"/>
        <w:numPr>
          <w:ilvl w:val="0"/>
          <w:numId w:val="1"/>
        </w:numPr>
        <w:ind w:left="0" w:firstLine="426"/>
        <w:rPr>
          <w:lang w:val="en-US"/>
        </w:rPr>
      </w:pPr>
      <w:r>
        <w:rPr>
          <w:lang w:val="en-US"/>
        </w:rPr>
        <w:t>Magen N., Kolodny A., Weiser U. and Shamir N. Interconnect-power Dissipation in a Microprocessor // Proceedings of SLIP’04, Paris, France, February 2004.</w:t>
      </w:r>
    </w:p>
    <w:p>
      <w:pPr>
        <w:pStyle w:val="Style17"/>
        <w:numPr>
          <w:ilvl w:val="0"/>
          <w:numId w:val="1"/>
        </w:numPr>
        <w:ind w:left="0" w:firstLine="426"/>
        <w:rPr>
          <w:lang w:val="en-US"/>
        </w:rPr>
      </w:pPr>
      <w:r>
        <w:rPr>
          <w:lang w:val="en-US"/>
        </w:rPr>
        <w:t>Stouraitis T. and Paliouras V. Considering the alternatives in Low-Power Design // in IEEE Circuits and Devices, July 2001.</w:t>
      </w:r>
    </w:p>
    <w:p>
      <w:pPr>
        <w:pStyle w:val="Style17"/>
        <w:numPr>
          <w:ilvl w:val="0"/>
          <w:numId w:val="1"/>
        </w:numPr>
        <w:ind w:left="0" w:firstLine="426"/>
        <w:rPr/>
      </w:pPr>
      <w:r>
        <w:rPr>
          <w:lang w:val="en-US"/>
        </w:rPr>
        <w:t>Shang L., Kaviani A.S. and Bathala K. Dynamic Power Consumption in Virtex-II FPGA Family // Proceedings of FPGA’02, Monterey, California, USA. February, 2002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vdon.ru/magazine/archive/n4p2y2012/1408" TargetMode="External"/><Relationship Id="rId6" Type="http://schemas.openxmlformats.org/officeDocument/2006/relationships/hyperlink" Target="http://www.ivdon.ru/magazine/archive/n3y2011/5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7:00Z</dcterms:created>
  <dc:creator>User</dc:creator>
  <dc:description/>
  <cp:keywords/>
  <dc:language>en-US</dc:language>
  <cp:lastModifiedBy>Даня</cp:lastModifiedBy>
  <dcterms:modified xsi:type="dcterms:W3CDTF">2013-05-06T21:47:00Z</dcterms:modified>
  <cp:revision>180</cp:revision>
  <dc:subject/>
  <dc:title>МОДУЛЯРНАЯ ЦИФРОВАЯ ОБРАБОТКА СИГНАЛОВ В СИСТЕМЕ ОСТАТОЧНЫХ КЛАССОВ</dc:title>
</cp:coreProperties>
</file>