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20.png" ContentType="image/png"/>
  <Override PartName="/word/media/image18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MACROBUTTON MTEditEquationSection2 Equation Chapter 1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Планирование энергоэффективных траекторий полета стратосферного дирижабля-челнока многоуровневой транспортной системы МА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Х. Пшихопов, В.А. Крухмал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ологически безопасная и экономически эффективная транспортировка грузов и пассажиров представляют большой интерес в наше время. Решение этих вопросов в классе стратосферных воздухоплавательных платформ осуществляется в рамках проекта </w:t>
      </w:r>
      <w:r>
        <w:rPr>
          <w:lang w:val="en-US"/>
        </w:rPr>
        <w:t>Multibody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Airship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ransport</w:t>
      </w:r>
      <w:r>
        <w:rPr/>
        <w:t xml:space="preserve"> (МААТ), выполняемого под финансированием Еврокомиссии. Система МААТ состоит из двух основных структурных элементов – крейсера, осуществляющего безостановочный полет на высотах 14-16 км с грузом и пассажирами на борту [1]. Для доставки грузов и пассажиров из аэропорта на борт крейсера и обратно используется дирижабль-челнок. Он осуществляет преимущественно вертикальный полет в диапазонах высот от 0 до 16 км с максимальной вертикальной скоростью 5 м/с. Полет челнока ввиду ограниченности энергоресурсов на борту и высоких аэродинамических нагрузок является важным вопросом проектирования всей системы. Поэтому разработка энергоэффективных подходов планирования движения челнока является актуальной задачей ввиду предъявляемых заказчиком требований нулевого эмиссионного выброса и экономической эффективности функционирования. При этом следует заметить, что система планирования является стратегическим уровнем управления, тактический уровень обеспечивается позиционно-траекторным регулятором [2-6].</w:t>
      </w:r>
    </w:p>
    <w:p>
      <w:pPr>
        <w:pStyle w:val="Normal"/>
        <w:rPr/>
      </w:pPr>
      <w:r>
        <w:rPr/>
        <w:t xml:space="preserve">Предлагаемые подходы к разработке системы планирования основываются на данных Всемирной метеорологической организации [7]. В работах [8,9] предложена методика получения статистических моделей скорости и направления ветра в зависимости от времени года. Иллюстрация такой модели приведена на рис. 1. Она представляет собой математические ожидания скоростей ветра с математическим ожиданием направления находящегося в секторе 70-процентного доверительного интервала на соответствующих высотах. </w:t>
      </w:r>
    </w:p>
    <w:p>
      <w:pPr>
        <w:pStyle w:val="Normal"/>
        <w:rPr/>
      </w:pPr>
      <w:r>
        <w:rPr/>
        <w:t>Таким образом, поставлена задача построения энергетически эффективной траектории полета челнока для статистической модели среды, полученной из реально измеренных значениях ветровых нагрузок с учетом упрощающих допущений.</w:t>
      </w:r>
    </w:p>
    <w:p>
      <w:pPr>
        <w:pStyle w:val="Normal"/>
        <w:rPr/>
      </w:pPr>
      <w:r>
        <w:rPr/>
        <w:t>Для решения поставленной задачи был сделан выбор между нейросетями, системами на базе нечетких подходов и генетическими алгоритмами.</w:t>
      </w:r>
    </w:p>
    <w:p>
      <w:pPr>
        <w:pStyle w:val="Normal"/>
        <w:rPr/>
      </w:pPr>
      <w:r>
        <w:rPr/>
        <w:t>В таблице № 1 приведено сравнение их достоинств и недостатков [10]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060" cy="4771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 – Статистическая модель вет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ind w:hanging="0"/>
        <w:jc w:val="center"/>
        <w:rPr/>
      </w:pPr>
      <w:r>
        <w:rPr/>
        <w:t>Сравнение различных интеллектуальных подх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638"/>
        <w:gridCol w:w="2977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йронные се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окая скорость возможна вследствие внутреннего параллелизма се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собность решать неформализованные задач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дежность функционирования благодаря избыточности связ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обходимость представительной обучающей выбор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ончательное решение зависит от начальных установок сети и его практически невозможно "интерпретировать" в традиционных аналитических терминах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стемы на основе нечеткой логи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чительное повышение быстродействия процессов управления при использовании нечетких контроллер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зможность создания систем управления для объектов, алгоритмы функционирования которых трудно формализуемы методами традиционной математи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ализация алгоритма принятия решения понятен для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сутствие стандартной методики конструирования нечетких систе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возможность математического анализа нечетких систем существующими метод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менение нечеткого подхода по сравнению с вероятностным не приводит к повышению точности вычислени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нетические алгоритм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имеет значительных математических требований к видам целевых функций и ограничений. Исследователь не должен упрощать модель объекта, теряя ее адекватность, и искусственно добиваясь возможности применения доступных математических методов. При этом могут использоваться самые разнообразные целевые функции и виды ограничений (линейные и нелинейные), определенные на дискретных, непрерывных и смешанных универсальных множеств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использовании классических пошаговых методик глобальный оптимум может быть найден только в том случае когда проблема обладает свойством выпуклости. В тоже время эволюционные операции генетических алгоритмов позволяют эффективно отыскивать глобальный оптим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ьшое количество свободных параметров осложняет работ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простых целевых функциях (гладкие, один экстремум и т.п.) генетика всегда проигрывает по скорости простым алгоритмам пои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поставленную задачу, а также достоинства и недостатки приведенных в таблице № 1 подходов, принято решение использовать генетические алгоритмы.</w:t>
      </w:r>
    </w:p>
    <w:p>
      <w:pPr>
        <w:pStyle w:val="Normal"/>
        <w:rPr/>
      </w:pPr>
      <w:r>
        <w:rPr/>
        <w:t>Приняты следующие допущения:</w:t>
      </w:r>
    </w:p>
    <w:p>
      <w:pPr>
        <w:pStyle w:val="Style17"/>
        <w:numPr>
          <w:ilvl w:val="0"/>
          <w:numId w:val="3"/>
        </w:numPr>
        <w:rPr/>
      </w:pPr>
      <w:r>
        <w:rPr/>
        <w:t>осуществляется управление только вертикальной скоростью всплывания, горизонтальное перемещение обеспечивается дрейфом в ветровом потоке;</w:t>
      </w:r>
    </w:p>
    <w:p>
      <w:pPr>
        <w:pStyle w:val="Style17"/>
        <w:numPr>
          <w:ilvl w:val="0"/>
          <w:numId w:val="3"/>
        </w:numPr>
        <w:rPr/>
      </w:pPr>
      <w:r>
        <w:rPr/>
        <w:t>скорость дрейфующего дирижабля равна скорости ветра;</w:t>
      </w:r>
    </w:p>
    <w:p>
      <w:pPr>
        <w:pStyle w:val="Style17"/>
        <w:numPr>
          <w:ilvl w:val="0"/>
          <w:numId w:val="3"/>
        </w:numPr>
        <w:rPr/>
      </w:pPr>
      <w:r>
        <w:rPr/>
        <w:t>направление движения дрейфующего дирижабля совпадает с направлением ветра;</w:t>
      </w:r>
    </w:p>
    <w:p>
      <w:pPr>
        <w:pStyle w:val="Style17"/>
        <w:numPr>
          <w:ilvl w:val="0"/>
          <w:numId w:val="3"/>
        </w:numPr>
        <w:rPr/>
      </w:pPr>
      <w:r>
        <w:rPr/>
        <w:t>минимальное время присутствия в потоке обуславливается максимальной вертикальной скоростью 5 м/с;</w:t>
      </w:r>
    </w:p>
    <w:p>
      <w:pPr>
        <w:pStyle w:val="Style17"/>
        <w:numPr>
          <w:ilvl w:val="0"/>
          <w:numId w:val="3"/>
        </w:numPr>
        <w:rPr/>
      </w:pPr>
      <w:r>
        <w:rPr/>
        <w:t>как только дирижабль выходит из одного потока, он попадает в другой, пока не достигнет целевой точки.</w:t>
      </w:r>
    </w:p>
    <w:p>
      <w:pPr>
        <w:pStyle w:val="Normal"/>
        <w:rPr/>
      </w:pPr>
      <w:r>
        <w:rPr/>
        <w:t>Для генетического алгоритма задача формализована следующим образом. Оптимизируемая алгоритмом функция:</w:t>
      </w:r>
    </w:p>
    <w:p>
      <w:pPr>
        <w:pStyle w:val="MTDisplayEquation1"/>
        <w:rPr/>
      </w:pPr>
      <w:r>
        <w:rPr/>
        <w:tab/>
      </w:r>
      <w:r>
        <w:rPr/>
        <w:object w:dxaOrig="191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25pt;height:33.45pt" filled="f" o:ole="">
            <v:imagedata r:id="rId4" o:title=""/>
          </v:shape>
          <o:OLEObject Type="Embed" ProgID="" ShapeID="ole_rId3" DrawAspect="Content" ObjectID="_1982033577" r:id="rId3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MACROBUTTON MTPlaceRef MERGEFORMAT</w:instrText>
      </w:r>
      <w:r>
        <w:rPr/>
        <w:fldChar w:fldCharType="separate"/>
      </w:r>
      <w:r>
        <w:rPr/>
        <w:t>MERGEFORMAT</w:t>
      </w:r>
      <w:r>
        <w:rPr/>
        <w:fldChar w:fldCharType="end"/>
      </w:r>
      <w:r>
        <w:rPr/>
        <w:t xml:space="preserve">где </w:t>
      </w:r>
      <w:r>
        <w:rPr/>
        <w:object w:dxaOrig="139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65pt;height:12.5pt" filled="f" o:ole="">
            <v:imagedata r:id="rId6" o:title=""/>
          </v:shape>
          <o:OLEObject Type="Embed" ProgID="" ShapeID="ole_rId5" DrawAspect="Content" ObjectID="_10925952" r:id="rId5"/>
        </w:object>
      </w:r>
      <w:r>
        <w:rPr/>
        <w:t xml:space="preserve"> – номер ветрового потока, 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05pt;height:14.25pt" filled="f" o:ole="">
            <v:imagedata r:id="rId8" o:title=""/>
          </v:shape>
          <o:OLEObject Type="Embed" ProgID="" ShapeID="ole_rId7" DrawAspect="Content" ObjectID="_66364262" r:id="rId7"/>
        </w:object>
      </w:r>
      <w:r>
        <w:rPr/>
        <w:t xml:space="preserve"> общее количество потоков, </w:t>
      </w:r>
      <w:r>
        <w:rPr/>
        <w:object w:dxaOrig="139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65pt;height:12.55pt" filled="f" o:ole="">
            <v:imagedata r:id="rId10" o:title=""/>
          </v:shape>
          <o:OLEObject Type="Embed" ProgID="" ShapeID="ole_rId9" DrawAspect="Content" ObjectID="_1199323990" r:id="rId9"/>
        </w:object>
      </w:r>
      <w:r>
        <w:rPr/>
        <w:t xml:space="preserve">- время присутствия дирижабля в </w:t>
      </w:r>
      <w:r>
        <w:rPr>
          <w:i/>
          <w:lang w:val="en-US"/>
        </w:rPr>
        <w:t>i</w:t>
      </w:r>
      <w:r>
        <w:rPr/>
        <w:t>-м ветровом потоке.</w:t>
      </w:r>
    </w:p>
    <w:p>
      <w:pPr>
        <w:pStyle w:val="Normal"/>
        <w:rPr/>
      </w:pPr>
      <w:r>
        <w:rPr/>
        <w:t>Так как время полета вдоль траектории пропорционально энергетическим затратам на стабилизацию дирижабля, упрощенно можно считать формулу (1) обеспечивающей энергетическую эффективность спланированной траектории.</w:t>
      </w:r>
    </w:p>
    <w:p>
      <w:pPr>
        <w:pStyle w:val="Normal"/>
        <w:rPr/>
      </w:pPr>
      <w:r>
        <w:rPr/>
        <w:t xml:space="preserve">Накладываем линейные ограничения. Так данные представлены дискретно для каждой высоты, то удобно интерпретировать задачу в двумерном виде. Тогда линейные ограничения в виде равенств, исходя из необходимости выхода в целевую точку </w:t>
      </w:r>
      <w:r>
        <w:rPr/>
        <w:object w:dxaOrig="260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5pt;height:15.9pt" filled="f" o:ole="">
            <v:imagedata r:id="rId12" o:title=""/>
          </v:shape>
          <o:OLEObject Type="Embed" ProgID="" ShapeID="ole_rId11" DrawAspect="Content" ObjectID="_1583909607" r:id="rId11"/>
        </w:object>
      </w:r>
      <w:r>
        <w:rPr/>
        <w:t xml:space="preserve"> и принятых допущений, имеют вид:</w:t>
      </w:r>
    </w:p>
    <w:p>
      <w:pPr>
        <w:pStyle w:val="MTDisplayEquation1"/>
        <w:rPr/>
      </w:pPr>
      <w:r>
        <w:rPr/>
        <w:tab/>
      </w:r>
      <w:r>
        <w:rPr/>
        <w:object w:dxaOrig="103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85pt;height:33.45pt" filled="f" o:ole="">
            <v:imagedata r:id="rId14" o:title=""/>
          </v:shape>
          <o:OLEObject Type="Embed" ProgID="" ShapeID="ole_rId13" DrawAspect="Content" ObjectID="_933314054" r:id="rId13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139" w:dyaOrig="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65pt;height:12.5pt" filled="f" o:ole="">
            <v:imagedata r:id="rId16" o:title=""/>
          </v:shape>
          <o:OLEObject Type="Embed" ProgID="" ShapeID="ole_rId15" DrawAspect="Content" ObjectID="_530730405" r:id="rId15"/>
        </w:object>
      </w:r>
      <w:r>
        <w:rPr/>
        <w:t xml:space="preserve"> – номер ветрового потока, 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05pt;height:14.25pt" filled="f" o:ole="">
            <v:imagedata r:id="rId18" o:title=""/>
          </v:shape>
          <o:OLEObject Type="Embed" ProgID="" ShapeID="ole_rId17" DrawAspect="Content" ObjectID="_129032913" r:id="rId17"/>
        </w:object>
      </w:r>
      <w:r>
        <w:rPr/>
        <w:t xml:space="preserve"> общее количество потоков, отсчет идет от нижнего потоков к верхнему, </w:t>
      </w:r>
      <w:r>
        <w:rPr>
          <w:lang w:val="en-US"/>
        </w:rPr>
        <w:object w:dxaOrig="260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5pt;height:20.1pt" filled="f" o:ole="">
            <v:imagedata r:id="rId20" o:title=""/>
          </v:shape>
          <o:OLEObject Type="Embed" ProgID="" ShapeID="ole_rId19" DrawAspect="Content" ObjectID="_1236803877" r:id="rId19"/>
        </w:object>
      </w:r>
      <w:r>
        <w:rPr>
          <w:position w:val="-12"/>
        </w:rPr>
        <w:t xml:space="preserve"> </w:t>
      </w:r>
      <w:r>
        <w:rPr/>
        <w:t xml:space="preserve">вектор математического ожидания скорости </w:t>
      </w:r>
      <w:r>
        <w:rPr>
          <w:i/>
          <w:lang w:val="en-US"/>
        </w:rPr>
        <w:t>i</w:t>
      </w:r>
      <w:r>
        <w:rPr/>
        <w:t xml:space="preserve">-го потока, </w:t>
      </w:r>
      <w:r>
        <w:rPr/>
        <w:object w:dxaOrig="13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65pt;height:12.55pt" filled="f" o:ole="">
            <v:imagedata r:id="rId22" o:title=""/>
          </v:shape>
          <o:OLEObject Type="Embed" ProgID="" ShapeID="ole_rId21" DrawAspect="Content" ObjectID="_1196538551" r:id="rId21"/>
        </w:object>
      </w:r>
      <w:r>
        <w:rPr/>
        <w:t xml:space="preserve">- математическое ожидание время присутствия дирижабля в </w:t>
      </w:r>
      <w:r>
        <w:rPr>
          <w:i/>
          <w:lang w:val="en-US"/>
        </w:rPr>
        <w:t>i</w:t>
      </w:r>
      <w:r>
        <w:rPr/>
        <w:t xml:space="preserve">-м ветровом потоке. Т.к. модель рассматривается в двумерном случае, то вектор конечного положения состоит из двух элементов – абсциссы 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.35pt" filled="f" o:ole="">
            <v:imagedata r:id="rId24" o:title=""/>
          </v:shape>
          <o:OLEObject Type="Embed" ProgID="" ShapeID="ole_rId23" DrawAspect="Content" ObjectID="_1520349005" r:id="rId23"/>
        </w:object>
      </w:r>
      <w:r>
        <w:rPr/>
        <w:t xml:space="preserve"> и ординаты </w:t>
      </w:r>
      <w:r>
        <w:rPr/>
        <w:object w:dxaOrig="2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.35pt" filled="f" o:ole="">
            <v:imagedata r:id="rId26" o:title=""/>
          </v:shape>
          <o:OLEObject Type="Embed" ProgID="" ShapeID="ole_rId25" DrawAspect="Content" ObjectID="_2089978949" r:id="rId25"/>
        </w:object>
      </w:r>
      <w:r>
        <w:rPr/>
        <w:t xml:space="preserve">, вектор математического ожидания скорости также состоит из проекций математическое ожидание скорости на ось абсцисс </w:t>
      </w:r>
      <w:r>
        <w:rPr/>
        <w:object w:dxaOrig="2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pt;height:18.35pt" filled="f" o:ole="">
            <v:imagedata r:id="rId28" o:title=""/>
          </v:shape>
          <o:OLEObject Type="Embed" ProgID="" ShapeID="ole_rId27" DrawAspect="Content" ObjectID="_1615821323" r:id="rId27"/>
        </w:object>
      </w:r>
      <w:r>
        <w:rPr/>
        <w:t xml:space="preserve">и ось ординат </w:t>
      </w:r>
      <w:r>
        <w:rPr/>
        <w:object w:dxaOrig="27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20.1pt" filled="f" o:ole="">
            <v:imagedata r:id="rId30" o:title=""/>
          </v:shape>
          <o:OLEObject Type="Embed" ProgID="" ShapeID="ole_rId29" DrawAspect="Content" ObjectID="_1801894836" r:id="rId29"/>
        </w:object>
      </w:r>
      <w:r>
        <w:rPr/>
        <w:t>, рассчитанных исходя из скалярного значения математического ожидания скорости ветра и математического ожидания его направления.</w:t>
      </w:r>
    </w:p>
    <w:p>
      <w:pPr>
        <w:pStyle w:val="Normal"/>
        <w:rPr/>
      </w:pPr>
      <w:r>
        <w:rPr/>
        <w:t>Также возможно применение квадратичного критерия качества в виде:</w:t>
      </w:r>
    </w:p>
    <w:p>
      <w:pPr>
        <w:pStyle w:val="MTDisplayEquation1"/>
        <w:rPr/>
      </w:pPr>
      <w:r>
        <w:rPr/>
        <w:tab/>
      </w:r>
      <w:r>
        <w:rPr/>
        <w:object w:dxaOrig="3519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5.75pt;height:38.45pt" filled="f" o:ole="">
            <v:imagedata r:id="rId32" o:title=""/>
          </v:shape>
          <o:OLEObject Type="Embed" ProgID="" ShapeID="ole_rId31" DrawAspect="Content" ObjectID="_845612496" r:id="rId31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Хотя задача представлена в двумерном виде, реальность трехмерной задачи учитывается в виде минимального времени </w:t>
      </w:r>
      <w:r>
        <w:rPr/>
        <w:object w:dxaOrig="42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95pt;height:18.35pt" filled="f" o:ole="">
            <v:imagedata r:id="rId34" o:title=""/>
          </v:shape>
          <o:OLEObject Type="Embed" ProgID="" ShapeID="ole_rId33" DrawAspect="Content" ObjectID="_235767250" r:id="rId33"/>
        </w:object>
      </w:r>
      <w:r>
        <w:rPr/>
        <w:t xml:space="preserve"> прохождения дирижаблем </w:t>
      </w:r>
      <w:r>
        <w:rPr>
          <w:i/>
          <w:lang w:val="en-US"/>
        </w:rPr>
        <w:t>i</w:t>
      </w:r>
      <w:r>
        <w:rPr/>
        <w:t xml:space="preserve">-го потока толщиной </w:t>
      </w:r>
      <w:r>
        <w:rPr/>
        <w:object w:dxaOrig="32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9pt;height:18.35pt" filled="f" o:ole="">
            <v:imagedata r:id="rId36" o:title=""/>
          </v:shape>
          <o:OLEObject Type="Embed" ProgID="" ShapeID="ole_rId35" DrawAspect="Content" ObjectID="_208622814" r:id="rId35"/>
        </w:object>
      </w:r>
      <w:r>
        <w:rPr/>
        <w:t xml:space="preserve"> в силу ограниченности максимальной скорости подъема дирижабля </w:t>
      </w:r>
      <w:r>
        <w:rPr/>
        <w:object w:dxaOrig="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8.35pt" filled="f" o:ole="">
            <v:imagedata r:id="rId38" o:title=""/>
          </v:shape>
          <o:OLEObject Type="Embed" ProgID="" ShapeID="ole_rId37" DrawAspect="Content" ObjectID="_603098278" r:id="rId37"/>
        </w:object>
      </w:r>
      <w:r>
        <w:rPr/>
        <w:t>, т.е.</w:t>
      </w:r>
    </w:p>
    <w:p>
      <w:pPr>
        <w:pStyle w:val="MTDisplayEquation1"/>
        <w:rPr/>
      </w:pPr>
      <w:r>
        <w:rPr/>
        <w:tab/>
      </w:r>
      <w:r>
        <w:rPr/>
        <w:object w:dxaOrig="109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35pt;height:33.45pt" filled="f" o:ole="">
            <v:imagedata r:id="rId40" o:title=""/>
          </v:shape>
          <o:OLEObject Type="Embed" ProgID="" ShapeID="ole_rId39" DrawAspect="Content" ObjectID="_1607115896" r:id="rId39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Отсюда еще один класс ограничений в виде нижних границ имеет вид:</w:t>
      </w:r>
    </w:p>
    <w:p>
      <w:pPr>
        <w:pStyle w:val="MTDisplayEquation1"/>
        <w:rPr/>
      </w:pPr>
      <w:r>
        <w:rPr/>
        <w:tab/>
      </w:r>
      <w:r>
        <w:rPr/>
        <w:object w:dxaOrig="78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35pt;height:18.35pt" filled="f" o:ole="">
            <v:imagedata r:id="rId42" o:title=""/>
          </v:shape>
          <o:OLEObject Type="Embed" ProgID="" ShapeID="ole_rId41" DrawAspect="Content" ObjectID="_105998737" r:id="rId41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Так как получение статистических моделей предполагает значительные вычислительные и временные затраты, для испытания предлагаемой методики использованы данные в диапазоне высот 0-16 км 20 января 2011 года в г. Болонья, Италия. Диапазон высот разбит на 12 неодинаковых участков. Считаем, что на каждом участке скорость и направление ветра не меняются. Данные проиллюстрированы графиками на рисунке 2 и рисунке 3. На рис. 2 показаны скорости ветра с реальным направлением, по вертикальной оси отмечены высоты соответствующих ветровых потоков. На рис. 3 показана двумерная картина скоростей и направлений ветра на полярном графи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4619" w:dyaOrig="346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1pt;height:173.25pt" filled="f" o:ole="">
                  <v:imagedata r:id="rId44" o:title=""/>
                </v:shape>
                <o:OLEObject Type="Embed" ProgID="" ShapeID="ole_rId43" DrawAspect="Content" ObjectID="_724062466" r:id="rId43"/>
              </w:objec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hanging="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21628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ис. 2 – Исходные данные о ветровых нагрузках среды, трехмерный граф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ис. 3 – Исходные данные о ветровых нагрузках среды, двумерный полярный граф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= (-60000 м, 20000 м) выбран случайно из эмпирической оценки диаграммы распределений ветра на рис. 3. Подставляя значения скоростей горизонтальных воздушных потоков в (2) получаем ограничения решаемой проблемы в виде уравнений:</w:t>
      </w:r>
    </w:p>
    <w:p>
      <w:pPr>
        <w:pStyle w:val="Normal"/>
        <w:rPr/>
      </w:pPr>
      <w:r>
        <w:rPr/>
        <w:object w:dxaOrig="87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8.85pt;height:37.65pt" filled="f" o:ole="">
            <v:imagedata r:id="rId47" o:title=""/>
          </v:shape>
          <o:OLEObject Type="Embed" ProgID="" ShapeID="ole_rId46" DrawAspect="Content" ObjectID="_1181824909" r:id="rId46"/>
        </w:object>
      </w:r>
    </w:p>
    <w:p>
      <w:pPr>
        <w:pStyle w:val="Normal"/>
        <w:rPr/>
      </w:pPr>
      <w:r>
        <w:rPr/>
        <w:t xml:space="preserve">Ограничения в виде неравенств (5) рассчитаны исходя из </w:t>
      </w:r>
      <w:r>
        <w:rPr/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2pt;height:18.35pt" filled="f" o:ole="">
            <v:imagedata r:id="rId49" o:title=""/>
          </v:shape>
          <o:OLEObject Type="Embed" ProgID="" ShapeID="ole_rId48" DrawAspect="Content" ObjectID="_1408138735" r:id="rId48"/>
        </w:object>
      </w:r>
      <w:r>
        <w:rPr/>
        <w:t xml:space="preserve"> м/с:</w:t>
      </w:r>
    </w:p>
    <w:p>
      <w:pPr>
        <w:pStyle w:val="Normal"/>
        <w:jc w:val="center"/>
        <w:rPr/>
      </w:pPr>
      <w:r>
        <w:rPr/>
        <w:object w:dxaOrig="96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5pt;height:54.35pt" filled="f" o:ole="">
            <v:imagedata r:id="rId51" o:title=""/>
          </v:shape>
          <o:OLEObject Type="Embed" ProgID="" ShapeID="ole_rId50" DrawAspect="Content" ObjectID="_560362634" r:id="rId50"/>
        </w:object>
      </w:r>
      <w:r>
        <w:rPr>
          <w:rFonts w:eastAsia="Times New Roman"/>
        </w:rPr>
        <w:t xml:space="preserve">   </w:t>
      </w:r>
      <w:r>
        <w:rPr/>
        <w:tab/>
      </w:r>
      <w:r>
        <w:rPr/>
        <w:object w:dxaOrig="98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35pt;height:54.35pt" filled="f" o:ole="">
            <v:imagedata r:id="rId53" o:title=""/>
          </v:shape>
          <o:OLEObject Type="Embed" ProgID="" ShapeID="ole_rId52" DrawAspect="Content" ObjectID="_719193285" r:id="rId52"/>
        </w:object>
      </w:r>
      <w:r>
        <w:rPr/>
        <w:t xml:space="preserve">  </w:t>
        <w:tab/>
        <w:t xml:space="preserve"> </w:t>
      </w:r>
      <w:r>
        <w:rPr/>
        <w:object w:dxaOrig="82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54.35pt" filled="f" o:ole="">
            <v:imagedata r:id="rId55" o:title=""/>
          </v:shape>
          <o:OLEObject Type="Embed" ProgID="" ShapeID="ole_rId54" DrawAspect="Content" ObjectID="_394991130" r:id="rId54"/>
        </w:object>
      </w:r>
      <w:r>
        <w:rPr/>
        <w:t xml:space="preserve">   </w:t>
        <w:tab/>
      </w:r>
      <w:r>
        <w:rPr/>
        <w:object w:dxaOrig="859" w:dyaOrig="10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65pt;height:54.35pt" filled="f" o:ole="">
            <v:imagedata r:id="rId57" o:title=""/>
          </v:shape>
          <o:OLEObject Type="Embed" ProgID="" ShapeID="ole_rId56" DrawAspect="Content" ObjectID="_46149156" r:id="rId56"/>
        </w:object>
      </w:r>
    </w:p>
    <w:p>
      <w:pPr>
        <w:pStyle w:val="Normal"/>
        <w:rPr/>
      </w:pPr>
      <w:r>
        <w:rPr/>
        <w:t>В работе представлены результаты трех экспериментов с разными операторами. Они приведены в таблице № 2. Причем эксперименты 3 отличаются от экспериментов 1 и 2 предъявление квадратичного критерия (3) вместо линейного (2).</w:t>
      </w:r>
    </w:p>
    <w:p>
      <w:pPr>
        <w:pStyle w:val="Normal"/>
        <w:ind w:hanging="0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  <w:t>Параметры генетических алгоритмов в различных эксперимент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1984"/>
        <w:gridCol w:w="183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рамет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мер эксперимен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приспособленности, ти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ра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ран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ранг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мер популяции, индив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лекция, ти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охастическая однор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урни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элитных потом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крещивание, ти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преде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вристическ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пределен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тация, ти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усси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усси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аптив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 новых неэлитных индивидов, получаемых скрещива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 новых неэлитных индивидов, получаемых мутаци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правление миг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перед и наз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пер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икл миграции, поко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 мигрирующих индив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граничение на количество поко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личество появляющихся подряд поколений </w:t>
            </w:r>
            <w:r>
              <w:rPr>
                <w:lang w:val="en-US"/>
              </w:rPr>
              <w:t>c</w:t>
            </w:r>
            <w:r>
              <w:rPr/>
              <w:t xml:space="preserve"> неизменяющейся лучшей особь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граничение на максимальное время выполнения, секу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Результаты работы алгоритмов приведены в таблице № 3 и на рис. 3-8. 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ind w:hanging="0"/>
        <w:jc w:val="center"/>
        <w:rPr/>
      </w:pPr>
      <w:r>
        <w:rPr/>
        <w:t>Производительность алгоритма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20"/>
        <w:gridCol w:w="166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мер экспери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чение целевой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емя выполнения алгоритма, секун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6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,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6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8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383,2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20340" cy="17437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4035" cy="177736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3 – Результаты работы алгоритма в эксперименте 1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1924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4 – Результаты работы алгоритма в эксперименте 2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77820" cy="18510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2380" cy="189611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5 – Результаты работы алгоритма в эксперименте 3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095" cy="25558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/>
        <w:t>Рис</w:t>
      </w:r>
      <w:r>
        <w:rPr>
          <w:lang w:val="en-US"/>
        </w:rPr>
        <w:t>.</w:t>
      </w:r>
      <w:r>
        <w:rPr/>
        <w:t xml:space="preserve"> 6 – Полученная в эксперименте 1 траектория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35400" cy="322897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 xml:space="preserve"> 7 – Полученная в эксперименте 2 траектория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46710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 – Полученная в эксперименте 3 траектория</w:t>
      </w:r>
    </w:p>
    <w:p>
      <w:pPr>
        <w:pStyle w:val="Normal"/>
        <w:rPr/>
      </w:pPr>
      <w:r>
        <w:rPr/>
        <w:t>Полученные результаты работы планировщика перемещений показывают незначительную разницу в результирующей оптимизированной траектории, в тоже время временные затраты различаются значительно. Сделан вывод о необходимости исследования возможности адаптивного подбора параметров операторов генетических алгоритмов.</w:t>
      </w:r>
    </w:p>
    <w:p>
      <w:pPr>
        <w:pStyle w:val="Style18"/>
        <w:rPr/>
      </w:pPr>
      <w:r>
        <w:rPr/>
        <w:t>Литература:</w:t>
      </w:r>
    </w:p>
    <w:p>
      <w:pPr>
        <w:pStyle w:val="Style1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Dumas A., Trancossi M., Madonia M., Giuliani I. Multibody Advanced Airship for Transport [Electronic resource] // SAE Technical Paper, 2011. – №2011-01-2786, URL: http://papers.sae.org/2011-01-2786/ (paid access)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 xml:space="preserve">Федоренко, Р.В. Алгоритмы автопилота посадки роботизированного дирижабля [Электронный ресурс] // Электронный научно-инновационный журнал Инженерный вестник Дона, 2011. – №1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1/371 (доступ свободный)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Кульченко, А.Е. Структурно-алгоритмическая организация автопилота робота-вертолета [Электронный ресурс] // Электронный научный журнал Инженерный вестник Дона, 2011, №1. – Режим доступа: http://ivdon.ru/magazine/archive/n1y2011/330 (доступ свободный)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Пшихопов, В.Х. Проектирование систем управления роботизированных воздухоплавательных комплексов на базе дирижаблей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 xml:space="preserve">В.Х. Пшихопов, М.Ю. Медведев, М.Ю. Сиротенко, О.Э. Носко, А.С. </w:t>
      </w:r>
      <w:r>
        <w:rPr>
          <w:lang w:val="en-US"/>
        </w:rPr>
        <w:t> </w:t>
      </w:r>
      <w:r>
        <w:rPr/>
        <w:t>Юрченко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Известия ТРТУ. Тематический выпуск «Перспективные системы и задачи управления». – Таганрог, 2006. – № 3 (58). – С. 160–167. 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Пшихопов В.Х. Структурный синтез автопилотов подвижных объектов с оцениванием возмущений / В.Х. Пшихопов, М.Ю. Медведев // – М.: Информационно-измерительные и управляющие системы, 2006. – №1. – С.103–109.</w:t>
      </w:r>
    </w:p>
    <w:p>
      <w:pPr>
        <w:pStyle w:val="Style17"/>
        <w:numPr>
          <w:ilvl w:val="0"/>
          <w:numId w:val="2"/>
        </w:numPr>
        <w:ind w:left="0" w:firstLine="426"/>
        <w:rPr>
          <w:lang w:val="en-US"/>
        </w:rPr>
      </w:pPr>
      <w:r>
        <w:rPr/>
        <w:t xml:space="preserve">Пшихопов В.Х. Синтез адаптивных систем управления летательными аппаратами / В.Х. Пшихопов, М.Ю. Медведев // Известия Южного федерального университета. </w:t>
      </w:r>
      <w:r>
        <w:rPr>
          <w:lang w:val="en-US"/>
        </w:rPr>
        <w:t>Технические науки, 2010. – Т. 104. – № 3. – С. 187-196.</w:t>
      </w:r>
    </w:p>
    <w:p>
      <w:pPr>
        <w:pStyle w:val="Style1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National Oceanic and Atmospheric Administration, Integrated Global Radiosonde Archive [Electronic resource] // URL: ftp://ftp.ncdc.noaa.gov/pub/data/igra (free access).</w:t>
      </w:r>
    </w:p>
    <w:p>
      <w:pPr>
        <w:pStyle w:val="Style1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shikhopov, V., Krukhmalev, V., Medvedev, M., Neydorf R. Estimation of Energy Potential for Control of Feeder of Novel Cruiser/Feeder MAAT System [Text] / SAE Technical Paper, 2012. – №2012-01-2099, URL: http://papers.sae.org/2012-01-2099/ (paid access)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Пшихопов, В.Х. Вероятностные подходы к оценке среды функционирования челнока многоуровневой транспортной системы на базе дирижаблей [текст доклада] / В.Х. Пшихопов, М.Ю. Медведев, Р.А. Нейдорф, В.А. Крухмалев // Материалы конференции «Информационные технологии в управлении», 2012, – С. 646-655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Гладков, Л. А. Генетические алгоритмы [Текст]: Учебное пособие / Л. А. Гладков, В. В. Курейчик, В. М. Курейчик. – 2-е изд. – М: Физматлит, 2006. – С. 320. – ISBN 5-9221-0510-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b/>
      <w:vanish/>
      <w:color w:val="FF0000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TDisplayEquation1">
    <w:name w:val="MTDisplayEquation"/>
    <w:basedOn w:val="Normal"/>
    <w:next w:val="Normal"/>
    <w:qFormat/>
    <w:pPr/>
    <w:rPr>
      <w:lang w:val="en-US"/>
    </w:rPr>
  </w:style>
  <w:style w:type="paragraph" w:styleId="Style18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before="240" w:after="0"/>
      <w:ind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7:00Z</dcterms:created>
  <dc:creator>днс</dc:creator>
  <dc:description/>
  <cp:keywords/>
  <dc:language>en-US</dc:language>
  <cp:lastModifiedBy>Даня</cp:lastModifiedBy>
  <cp:lastPrinted>2013-06-03T12:55:00Z</cp:lastPrinted>
  <dcterms:modified xsi:type="dcterms:W3CDTF">2013-06-09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