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временное состояние и перспективы развития пассажирского транспортного комплекса городской агломерации</w:t>
      </w:r>
    </w:p>
    <w:p>
      <w:pPr>
        <w:pStyle w:val="Style20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540"/>
        <w:jc w:val="center"/>
        <w:rPr>
          <w:i/>
          <w:i/>
          <w:szCs w:val="28"/>
        </w:rPr>
      </w:pPr>
      <w:r>
        <w:rPr>
          <w:i/>
          <w:szCs w:val="28"/>
        </w:rPr>
        <w:t>А.В. Литвин, Ю.А. Мокрушин</w:t>
      </w:r>
    </w:p>
    <w:p>
      <w:pPr>
        <w:pStyle w:val="Normal"/>
        <w:ind w:firstLine="540"/>
        <w:jc w:val="center"/>
        <w:rPr>
          <w:i/>
          <w:i/>
          <w:sz w:val="24"/>
        </w:rPr>
      </w:pPr>
      <w:r>
        <w:rPr>
          <w:i/>
          <w:sz w:val="24"/>
        </w:rPr>
        <w:t>Удмуртский государственный университет, Ижевск</w:t>
      </w:r>
    </w:p>
    <w:p>
      <w:pPr>
        <w:pStyle w:val="Normal"/>
        <w:ind w:firstLine="5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статье рассматривается состояние пассажирского транспортного комплекса Ижевской городской агломерации. Отмечается, что агломерация включает в себя ряд населенных пунктов соседних регионов. Это накладывает дополнительные ограничения на развитие всего транспортного комплекса, так как приходится дополнительно согласовывать отдельные организационно-экономические вопросы, относящиеся к компетенциям местных властей. Показаны основные проблемы сдерживающие развитие пассажирского транспортного комплекса, среди которых особо выделены инфраструктурные, технические, управленческие, а также тарифной политики. Предлагается комплекс мер по улучшению транспортного обслуживания населения городской агломерации. Теоретически обосновывается ожидаемый социально-экономический эффект.</w:t>
      </w:r>
    </w:p>
    <w:p>
      <w:pPr>
        <w:pStyle w:val="Normal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городская агломерация, состояние, перспективы развития, пассажирский транспорт, инфраструктура, управление, маршрутная сеть, проблемы, подвижной состав, стратег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Состояние транспортного комплекса субъекта Российской Федерации, городской агломерации или отдельно взятого населенного пункта является одним из ключевых показателей их социально-экономического развития, так как  обеспечивает требуемое взаимодействие промышленных объектов с предприятиями сферы обслуживания и населением. В условиях нестабильной экономики вопросы оптимального управления и работы транспортного комплекса, влияющего, причем, весьма существенно на формирование бюджетов различных уровней, также представляются достаточно актуальными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autoSpaceDE w:val="false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Ижевская городская агломерация – это территория 14 муниципальных образований Удмуртской Республики (УР), Республики Татарстан (РТ), Республики Башкортостан (РБ), Пермского края </w:t>
      </w:r>
      <w:r>
        <w:rPr>
          <w:color w:val="000000"/>
          <w:szCs w:val="28"/>
          <w:shd w:fill="FFFFFF" w:val="clear"/>
          <w:lang w:val="en-US"/>
        </w:rPr>
        <w:t>c</w:t>
      </w:r>
      <w:r>
        <w:rPr>
          <w:color w:val="000000"/>
          <w:szCs w:val="28"/>
          <w:shd w:fill="FFFFFF" w:val="clear"/>
        </w:rPr>
        <w:t xml:space="preserve"> главным полюсом роста  городом  Ижевском – столицей УР и </w:t>
      </w:r>
      <w:r>
        <w:rPr>
          <w:szCs w:val="28"/>
        </w:rPr>
        <w:t xml:space="preserve">полюсами роста второго порядка – малыми городами УР Воткинском и Сарапулом. В зону агломерации попадают </w:t>
      </w:r>
      <w:r>
        <w:rPr>
          <w:color w:val="222222"/>
          <w:szCs w:val="28"/>
          <w:shd w:fill="FFFFFF" w:val="clear"/>
        </w:rPr>
        <w:t>части территорий соседних областей – городов Чайковского (Пермский край), Агрыза (РТ) и Нефтекамска (РБ).</w:t>
      </w:r>
      <w:r>
        <w:rPr>
          <w:i/>
          <w:color w:val="222222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Численность населения агломерации свыше 1,2 млн. человек, площадь более 12 тысяч кв. км. </w:t>
      </w:r>
      <w:r>
        <w:rPr>
          <w:szCs w:val="28"/>
        </w:rPr>
        <w:t>Здесь проживает свыше 60% населения и расположено 75% предприятий УР [1].</w:t>
      </w:r>
      <w:r>
        <w:rPr>
          <w:color w:val="000000"/>
          <w:shd w:fill="FFFFFF" w:val="clear"/>
        </w:rPr>
        <w:t xml:space="preserve">                           </w:t>
      </w:r>
      <w:r>
        <w:rPr>
          <w:color w:val="000000"/>
          <w:szCs w:val="28"/>
          <w:shd w:fill="FFFFFF" w:val="clear"/>
        </w:rPr>
        <w:t xml:space="preserve">       Учет такого показателя, как численность населения является одним из важнейших показателей развития агломерации, так как чем больше городская агломерация, тем более диверсифицирована её экономика [2].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Большое значение в формировании городских агломераций имеет и так называемый   инфраструктурный эффект, связанный с реализацией проектов по строительству новых транспортных комплексов, крупных логистических центров и информационных узлов [3].</w:t>
      </w:r>
    </w:p>
    <w:p>
      <w:pPr>
        <w:pStyle w:val="Normal"/>
        <w:ind w:firstLine="525"/>
        <w:rPr/>
      </w:pPr>
      <w:r>
        <w:rPr>
          <w:color w:val="000000"/>
          <w:spacing w:val="4"/>
          <w:szCs w:val="28"/>
        </w:rPr>
        <w:t xml:space="preserve">Пассажирский транспорт, как часть всего транспортного комплекса агломерации, </w:t>
      </w:r>
      <w:r>
        <w:rPr>
          <w:color w:val="000000"/>
          <w:spacing w:val="-1"/>
          <w:szCs w:val="28"/>
        </w:rPr>
        <w:t xml:space="preserve">характеризуется различной организационной структурой, </w:t>
      </w:r>
      <w:r>
        <w:rPr>
          <w:color w:val="000000"/>
          <w:spacing w:val="1"/>
          <w:szCs w:val="28"/>
        </w:rPr>
        <w:t>включающей хозяйствующие субъекты автомобильного</w:t>
      </w:r>
      <w:r>
        <w:rPr>
          <w:color w:val="000000"/>
          <w:spacing w:val="-1"/>
          <w:szCs w:val="28"/>
        </w:rPr>
        <w:t xml:space="preserve">, внутреннего водного, городского электрического и пригородного железнодорожного транспорта. </w:t>
      </w:r>
      <w:r>
        <w:rPr>
          <w:iCs/>
          <w:szCs w:val="28"/>
        </w:rPr>
        <w:t xml:space="preserve">Протяженность путей сообщения транспортной комплекса Ижевской городской агломерации: 368 км железных дорог общего пользования, 3365 км автомобильных дорог, в том числе с твердым покрытием - 2977 км, 75,5 км трамвайных путей, 106 км троллейбусных линий, 59 км внутренних водных путей. </w:t>
      </w:r>
    </w:p>
    <w:p>
      <w:pPr>
        <w:pStyle w:val="Normal"/>
        <w:tabs>
          <w:tab w:val="clear" w:pos="708"/>
          <w:tab w:val="left" w:pos="567" w:leader="none"/>
        </w:tabs>
        <w:ind w:firstLine="525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В агломерации действуют 79 городских, 156 пригородных, 43 междугородных и 7 межрегиональных автобусных маршрутов, обслуживаемых автотранспортными организациями, парк которых насчитывает более 900 автобусов различной вместимости. </w:t>
      </w:r>
      <w:r>
        <w:rPr>
          <w:iCs/>
          <w:szCs w:val="28"/>
        </w:rPr>
        <w:t xml:space="preserve">Обслуживанием пассажиров в пригородном и междугородном сообщении занято 3 автовокзала, 28 автостанций и 10 кассовых пунктов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 городском электрическом транспорте перевозку пассажиров осуществляет муниципальное унитарное предприятие , которое обслуживает 9 троллейбусных и 11 трамвайных маршрутов, его</w:t>
      </w:r>
      <w:r>
        <w:rPr>
          <w:color w:val="000000"/>
          <w:spacing w:val="-1"/>
          <w:szCs w:val="28"/>
        </w:rPr>
        <w:t xml:space="preserve"> парк составляет 236 трамвая и 227 троллейбусов.</w:t>
      </w:r>
    </w:p>
    <w:p>
      <w:pPr>
        <w:pStyle w:val="Normal"/>
        <w:ind w:firstLine="585"/>
        <w:rPr>
          <w:iCs/>
          <w:szCs w:val="28"/>
        </w:rPr>
      </w:pPr>
      <w:r>
        <w:rPr>
          <w:iCs/>
          <w:szCs w:val="28"/>
        </w:rPr>
        <w:t xml:space="preserve">Организацией пассажирских железнодорожных перевозок в пределах городской агломерации занимается  Ижевское отделение Горьковской железной дороги – филиал ОАО «Российские железные дороги». </w:t>
      </w:r>
    </w:p>
    <w:p>
      <w:pPr>
        <w:pStyle w:val="Normal"/>
        <w:ind w:firstLine="585"/>
        <w:rPr/>
      </w:pPr>
      <w:r>
        <w:rPr>
          <w:iCs/>
          <w:color w:val="000000"/>
          <w:spacing w:val="-1"/>
          <w:szCs w:val="28"/>
        </w:rPr>
        <w:t>Водный транспорт  представлен  портами: ОАО «Речной порт «Сарапул», «Порт «Камбарка» и «Чайковский речной порт»,</w:t>
      </w:r>
      <w:r>
        <w:rPr>
          <w:b/>
          <w:bCs/>
          <w:iCs/>
          <w:color w:val="000000"/>
          <w:spacing w:val="-1"/>
          <w:szCs w:val="28"/>
        </w:rPr>
        <w:t xml:space="preserve"> </w:t>
      </w:r>
      <w:r>
        <w:rPr>
          <w:iCs/>
          <w:color w:val="000000"/>
          <w:spacing w:val="-1"/>
          <w:szCs w:val="28"/>
        </w:rPr>
        <w:t>основной деятельностью которых являются погрузочно-разгрузочные работы и добыча нерудных строительных материалов. Доля перевозок пассажиров весьма незначительна, и, как правило, осуществляется внутри территории городов, входящих в агломерацию (гг. Ижевск, Воткинск, Чайковский) [4].</w:t>
      </w:r>
    </w:p>
    <w:p>
      <w:pPr>
        <w:pStyle w:val="Normal"/>
        <w:ind w:firstLine="567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  <w:t xml:space="preserve">В процессе выстраивания хозяйственных отношений предприятия транспортного комплекса пытаются адаптироваться к новым организационно-экономическим условиям. Однако многие проблемы так и не нашли до сих пор своего решения в Ижевской городской агломерации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апример, к недостаткам управленческого аспекта деятельности пассажирских перевозок следует отнести: неэффективность предыдущей реформы пассажирского транспорта, которая свелась лишь к переносу ответственности за организацию транспортного обслуживания с государства на органы исполнительной власти субъектов и муниципалитетов, причем без предоставления им соответствующих полномочий и источников финансирования; недостаточный контроль за деятельностью частных перевозчиков со стороны местных властей; отсутствие аналитической информации между операторами рынка транспортных услуг и научно-обоснованных и формализованных методов решения общих задач системы управления транспортом; системы стандартов качества обслуживания пассажиров, а также формирования эффективной системы муниципального заказа. Муниципальные власти, в первую очередь преследующие цели минимизации своих бюджетных трат, на практике очень редко интересуются вопросами безопасности, комфортности и качества перевозок. В то же время и сам перевозчик, компенсируя свои затраты, старается сделать свой бизнес как можно более непрозрачным для органов исполнительной власти. Данная ситуация ведет к хаосу на рынке услуг, негативно отражается на их единственном потребителе – пассажире; монетизация не позволила вывести общественный транспорт на требуемый уровень самофинансирования, и он по-прежнему зависит  от социальной политики, проводимой местными органами власти [5]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Обновление парка подвижного состава общего пользования за счет региональных (местных) бюджетов в настоящее время также представляется недостаточным, учитывая постоянный дефицит региональных и местных бюджетов на протяжении последних лет, особенно в дотационных регионах Росси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Немало трудностей наблюдается в эксплуатационном обеспечении работы транспортных  предприятий. Это, в первую очередь, сложности с приобретением запасных частей и их оплатой; изменение всей системы покупки подвижного состава; несоответствие возможностей предприятий запросам; нерациональность организационной структуры, изношенность парка и сокращение его численности [6]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оверка состояния маршрутной сети показала недостаточность охвата услугами перевозчиков пассажиропотоков в отдельных зонах перспективной застройки городской агломерации. Необходима существенная корректировка существующей маршрутной сети с учетом этого момента. В качестве инструмента оценки достоверности информации о маршрутах и их соответствия заявленным характеристикам могут быть использованы средства спутниковой навигации. Улучшить ситуацию можно за счет сплошного применения современных автоматизированных систем управления движением (АСУД) [7]. Однако их внедрение потребует дополнительных инвестиций, и весьма значительных, что в современных российских условиях сделать очень сложно. Выборочные обследования пассажиропотоков, проведенные в 2010-2013 гг., показали общую тенденцию снижения объема пассажирских перевозок и незначительное увеличение доли коммерческих перевозчиков в их общем объеме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Вопросы тарифной политики представляются достаточно значимыми. Ситуация, сложившаяся в ценообразовании на пассажирском транспорте,  весьма запутанна. Практически все применяемые методы расчета тарифов в основном базируются на использовании нормативной себестоимости, которая, как правило, весьма существенно отличается от фактических затрат перевозчика, при этом некоторые статьи затрат вообще не могут быть точно просчитаны [8]. </w:t>
      </w:r>
    </w:p>
    <w:p>
      <w:pPr>
        <w:pStyle w:val="Normal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На объем и качество пассажирских перевозок заметное влияние оказывают  также градостроительные факторы, а именно: отсутствие  программ модернизации улично-дорожной сети и механизмов, способствующих урегулированию вопросов перенасыщенности центра городов; рост плотности транспортных потоков и, как следствие, снижение эксплуатационной скорости подвижного состава; медленное строительство мостов и транспортных развязо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Наличие такого большого числа недостатков говорит о том, что требуется радикальное реформирование всей системы управления пассажирским транспортом городской агломерации, совершенствование форм взаимодействия между его управляющими структурами и частными перевозчиками на основе новой нормативно-правовой базы, позволяющей обеспечить достаточно высокий уровень транспортного обслуживания всех социальных групп населения, безопасность и экологичность услуг, создание условий, привлекательных для инвесторов [9]. Следует учитывать и то обстоятельство, что сегодня государственным (муниципальным) транспортным  предприятиям приходится конкурировать с частными перевозчиками, не имеющих обязательств по перевозке льготных категорий пассажиров. </w:t>
      </w:r>
    </w:p>
    <w:p>
      <w:pPr>
        <w:pStyle w:val="Normal"/>
        <w:ind w:firstLine="540"/>
        <w:rPr/>
      </w:pPr>
      <w:r>
        <w:rPr>
          <w:szCs w:val="28"/>
        </w:rPr>
        <w:t xml:space="preserve">Указанные проблемы  не могут быть устранены традиционными методами при существующем уровне взаимодействия между органами управления и хозяйствующими субъектами в границах текущего бюджетного финансирования. Необходима дополнительная государственная поддержка. Реализация государственной политики в области развития транспортного комплекса, при использовании программно-целевого метода, в котором все  мероприятия увязаны по срокам, ресурсам и исполнителям, в сочетании с продуманной системой управления и контроля, создаст предпосылки для дальнейшего более динамичного развития данного сектора экономики, даст возможность достижения цели и задач, предусмотренных «Стратегией социально-экономического развития Удмуртской Республики на период до 2014 года», а более конкретно: </w:t>
      </w:r>
      <w:r>
        <w:rPr>
          <w:color w:val="000000"/>
          <w:szCs w:val="28"/>
        </w:rPr>
        <w:t>создание условий для сбалансированного развития транспортного комплекса, обеспечивающего экономику республики, повышение качества жизни граждан и привлечение инвестиций в транспортный комплекс [10].</w:t>
      </w:r>
    </w:p>
    <w:p>
      <w:pPr>
        <w:pStyle w:val="Normal"/>
        <w:ind w:firstLine="540"/>
        <w:rPr>
          <w:szCs w:val="28"/>
        </w:rPr>
      </w:pPr>
      <w:r>
        <w:rPr>
          <w:color w:val="000000"/>
          <w:szCs w:val="28"/>
        </w:rPr>
        <w:t>Достижение данной цели для Ижевской городской агломерации потребует в ближайшей перспективе решения следующих локальных задач: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вышения безопасности и качества пассажирских перевозок;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ения стабильности работы всех видов пассажирского транспорта; 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довлетворения платежеспособного спроса на перевозки пассажиров; 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  <w:sz w:val="28"/>
          <w:szCs w:val="28"/>
        </w:rPr>
        <w:t>создания условий для финансового оздоровления организаций транспорта;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птимизации существующей транспортной инфраструктуры; 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ования законодательной базы;</w:t>
      </w:r>
    </w:p>
    <w:p>
      <w:pPr>
        <w:pStyle w:val="Style27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ведения автоматизированной системы оплаты проезда на всех видах пассажирского транспорта агломерации;</w:t>
      </w:r>
    </w:p>
    <w:p>
      <w:pPr>
        <w:pStyle w:val="Style2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360"/>
        <w:ind w:left="714" w:hanging="357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создание Единого центра дистанционного контроля пассажирского тран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rPr/>
      </w:pPr>
      <w:r>
        <w:rPr>
          <w:color w:val="000000"/>
          <w:spacing w:val="3"/>
          <w:szCs w:val="28"/>
        </w:rPr>
        <w:tab/>
        <w:tab/>
        <w:t xml:space="preserve">В результате осуществления указанных выше мероприятий следует ожидать кардинального улучшения работы всего пассажирского транспортного комплекса Ижевской городской агломерации, прежде всего за счет </w:t>
      </w:r>
      <w:r>
        <w:rPr>
          <w:szCs w:val="28"/>
        </w:rPr>
        <w:t>совершенствования и реформирования организационно-хозяйственного механизма, системы управления, нормативно-правовой базы, координации и взаимодействия органов власти на всех уровнях и транспортных предприятий, согласованного, четкого взаимодействия различных видов транспорта между собой. Точная же оценка суммарного социально-экономического эффекта и результативности предлагаемых мероприятий</w:t>
      </w:r>
      <w:r>
        <w:rPr>
          <w:color w:val="000000"/>
          <w:spacing w:val="3"/>
          <w:szCs w:val="28"/>
        </w:rPr>
        <w:t xml:space="preserve"> затруднена, потому что требует синхронного  сбора информации от многих участников организации транспортного процесса. Вместе с тем можно с большой долей вероятности предположить снижение себестоимости транспортной работы, сокращение выброса вредных веществ и компонентов, уменьшения числа техногенных аварий и чрезвычайных ситуаций с участием пассажирского транспорта.</w:t>
      </w:r>
    </w:p>
    <w:p>
      <w:pPr>
        <w:pStyle w:val="Normal"/>
        <w:ind w:firstLine="60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jc w:val="center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  <w:t>Литература</w:t>
      </w:r>
    </w:p>
    <w:p>
      <w:pPr>
        <w:pStyle w:val="Normal"/>
        <w:ind w:firstLine="708"/>
        <w:rPr/>
      </w:pPr>
      <w:r>
        <w:rPr>
          <w:szCs w:val="28"/>
        </w:rPr>
        <w:t>1. Литвин А.В., Мокрушин Ю.А. Организационно-экономическое развитие пассажирского транспорта в городских агломерациях: на примере Ижевской агломерации // Теория и практика общественного развития. 2015. №2. С.125-127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ab/>
        <w:t xml:space="preserve">2. Шеина С.Г., Рязанцева Т.В. Основные факторы, влияющие на развитие агломераций//Инженерный вестник Дона, 2012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2/</w:t>
      </w:r>
      <w:r>
        <w:rPr>
          <w:szCs w:val="28"/>
          <w:lang w:val="en-US"/>
        </w:rPr>
        <w:t>C</w:t>
      </w:r>
      <w:r>
        <w:rPr>
          <w:szCs w:val="28"/>
        </w:rPr>
        <w:t>.761-764/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rPr/>
      </w:pPr>
      <w:r>
        <w:rPr>
          <w:szCs w:val="28"/>
        </w:rPr>
        <w:tab/>
        <w:tab/>
        <w:t xml:space="preserve">3. Селяева Ю.С. Формирование городских агломераций как инструмент динамичного социально-экономического развития территорий// Инженерный вестник Дона, 2012, №3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3</w:t>
      </w:r>
      <w:r>
        <w:rPr>
          <w:szCs w:val="28"/>
          <w:lang w:val="en-US"/>
        </w:rPr>
        <w:t>y</w:t>
      </w:r>
      <w:r>
        <w:rPr>
          <w:szCs w:val="28"/>
        </w:rPr>
        <w:t>2012/</w:t>
      </w:r>
      <w:r>
        <w:rPr>
          <w:szCs w:val="28"/>
          <w:lang w:val="en-US"/>
        </w:rPr>
        <w:t>C</w:t>
      </w:r>
      <w:r>
        <w:rPr>
          <w:szCs w:val="28"/>
        </w:rPr>
        <w:t>.765-769/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rPr/>
      </w:pPr>
      <w:r>
        <w:rPr>
          <w:color w:val="000000"/>
          <w:spacing w:val="3"/>
          <w:szCs w:val="28"/>
        </w:rPr>
        <w:tab/>
        <w:tab/>
        <w:t>4. Литвин А.В., Баскин А.С. Транспортный потенциал региона//</w:t>
      </w:r>
      <w:r>
        <w:rPr/>
        <w:t xml:space="preserve"> </w:t>
      </w:r>
      <w:r>
        <w:rPr>
          <w:szCs w:val="28"/>
        </w:rPr>
        <w:t xml:space="preserve">Экономика Удмуртии: учебное пособие под ред. проф. О.И. Боткина. – Ижевск: Изд-во ИЭиУ УдГУ, 2011, </w:t>
      </w:r>
      <w:r>
        <w:rPr>
          <w:szCs w:val="28"/>
          <w:lang w:val="en-US"/>
        </w:rPr>
        <w:t>C</w:t>
      </w:r>
      <w:r>
        <w:rPr>
          <w:szCs w:val="28"/>
        </w:rPr>
        <w:t>. 43-57.</w:t>
      </w:r>
    </w:p>
    <w:p>
      <w:pPr>
        <w:pStyle w:val="Normal"/>
        <w:rPr/>
      </w:pPr>
      <w:r>
        <w:rPr>
          <w:szCs w:val="28"/>
        </w:rPr>
        <w:tab/>
        <w:t>5. Улицкая Н.М. Рыночные технологии управления имущественным комплексом городского общественного транспорта: монография /Н.М. Улицкая. -  М.:Из-во ЗАО Экон-Информ, 2011. -  268 с.</w:t>
      </w:r>
    </w:p>
    <w:p>
      <w:pPr>
        <w:pStyle w:val="Normal"/>
        <w:rPr/>
      </w:pPr>
      <w:r>
        <w:rPr>
          <w:szCs w:val="28"/>
        </w:rPr>
        <w:tab/>
        <w:t xml:space="preserve">6. Улицкая Н.М. </w:t>
      </w:r>
      <w:r>
        <w:rPr>
          <w:bCs/>
          <w:szCs w:val="28"/>
        </w:rPr>
        <w:t>Концепция управления имущественными комплексами маршрутов регулярного сообщения городского общественного транспорта</w:t>
      </w:r>
      <w:r>
        <w:rPr>
          <w:szCs w:val="28"/>
        </w:rPr>
        <w:t xml:space="preserve"> // Вестник Государственного Университета Управления, 2009. </w:t>
      </w:r>
      <w:r>
        <w:rPr>
          <w:szCs w:val="28"/>
          <w:lang w:val="en-US"/>
        </w:rPr>
        <w:t>№ 16(26), C. 386-388.</w:t>
      </w:r>
    </w:p>
    <w:p>
      <w:pPr>
        <w:pStyle w:val="Style20"/>
        <w:spacing w:lineRule="auto" w:line="360" w:before="0" w:after="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7. Glen Weibrod, Donald Vary, George Treyz , Economic Implication of Congestion, NCHRP Report 463, Transportation Research Board, Washington, D.C., 2001. pp. 123-124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8. Ellis, David, Cost Per Hour and Value of Time Calculations for Passenger Vehicles and Commercial Trucks for Use in the Urban Mobility Report. Tex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ansportat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stitute</w:t>
      </w:r>
      <w:r>
        <w:rPr>
          <w:color w:val="000000"/>
          <w:sz w:val="28"/>
          <w:szCs w:val="28"/>
        </w:rPr>
        <w:t>, 2009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ru-RU"/>
        </w:rPr>
        <w:t>.7.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szCs w:val="28"/>
        </w:rPr>
        <w:t xml:space="preserve">9. </w:t>
      </w:r>
      <w:r>
        <w:rPr>
          <w:rFonts w:eastAsia="TimesNewRomanPS-ItalicMT;Arial Unicode MS"/>
          <w:iCs/>
          <w:szCs w:val="28"/>
        </w:rPr>
        <w:t xml:space="preserve">Литвин А.В., Чиркова А.И. </w:t>
      </w:r>
      <w:r>
        <w:rPr>
          <w:rFonts w:eastAsia="TimesNewRomanPS-ItalicMT;Arial Unicode MS"/>
          <w:szCs w:val="28"/>
        </w:rPr>
        <w:t>Особенности функционирования и перспективы развития пассажирского транспорта малого города //</w:t>
      </w:r>
      <w:r>
        <w:rPr>
          <w:bCs/>
          <w:szCs w:val="28"/>
        </w:rPr>
        <w:t xml:space="preserve">Развитие </w:t>
      </w:r>
      <w:r>
        <w:rPr>
          <w:szCs w:val="28"/>
        </w:rPr>
        <w:t xml:space="preserve">экономической науки на транспорте: Новые решения: сб. докл. II Междунар. науч.-практич. конф. / под общ. ред. Н. А. Журавлевой, СПб., 6–7 июня 2013 г. СПб. : Петербург. гос. ун-т транспорта, 2014, </w:t>
      </w:r>
      <w:r>
        <w:rPr>
          <w:szCs w:val="28"/>
          <w:lang w:val="en-US"/>
        </w:rPr>
        <w:t>C</w:t>
      </w:r>
      <w:r>
        <w:rPr>
          <w:szCs w:val="28"/>
        </w:rPr>
        <w:t>. 253-258.</w:t>
      </w:r>
    </w:p>
    <w:p>
      <w:pPr>
        <w:pStyle w:val="Normal"/>
        <w:ind w:firstLine="708"/>
        <w:rPr>
          <w:szCs w:val="28"/>
        </w:rPr>
      </w:pPr>
      <w:r>
        <w:rPr>
          <w:rFonts w:eastAsia="Calibri"/>
          <w:szCs w:val="28"/>
        </w:rPr>
        <w:t xml:space="preserve">10. </w:t>
      </w:r>
      <w:r>
        <w:rPr>
          <w:szCs w:val="28"/>
        </w:rPr>
        <w:t xml:space="preserve">Стратегия социально-экономического развития Удмуртской Республики до 2025 года. </w:t>
      </w:r>
      <w:r>
        <w:rPr>
          <w:rFonts w:eastAsia="Calibri"/>
          <w:szCs w:val="28"/>
        </w:rPr>
        <w:t>Приложение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к Закону Удмуртской Республики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от 09 октября </w:t>
      </w:r>
      <w:r>
        <w:rPr>
          <w:szCs w:val="28"/>
        </w:rPr>
        <w:t xml:space="preserve"> 2009 </w:t>
      </w:r>
      <w:r>
        <w:rPr>
          <w:rFonts w:eastAsia="Calibri"/>
          <w:szCs w:val="28"/>
        </w:rPr>
        <w:t xml:space="preserve">года № 40-РЗ </w:t>
      </w:r>
      <w:r>
        <w:rPr>
          <w:szCs w:val="28"/>
          <w:shd w:fill="FFFFFF" w:val="clear"/>
          <w:lang w:val="en-US"/>
        </w:rPr>
        <w:t>URL</w:t>
      </w:r>
      <w:r>
        <w:rPr>
          <w:szCs w:val="28"/>
          <w:shd w:fill="FFFFFF" w:val="clear"/>
        </w:rPr>
        <w:t xml:space="preserve">: </w:t>
      </w:r>
      <w:r>
        <w:rPr>
          <w:szCs w:val="28"/>
          <w:shd w:fill="FFFFFF" w:val="clear"/>
          <w:lang w:val="en-US"/>
        </w:rPr>
        <w:t>economy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udmurt</w:t>
      </w:r>
      <w:r>
        <w:rPr>
          <w:szCs w:val="28"/>
          <w:shd w:fill="FFFFFF" w:val="clear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prioriteti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ser</w:t>
      </w:r>
      <w:r>
        <w:rPr>
          <w:szCs w:val="28"/>
          <w:shd w:fill="FFFFFF" w:val="clear"/>
        </w:rPr>
        <w:t>/</w:t>
      </w:r>
      <w:r>
        <w:rPr>
          <w:szCs w:val="28"/>
          <w:shd w:fill="FFFFFF" w:val="clear"/>
          <w:lang w:val="en-US"/>
        </w:rPr>
        <w:t>strategia</w:t>
      </w:r>
      <w:r>
        <w:rPr>
          <w:szCs w:val="28"/>
          <w:shd w:fill="FFFFFF" w:val="clear"/>
        </w:rPr>
        <w:t>/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Style2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Litvi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 xml:space="preserve">., </w:t>
      </w:r>
      <w:r>
        <w:rPr>
          <w:sz w:val="28"/>
          <w:szCs w:val="28"/>
          <w:shd w:fill="FFFFFF" w:val="clear"/>
          <w:lang w:val="en-US"/>
        </w:rPr>
        <w:t>Mokrushin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Y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A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en-US"/>
        </w:rPr>
        <w:t>Teorij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raktika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bshhestvennogo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razvitija</w:t>
      </w:r>
      <w:r>
        <w:rPr>
          <w:sz w:val="28"/>
          <w:szCs w:val="28"/>
          <w:shd w:fill="FFFFFF" w:val="clear"/>
        </w:rPr>
        <w:t xml:space="preserve">, 2015. </w:t>
      </w:r>
      <w:r>
        <w:rPr>
          <w:sz w:val="28"/>
          <w:szCs w:val="28"/>
          <w:shd w:fill="FFFFFF" w:val="clear"/>
          <w:lang w:val="en-US"/>
        </w:rPr>
        <w:t>No. 2. pp. 125-127.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360"/>
        <w:ind w:left="714" w:hanging="357"/>
        <w:jc w:val="both"/>
        <w:rPr>
          <w:spacing w:val="3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Sheina S.G., Ryazantseva T.V Inženernyj vestnik Dona (Rus)</w:t>
      </w:r>
      <w:r>
        <w:rPr>
          <w:sz w:val="28"/>
          <w:szCs w:val="28"/>
          <w:shd w:fill="F5F5F5" w:val="clear"/>
          <w:lang w:val="en-US"/>
        </w:rPr>
        <w:t xml:space="preserve">, </w:t>
      </w:r>
      <w:r>
        <w:rPr>
          <w:spacing w:val="3"/>
          <w:sz w:val="28"/>
          <w:szCs w:val="28"/>
          <w:lang w:val="en-US"/>
        </w:rPr>
        <w:t xml:space="preserve">2012, №3 </w:t>
      </w:r>
      <w:r>
        <w:rPr>
          <w:sz w:val="28"/>
          <w:szCs w:val="28"/>
          <w:lang w:val="en-US"/>
        </w:rPr>
        <w:t>URL: ivdon.ru/magazine/archive/n3y2012/pp.761-764/</w:t>
      </w:r>
    </w:p>
    <w:p>
      <w:pPr>
        <w:pStyle w:val="Style27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77" w:leader="none"/>
        </w:tabs>
        <w:autoSpaceDE w:val="false"/>
        <w:spacing w:lineRule="auto" w:line="360"/>
        <w:ind w:left="714" w:hanging="357"/>
        <w:jc w:val="both"/>
        <w:rPr>
          <w:spacing w:val="3"/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Selyaeva J.S. Inženernyj vestnik Dona (Rus)</w:t>
      </w:r>
      <w:r>
        <w:rPr>
          <w:sz w:val="28"/>
          <w:szCs w:val="28"/>
          <w:shd w:fill="F5F5F5" w:val="clear"/>
          <w:lang w:val="en-US"/>
        </w:rPr>
        <w:t xml:space="preserve">, </w:t>
      </w:r>
      <w:r>
        <w:rPr>
          <w:spacing w:val="3"/>
          <w:sz w:val="28"/>
          <w:szCs w:val="28"/>
          <w:lang w:val="en-US"/>
        </w:rPr>
        <w:t xml:space="preserve">2012, №3 </w:t>
      </w:r>
      <w:r>
        <w:rPr>
          <w:sz w:val="28"/>
          <w:szCs w:val="28"/>
          <w:lang w:val="en-US"/>
        </w:rPr>
        <w:t>URL: ivdon.ru/magazine/archive/n3y2012/pp.765-769/</w:t>
      </w:r>
    </w:p>
    <w:p>
      <w:pPr>
        <w:pStyle w:val="Style27"/>
        <w:numPr>
          <w:ilvl w:val="0"/>
          <w:numId w:val="2"/>
        </w:numPr>
        <w:spacing w:lineRule="auto" w:line="36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Litvin A.V., Baskin A.S. Transportny potencial regiona [Transport capacity of the region]. Economy of Udmurtia: under a general edition of prof. Botkin O.I. Izhevsk: Publishing house of UdSU, 2011, pp. 43-57.</w:t>
      </w:r>
    </w:p>
    <w:p>
      <w:pPr>
        <w:pStyle w:val="Style2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shd w:fill="FFFFFF" w:val="clear"/>
          <w:lang w:val="en-US"/>
        </w:rPr>
        <w:t>Ulitskaya N. M. Rynochnye strategyi uprawleniya imushestwennym komplexom passazhirskogo transporta [Market technologies of management of a property complex of city public transport]. Monographic N. M. Ulitskaya. M.: Publishing ZAO Ekon-Inform, 2011. 268 p.</w:t>
      </w:r>
    </w:p>
    <w:p>
      <w:pPr>
        <w:pStyle w:val="Style27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Ulitskaya N. M. Vestnik Gosudarstvennogo Universiteta Upravlenija, 2009. № 16(26), pp. 386-388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Glen Weibrod, Donald Vary, George Treyz , Economic Implication of Congestion, Transportation Research Board, Washington, D.C., 2001. NCHRP Report 463. pp. 123-124.</w:t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llis, David, Cost Per Hour and Value of Time Calculations for Passenger Vehicles and Commercial Trucks for Use in the Urban Mobility Report. Texas Transportation Institute, 2009. p. 7.</w:t>
      </w:r>
    </w:p>
    <w:p>
      <w:pPr>
        <w:pStyle w:val="Style27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Litvin A.V., Chirkova A.I. Razvitie jekonomicheskoj nauki na transporte: Novye reshenija: sb. dokl. II Mezhdunar. nauch.-praktich. konf. / pod obshh. red. N. A. Zhuravlevoj, SPb., 6–7 ijunja 2013 g. SPb. : Peterburg. gos. un-t transporta, 2014, рр. 253-258. </w:t>
      </w:r>
    </w:p>
    <w:p>
      <w:pPr>
        <w:pStyle w:val="Style27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>Strategija social’no-economicheskogo razvitija Udmurtskoj Respubliki do 2025 goda [Strategy of social and economic development of the Udmurt Republic till 2025 year]. The annex to the Law of the Udmurt Republic of October 09, 2009 No. 40-RZ</w:t>
      </w:r>
    </w:p>
    <w:p>
      <w:pPr>
        <w:pStyle w:val="Style27"/>
        <w:spacing w:lineRule="auto" w:line="360"/>
        <w:ind w:left="7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URL: economy.udmurt.ru/prioriteti/ser/strategia/</w:t>
      </w:r>
    </w:p>
    <w:p>
      <w:pPr>
        <w:pStyle w:val="Style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GB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4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Инженерный вестник Дона</dc:creator>
  <dc:description/>
  <cp:keywords/>
  <dc:language>en-US</dc:language>
  <cp:lastModifiedBy>Иван</cp:lastModifiedBy>
  <cp:lastPrinted>2015-02-02T02:21:00Z</cp:lastPrinted>
  <dcterms:modified xsi:type="dcterms:W3CDTF">2015-02-01T23:23:00Z</dcterms:modified>
  <cp:revision>3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