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храна труда на малых и средних предприятиях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0000"/>
          <w:szCs w:val="28"/>
        </w:rPr>
        <w:t>О.В. Чернышенко</w:t>
      </w:r>
      <w:r>
        <w:rPr>
          <w:i/>
          <w:color w:val="000000"/>
          <w:szCs w:val="28"/>
          <w:vertAlign w:val="superscript"/>
        </w:rPr>
        <w:t>1</w:t>
      </w:r>
      <w:r>
        <w:rPr>
          <w:i/>
          <w:color w:val="000000"/>
          <w:szCs w:val="28"/>
        </w:rPr>
        <w:t>, И.А. Занина</w:t>
      </w:r>
      <w:r>
        <w:rPr>
          <w:i/>
          <w:color w:val="000000"/>
          <w:szCs w:val="28"/>
          <w:vertAlign w:val="superscript"/>
        </w:rPr>
        <w:t>1</w:t>
      </w:r>
      <w:r>
        <w:rPr>
          <w:i/>
          <w:color w:val="000000"/>
          <w:szCs w:val="28"/>
        </w:rPr>
        <w:t>, А.П. Сидоренко</w:t>
      </w:r>
      <w:r>
        <w:rPr>
          <w:i/>
          <w:color w:val="000000"/>
          <w:szCs w:val="28"/>
          <w:vertAlign w:val="superscript"/>
        </w:rPr>
        <w:t>2</w:t>
      </w:r>
      <w:r>
        <w:rPr>
          <w:i/>
          <w:color w:val="000000"/>
          <w:szCs w:val="28"/>
        </w:rPr>
        <w:t>, Е.И. Костромина</w:t>
      </w:r>
      <w:r>
        <w:rPr>
          <w:i/>
          <w:color w:val="000000"/>
          <w:szCs w:val="28"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Донской государственный технический университет, г. Ростов-на-Дону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ЧОУ ДПО УЦ "Охрана труда и экология", г.Шахты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В статье рассматривается актуальная проблема охраны труда малого и среднего бизнеса в России. В работе проведено сравнение статистических показателей уровня травматизма на малых и крупных предприятиях. Проанализированы причины неудовлетворительного управления охраной труда на малых и средних предприятиях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охрана труда, статистический показатель травматизма, малые предприятия, система управления охраной труда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настоящее время для предприятий малого и среднего бизнеса в России вопросы охраны труда являются особенно актуальной и серьезной проблемой. Неудовлетворительная обстановка в области охраны труда может негативно сказываться на производительности труда, возмещению убытков травмированным, материальному ущербу работникам и др. При необеспечении безопасных условий труда невозможно прогнозировать эффективное функционирование бизнеса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 4 Федерального закона от 24.07.2007 N 209-ФЗ (ред. от 29.12.2015) "О развитии малого и среднего предпринимательства в Российской Федерации" к субъектам малого и среднего предпринимательства относятся организации, которые должны соответствовать критериям, приведенным в таблице 1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Статистическое наблюдение за травматизмом на производстве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существляется Росстатом на основе годовой формы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№ 7-травматизм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«Сведения о травматизме на производстве и профессиональных заболеваниях».  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данным Росстата на  малых предприятиях средняя численность работников, занятых в некоторых травмоопасных видах экономической деятельности  выше, чем на средних и крупных предприятиях (таблица 2)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1 </w:t>
      </w:r>
    </w:p>
    <w:p>
      <w:pPr>
        <w:pStyle w:val="Normal"/>
        <w:shd w:fill="FFFFFF" w:val="clear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ритерии отнесения хозяйствующих субъектов к субъектам малого и среднего предпринимательства</w:t>
      </w:r>
    </w:p>
    <w:tbl>
      <w:tblPr>
        <w:tblW w:w="9465" w:type="dxa"/>
        <w:jc w:val="center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2003"/>
        <w:gridCol w:w="1766"/>
        <w:gridCol w:w="1956"/>
        <w:gridCol w:w="3740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тегория субъектов МС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нятость на предприят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орот предприяти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итерий независимости происхождения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о- предприят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lt; 15 челове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lt; 60 млн. руб.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участия Российской Федерации, субъектов Российской  Федерации, муниципальных образований, общественных и религиозных организаций в уставном капитале не выше 25%, а доля участия иностранных юридических лиц и (или) юридических лиц, не являющихся МСП - не выше 49%. 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е предприят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- 100 челове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lt; 400 млн. руб.</w:t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 предприят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 - 250 челове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&lt; 1 млрд. руб.</w:t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блица 2 </w:t>
      </w:r>
    </w:p>
    <w:p>
      <w:pPr>
        <w:pStyle w:val="Normal"/>
        <w:ind w:firstLine="709"/>
        <w:rPr/>
      </w:pPr>
      <w:r>
        <w:rPr/>
        <w:t>Средняя численность работников предприятий по видам экономической деятельности в 2014 г, тыс. человек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499"/>
        <w:gridCol w:w="2942"/>
      </w:tblGrid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е предприятия, микропредприятия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, не относящиеся к субъектам малого предпринимательства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,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3,3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батывающие производст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0,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8,8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6,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,2</w:t>
            </w:r>
          </w:p>
        </w:tc>
      </w:tr>
      <w:tr>
        <w:trPr>
          <w:trHeight w:val="9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4,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6,1</w:t>
            </w:r>
          </w:p>
        </w:tc>
      </w:tr>
      <w:tr>
        <w:trPr>
          <w:trHeight w:val="54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1,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1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 и связь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6,4</w:t>
            </w:r>
          </w:p>
        </w:tc>
      </w:tr>
    </w:tbl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</w:rPr>
        <w:t xml:space="preserve">В 2005 г. уровень производственного травматизма на малых предприятиях был почти в 1,5 раза выше, чем на крупных и средних. В последующие годы показатели снижались. В 2014 г. уровень травматизма на малых предприятиях по сравнению с крупными и средними практически не отличался [1]. </w:t>
      </w:r>
      <w:r>
        <w:rPr>
          <w:color w:val="000000"/>
          <w:sz w:val="28"/>
          <w:szCs w:val="28"/>
          <w:shd w:fill="FFFFFF" w:val="clear"/>
        </w:rPr>
        <w:t>Динамика показателей общего травматизма в России за 2005-2014гг. приведена на</w:t>
      </w:r>
      <w:r>
        <w:rPr>
          <w:iCs/>
          <w:color w:val="000000"/>
          <w:sz w:val="28"/>
          <w:szCs w:val="28"/>
        </w:rPr>
        <w:t xml:space="preserve"> рис. 1.</w:t>
      </w:r>
    </w:p>
    <w:p>
      <w:pPr>
        <w:pStyle w:val="Normal"/>
        <w:ind w:firstLine="709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84700" cy="17926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>Рис. 1. - Динамика показателей общего травматизма в России за 2005-2014 гг. (на 1000 работников)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05 г. показатель травматизма со смертельным исходом был в 3,5 раза выше на малых предприятиях, чем на крупных и средних. С 2007 г. он стал снижаться быстрыми темпами и к 2014 г. различия составляли уже 2,2 раза. Динамика показателей травматизма со смертельным исходом в России за 2005-2014 гг. (на 1000 работников) приведена на рис.2.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drawing>
          <wp:inline distT="0" distB="0" distL="0" distR="0">
            <wp:extent cx="4651375" cy="18046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>Рис. 2. - Динамика показателей травматизма со смертельным исходом в России за 2005-2014 гг. (на 1000 работников)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ее состояние производственного травматизма на малых предприятиях различных ВЭД  России не имел существенных отличий от травматизма на крупных и средних предприятиях, но  частота несчастных случаев со смертельным исходом  в малом бизнесе была в 1,3-3,6 раза выше </w:t>
      </w:r>
      <w:r>
        <w:rPr>
          <w:iCs/>
          <w:color w:val="000000"/>
          <w:sz w:val="28"/>
          <w:szCs w:val="28"/>
        </w:rPr>
        <w:t>[1]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оказатели производственного травматизма в разрезе ВЭД в России в 2014г. приведены на рис.3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938520" cy="27070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а)                                                 б)</w:t>
      </w:r>
    </w:p>
    <w:p>
      <w:pPr>
        <w:pStyle w:val="Style24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 - Показатели производственного травматизма в разрезе ВЭД в России в 2014г.: а) общий травматизм; б) травматизм со смертельным исходом</w:t>
      </w:r>
    </w:p>
    <w:p>
      <w:pPr>
        <w:pStyle w:val="Style24"/>
        <w:spacing w:lineRule="auto" w:line="360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днако, объективно статистика несчастных случаев занижена, так как годовую статистическую форму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№ 7 - травматизм</w:t>
      </w:r>
      <w:r>
        <w:rPr>
          <w:rStyle w:val="Appleconvertedspace"/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оставляют юридические лица, кроме микропредприятий. По крупным и средним предприятиям проводится сплошное наблюдение, по малым предприятиям – выборочно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Таким образом, высокий показатель производственного травматизма </w:t>
      </w:r>
      <w:r>
        <w:rPr>
          <w:color w:val="000000"/>
          <w:sz w:val="28"/>
          <w:szCs w:val="28"/>
        </w:rPr>
        <w:t>на малых и средних предприятиях</w:t>
      </w:r>
      <w:r>
        <w:rPr>
          <w:iCs/>
          <w:color w:val="000000"/>
          <w:sz w:val="28"/>
          <w:szCs w:val="28"/>
        </w:rPr>
        <w:t xml:space="preserve"> показывает, что</w:t>
      </w:r>
      <w:r>
        <w:rPr>
          <w:color w:val="000000"/>
          <w:sz w:val="28"/>
          <w:szCs w:val="28"/>
        </w:rPr>
        <w:t xml:space="preserve"> управление охраной труда организовано недостаточно хорошо. Работодатели, как правило, не осведомлены о финансовых последствиях несчастных случаев и профессиональных заболеваний, так как не проходят специальное обучение по охране труда </w:t>
      </w:r>
      <w:r>
        <w:rPr>
          <w:iCs/>
          <w:color w:val="000000"/>
          <w:sz w:val="28"/>
          <w:szCs w:val="28"/>
        </w:rPr>
        <w:t>[2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Согласно ТК РФ (ст. 217) в организации, численность работников которого не превышает 50 человек, работодатель принимает решение о создании службы охраны труда или введении должности специалиста по охране труда </w:t>
      </w:r>
      <w:r>
        <w:rPr>
          <w:color w:val="000000"/>
          <w:szCs w:val="28"/>
          <w:shd w:fill="FFFFFF" w:val="clear"/>
        </w:rPr>
        <w:t xml:space="preserve">с учетом специфики своей производственной деятельности. Однако, на должность специалиста по охране труда назначаются некомпетентные лица в вопросах охраны и безопасности труда или не имеющие опыта работы в данной сфере. </w:t>
      </w:r>
      <w:r>
        <w:rPr>
          <w:color w:val="000000"/>
          <w:szCs w:val="28"/>
        </w:rPr>
        <w:t>Статья 217 Трудового Кодекса Российской Федерации дает право</w:t>
      </w:r>
      <w:r>
        <w:rPr>
          <w:color w:val="000000"/>
          <w:szCs w:val="28"/>
          <w:shd w:fill="FFFFFF" w:val="clear"/>
        </w:rPr>
        <w:t xml:space="preserve"> при отсутствии в организации службы охраны труда, штатного специалиста по охране труда их функции осуществляет руководитель организации лично, такое решение чаще всего диктуется экономической целесообразностью </w:t>
      </w:r>
      <w:r>
        <w:rPr>
          <w:iCs/>
          <w:color w:val="000000"/>
          <w:szCs w:val="28"/>
        </w:rPr>
        <w:t>[3]</w:t>
      </w:r>
      <w:r>
        <w:rPr>
          <w:color w:val="000000"/>
          <w:szCs w:val="28"/>
          <w:shd w:fill="FFFFFF" w:val="clear"/>
        </w:rPr>
        <w:t>. В результате возникает противоречие интересов: тратить деньги на организацию системы охраны труда или не делать это. Решение в большинстве случаев принимается не в пользу охраны труд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Существенным недостатком здесь является то, что руководители малого и среднего бизнеса в своей основной массе не знакомы с основными требованиями федеральных законов и нормативных правовых актов в области охраны труда, ГОСТов, СНиПов и пр., не находят времени узнать о них. Зачастую инструктажи по охране труда проводятся формально. Практика свидетельствуют, что вопросами безопасности труда и здоровьем работников начинают заниматься лишь при возникновении несчастных случаев или по предписаниям инспекций контрольных органов </w:t>
      </w:r>
      <w:r>
        <w:rPr>
          <w:iCs/>
          <w:color w:val="000000"/>
          <w:szCs w:val="28"/>
        </w:rPr>
        <w:t>[4]</w:t>
      </w:r>
      <w:r>
        <w:rPr>
          <w:color w:val="000000"/>
          <w:szCs w:val="28"/>
        </w:rPr>
        <w:t>. То есть, малые и средние предприятия в области охраны труда реагируют на возникающие обстоятельства, а не пытаются предупредить и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В соответствии со ст. 206 ТК РФ финансирование мероприятий по улучшению условий и охраны труда осуществляется работодателем. Но в связи с неустойчивым финансовым положением происходит массовое невыполнение норм охраны труда. Работодатель экономит средства на обеспечении работников средствами индивидуальной защиты, на проведении периодических медицинских осмотров </w:t>
      </w:r>
      <w:r>
        <w:rPr>
          <w:iCs/>
          <w:color w:val="000000"/>
          <w:szCs w:val="28"/>
        </w:rPr>
        <w:t>[5]</w:t>
      </w:r>
      <w:r>
        <w:rPr>
          <w:color w:val="000000"/>
          <w:szCs w:val="28"/>
        </w:rPr>
        <w:t>. В связи с этим необходимо использовать систему льгот и скидок для малых и средних предприятий по вопросам, касающихся охраны труда, приобретения СИЗ (Приказ Минтруда России от 10.12.2012 N 580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)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едует подчеркнуть, организация охраны труда на малом предприятии осуществляется в соответствии с "ГОСТ Р 12.0.009-2009. Национальный стандарт Российской Федерации. Система стандартов безопасности труда. Система управления охраной труда на малых предприятиях. Требования и рекомендации по применению" (утв. Приказом Ростехрегулирования от 10.08.2009 N 283-ст), который позволяет разработать систему управления охраной труда (СУОТ) в соответствии с международными стандартами и руководствами. СУОТ является эффективным инструментом, направленным на сохранение жизни и здоровья работник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Устойчивое функционирование СУОТ невозможно без обеспечения непрерывного процесса обучения и повышения компетентности работников и работодателей в области охраны труда. Для этих целей существуют различные учреждения образования, центры охраны труда, которые оказывают и другие услуги: обеспечение методической литературой, проведение консультаций с руководителями. Такие учреждения и учитывают специфику малых и средних предприятий при разработке программ для обучения руководителей и работников вопросам охраны труда. Ежегодно платными услугами вышеуказанных учреждений пользуется множество малых и средних предприятий </w:t>
      </w:r>
      <w:r>
        <w:rPr>
          <w:iCs/>
          <w:color w:val="000000"/>
          <w:szCs w:val="28"/>
        </w:rPr>
        <w:t>[6]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Также Трудовым Кодексом  РФ (ст.217) предусмотрена передача функций службы охраны труда или штатного специалиста по охране труда на аутсорсинг, т.е. привлечение организации (специалиста) по гражданско-правовому договору, у которой есть все разрешения и аккредитация на такую деятельность </w:t>
      </w:r>
      <w:r>
        <w:rPr>
          <w:iCs/>
          <w:color w:val="000000"/>
          <w:szCs w:val="28"/>
        </w:rPr>
        <w:t>[7-8]</w:t>
      </w:r>
      <w:r>
        <w:rPr>
          <w:color w:val="000000"/>
          <w:szCs w:val="28"/>
        </w:rPr>
        <w:t xml:space="preserve">. Это позволяет сократить расходы предприятия, время и ресурсы компании. </w:t>
      </w:r>
      <w:r>
        <w:rPr>
          <w:color w:val="000000"/>
          <w:szCs w:val="28"/>
        </w:rPr>
        <w:t>При отсутствии штатного специалиста по охране труда обслуживающему персоналу не нужно заниматься его юридическим и социальным оформлением.</w:t>
      </w:r>
      <w:r>
        <w:rPr>
          <w:color w:val="000000"/>
          <w:szCs w:val="28"/>
        </w:rPr>
        <w:t xml:space="preserve"> Но этот вид услуг в России пока не нашел массового применения, поскольку рынок услуг в сфере охраны труда еще только формируется и это еще одна проблема для малого бизнеса </w:t>
      </w:r>
      <w:r>
        <w:rPr>
          <w:iCs/>
          <w:color w:val="000000"/>
          <w:szCs w:val="28"/>
        </w:rPr>
        <w:t>[9]</w:t>
      </w:r>
      <w:r>
        <w:rPr>
          <w:color w:val="000000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водя итог, можно сделать вывод, что большинство нарушений в законодательстве об охране труда в малом и среднем бизнесе зависят от того, как работодатель относится к вопросам охраны труда на своем предприятии </w:t>
      </w:r>
      <w:r>
        <w:rPr>
          <w:iCs/>
          <w:color w:val="000000"/>
          <w:sz w:val="28"/>
          <w:szCs w:val="28"/>
        </w:rPr>
        <w:t>[10]</w:t>
      </w:r>
      <w:r>
        <w:rPr>
          <w:color w:val="000000"/>
          <w:sz w:val="28"/>
          <w:szCs w:val="28"/>
        </w:rPr>
        <w:t xml:space="preserve">. Состояние условий охраны и безопасности труда на предприятиях малого и среднего бизнеса, к сожалению, остаются неудовлетворительным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м случае условия охраны труда на малых и средних предприятиях нуждаются в постоянном улучшении и совершенствовании, для этого необходимо пересмотреть трудовое законодательство в части охраны труда для малых предприятий. 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Style24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Тихонова Г.И., Чуранова А.Н. Динамика состояния производственного травматизма в России // ФГБНУ "НИИ Медицины труда, 2015,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</w:t>
      </w:r>
      <w:r>
        <w:rPr/>
        <w:t xml:space="preserve"> </w:t>
      </w:r>
      <w:r>
        <w:rPr>
          <w:color w:val="000000"/>
          <w:szCs w:val="28"/>
        </w:rPr>
        <w:t>congress.niimt.ru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Мокану В. Усиление мер по предупреждению несчастных случаев и профессиональных заболеваний на малых и средних предприятиях // Справочник специалиста по охране труда. 2015. №2. С. 65-71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Cs w:val="28"/>
        </w:rPr>
        <w:t xml:space="preserve">3. Корж В.А. Создание системы управления охраной труда - новая обязанность работодателя // Справочник специалиста по охране труда. </w:t>
      </w:r>
      <w:r>
        <w:rPr>
          <w:color w:val="000000"/>
          <w:szCs w:val="28"/>
          <w:lang w:val="en-US"/>
        </w:rPr>
        <w:t xml:space="preserve">2014. №8.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 18-25.</w:t>
      </w:r>
    </w:p>
    <w:p>
      <w:pPr>
        <w:pStyle w:val="Normal"/>
        <w:autoSpaceDE w:val="false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 Borys, D., Cowley, S., Tepe, S., Morell, A., Macdonald, W.  Systems. In Core Body of  Knowledge for the Generalist OHS Professional  // Safety Institute of Australia Ltd. (SIA), Tullamarine, Australia, 2012, URL: ohsbok.org.au/downloads/chapters/11_Systems.pdf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Молев М.Д., Занина И.А., Стуженко Н.И. Синтез прогнозной информации в практике оценки эколого-экономического развития региона // Инженерный вестник Дона, 2013, 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magazine/archive/n1y2013/2267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Стасева Е.В., Старцева К. А., Волкова Н.Ю. Применение системы добровольной сертификации работ по охране труда на предприятии, как фактор совершенствования СУОТ // Инженерный вестник Дона, 2013, №4 URL: ivdon.ru/uploads/article/pdf/R_1_staseva.pdf_2053.pdf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7. Попов Ф.И. О выгодах и удобствах использования аутсорсинга в системе охраны труда // Охрана труда и техника безопасности в строительстве. 2012. №5. С. 23-28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8. Абрамов Н.Р. Управление охраной труда с применением аутсорсига // Безопасность и охрана труда. 2011. №3. С. 9-16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Молев М.Д., Масленников С.А., Стуженко Н.И. Прогнозирование состояния техносферной безопасности. Шахты: ИСОиП (филиал) ДГТУ в г. Шахты, 2015. 113 с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0. Молев М.Д., Занина И.А., Рожкова О.В., Костромина Е.И. Утилизация техногенных ресурсов с использованием микробной биоконверсии // Инженерный вестник Дона, 2015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4y2015/3281.</w:t>
      </w:r>
    </w:p>
    <w:p>
      <w:pPr>
        <w:pStyle w:val="Normal"/>
        <w:autoSpaceDE w:val="false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1. Gallagher, C., Underhill, E. Managing work health and safety: recent developments and future directions // Asia Pacific J. Human Resour. 2012. №5. pp. 227</w:t>
      </w:r>
      <w:r>
        <w:rPr>
          <w:color w:val="000000"/>
          <w:szCs w:val="28"/>
          <w:lang w:val="en-US"/>
        </w:rPr>
        <w:t>–</w:t>
      </w:r>
      <w:r>
        <w:rPr>
          <w:color w:val="000000"/>
          <w:szCs w:val="28"/>
          <w:lang w:val="en-US"/>
        </w:rPr>
        <w:t>244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1. Tihonova G.I., Churanova A.N. FGBNU "NII Mediciny truda, (Rus) 2015, URL: congress.niimt.ru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2. Mokanu V. Spravochnik specialista po ohrane truda. 2015. №2. pp. 65-71.</w:t>
      </w:r>
    </w:p>
    <w:p>
      <w:pPr>
        <w:pStyle w:val="Normal"/>
        <w:autoSpaceDE w:val="false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3. Korzh V.A. Spravochnik specialista po ohrane truda. 2014. №8. pp. 18-25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4. Borys, D., Cowley, S., Tepe, S., Morell, A., Macdonald, W.  Safety Institute of Australia Ltd. (SIA), Tullamarine, Australia, (Eng) 2012, URL: ohsbok.org.au/downloads/chapters/11_Systems.pdf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5. Molev M.D., Zanina I.A., Stuzhenko N.I. Inženernyj vestnik Dona (Rus), 2013, №4 URL: ivdon.ru/magazine/archive/n1y2013/2267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6. Staseva E.V., Starceva K. A., Volkova N.Ju. Inženernyj vestnik Dona (Rus) 2013, №4 URL: ivdon.ru/uploads/article/pdf/R_1_staseva.pdf_2053.pdf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7. Popov F.I. Ohrana truda i tehnika bezopasnosti v stroitel'stve. 2012. №5. pp. 23-28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8. Abramov N.R. Bezopasnost' i ohrana truda. 2011. №3. pp. 9-16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9. Molev M.D., Maslennikov S.A., Stuzhenko N.I. Prognozirovanie sostojanija tehnosfernoj bezopasnosti [Technospheric state security Prediction]. Shahty: ISOiP (filial) DGTU v g. Shahty, 2015. 113 p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10. Molev M.D., Zanina I.A., Rozhkova O.V., Kostromina E.I. Inženernyj vestnik Dona (Rus),  2015, №4 URL: ivdon.ru/ru/magazine/archive/n4y2015/3281.</w:t>
      </w:r>
    </w:p>
    <w:p>
      <w:pPr>
        <w:pStyle w:val="Normal"/>
        <w:autoSpaceDE w:val="false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1. Gallagher, C., Underhill, E.Asia Pacific J. Human Resour. 2012. №5. pp. 227–244.</w:t>
      </w:r>
    </w:p>
    <w:p>
      <w:pPr>
        <w:pStyle w:val="Normal"/>
        <w:ind w:firstLine="85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00:00Z</dcterms:created>
  <dc:creator>Инженерный вестник Дона</dc:creator>
  <dc:description/>
  <cp:keywords/>
  <dc:language>en-US</dc:language>
  <cp:lastModifiedBy>2</cp:lastModifiedBy>
  <cp:lastPrinted>2016-05-27T10:28:00Z</cp:lastPrinted>
  <dcterms:modified xsi:type="dcterms:W3CDTF">2016-06-20T12:31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