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numPr>
          <w:ilvl w:val="0"/>
          <w:numId w:val="0"/>
        </w:numPr>
        <w:shd w:fill="auto" w:val="clear"/>
        <w:spacing w:lineRule="auto" w:line="360" w:before="0" w:after="0"/>
        <w:jc w:val="center"/>
        <w:outlineLvl w:val="0"/>
        <w:rPr/>
      </w:pPr>
      <w:r>
        <w:rPr>
          <w:rStyle w:val="21"/>
          <w:b/>
          <w:sz w:val="28"/>
          <w:szCs w:val="24"/>
        </w:rPr>
        <w:t>Проекты домов с мансардой с гаражом: особенности планирования и строительства</w:t>
      </w:r>
    </w:p>
    <w:p>
      <w:pPr>
        <w:pStyle w:val="Style24"/>
        <w:shd w:fill="FFFFFF" w:val="clear"/>
        <w:spacing w:before="0" w:after="0"/>
        <w:jc w:val="center"/>
        <w:rPr>
          <w:rStyle w:val="21"/>
          <w:b/>
          <w:b/>
          <w:color w:val="000000"/>
          <w:sz w:val="28"/>
          <w:szCs w:val="24"/>
          <w:lang w:val="ru-RU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</w:rPr>
        <w:t>К.С. Петров, Б.Р. Тарасов, Е.С. Восканов</w:t>
      </w:r>
    </w:p>
    <w:p>
      <w:pPr>
        <w:pStyle w:val="Style27"/>
        <w:widowControl w:val="false"/>
        <w:spacing w:lineRule="auto" w:line="240"/>
        <w:jc w:val="center"/>
        <w:rPr/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8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Статья содержит особенности планирования дома с мансардой и гаражом, основные плюсы и минусы строительства. В статье описано преимущество использование каркасного варианта постройки.</w:t>
      </w:r>
    </w:p>
    <w:p>
      <w:pPr>
        <w:pStyle w:val="Style27"/>
        <w:spacing w:lineRule="auto" w:line="240"/>
        <w:ind w:hanging="0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мансарда, гараж, планирование, чертеж, малоэтажное строительство, тепло, грунт, каркас, этаж, утепление.</w:t>
      </w:r>
    </w:p>
    <w:p>
      <w:pPr>
        <w:pStyle w:val="Style27"/>
        <w:spacing w:lineRule="auto" w:line="240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аждый владелец автомобиля хочет иметь в собственном распоряжении гараж. Но не каждый может иметь его в непосредственной близости с домом. Если вы владеете собственным земельным участком, то вполне способны такой гараж построить. Существуют разнообразные проекты домов с мансардой с гаражом. Необходимо лишь выбрать из такого многообразия приемлемый для себя вариант.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При размещении гаража в самом доме можно без посещения улицы попасть в жилое помещение. Также это очень выгодный вариант в случае небольшого земельного участка. Дополнительное удобство создает централизованное с домом отопление. Основные недостатки строительства гаража с мансардой</w:t>
      </w:r>
      <w:r>
        <w:rPr>
          <w:rFonts w:eastAsia="Calibri"/>
          <w:color w:val="000000"/>
          <w:szCs w:val="28"/>
          <w:lang w:val="en-US" w:eastAsia="en-US"/>
        </w:rPr>
        <w:t xml:space="preserve"> [1]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гараже хранятся пожароопасные вещества, такие как бензин, масло, тосо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личие автомобиля в гараже предполагает работу его двигателя и как следствие накопление выхлопных газов, которые могут попасть в жилое помещение. Но в этом случае решением проблемы будет установка вытяжки для сбора и очистки загрязненного воздух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мещение гаража недостаточно шумоизолируется от звука работающего двигателя при въезде или выезде автомобиля. А это может существенно мешать жильца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eastAsia="Calibri"/>
          <w:color w:val="000000"/>
          <w:szCs w:val="28"/>
          <w:lang w:eastAsia="en-US"/>
        </w:rPr>
        <w:t>Существенным преимуществом строительства мансарды с гаражом является то, что мансарда может служить комнатой отдыха, помещением для работы и занятия спортом, временным жилищем или гостевой комнатой [2].</w:t>
      </w:r>
    </w:p>
    <w:p>
      <w:pPr>
        <w:pStyle w:val="Normal"/>
        <w:widowControl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екты домов с мансардой с гаражом начинаются с того, что определяется необходимая площадь на имеющиеся автомобили и ее функциональные предназначения. В соответствии с количеством, габаритами и типом автомобилей делают разметку площади конструкции, высоты потолков и дверных проемов. Также следует определиться с внешним видом и расположением лестницы, она может находиться как внутри, так и снаружи дома. Следует решить вопрос отопления постройки, расположения окон мансарды, наличия или отсутствия балкона. Требуется продумать подвод воды к строению и расположение санузла и душевой.</w:t>
      </w:r>
    </w:p>
    <w:p>
      <w:pPr>
        <w:pStyle w:val="Normal"/>
        <w:widowControl w:val="false"/>
        <w:ind w:firstLine="708"/>
        <w:rPr/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Большое значение имеет уклон крыши мансарды, ведь благодаря ему данную площадь можно превратить в полноценную жилую комнату. Больший уклон кровли поможет создать просторное помещение. Выбор кровельного материала производится с учетом уклона. Также необходимо продумать защиту кровли от атмосферных воздействий, ее герметизацию и теплоизоляцию [</w:t>
      </w:r>
      <w:r>
        <w:rPr>
          <w:rFonts w:eastAsia="Calibri"/>
          <w:color w:val="000000"/>
          <w:szCs w:val="28"/>
          <w:lang w:val="en-US" w:eastAsia="en-US"/>
        </w:rPr>
        <w:t>3</w:t>
      </w:r>
      <w:r>
        <w:rPr>
          <w:rFonts w:eastAsia="Calibri"/>
          <w:color w:val="000000"/>
          <w:szCs w:val="28"/>
          <w:lang w:eastAsia="en-US"/>
        </w:rPr>
        <w:t>].</w:t>
      </w:r>
    </w:p>
    <w:p>
      <w:pPr>
        <w:pStyle w:val="Normal"/>
        <w:widowControl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екомендуется планировать наличие окон с тем расчетом, чтоб они составляли одну восьмую часть всей мансарды. Высота самой мансарды должна составлять 2,5 метра. Соблюдение этих норм будет способствовать созданию комфортабельного и эргономичного строения.</w:t>
      </w:r>
    </w:p>
    <w:p>
      <w:pPr>
        <w:pStyle w:val="Normal"/>
        <w:widowControl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нсарда позволяет обустроить встроенные шкафы. Большое значение при этом имеет угол наклона крыши и высота стен, переходящих в потолок. Это пространство называют «мертвой зоной». Такую зону можно использовать при помощи встроенной вместительной гардеробной. Она будет удобней, чем громоздкий комод или шкаф. Достаточно лишь внести в проект задействование пустого пространства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color w:val="000000"/>
          <w:szCs w:val="28"/>
          <w:lang w:eastAsia="en-US"/>
        </w:rPr>
        <w:t xml:space="preserve">Для отопления строения рекомендуют использовать двухтрубную систему обогрева, которая сможет обеспечить теплом два этажа одновременно и имеет возможность отдельной регулировки температуры для каждого уровня здания. Необходимое оборудование можно поместить рядом с гаражом в отдельном помещении. Использование традиционных материалов или жидкой теплоизоляции способствует существенной экономии средств [4]. 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color w:val="000000"/>
          <w:szCs w:val="28"/>
          <w:lang w:eastAsia="en-US"/>
        </w:rPr>
        <w:t>Определившись с этими нюансами можно приступать к зарисовке плана вашего строения и с готовым чертежом обратиться к специалистам по проектированию. Перед созданием проекта и подсчитыванием стоимости постройки следует определиться с тем, с помощью какого материала будет производиться сооружение. Для проекта необходимо знать какой грунт находится на вашем участке, иметь представление об уровне грунтовых вод, а также предоставить информацию о наличии ли отсутствии подведенной коммуникации [5]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color w:val="000000"/>
          <w:szCs w:val="28"/>
          <w:lang w:eastAsia="en-US"/>
        </w:rPr>
        <w:t>Проект строительства дома содержит следующие документы [6]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трехмерная зарисовка машин, которые располагаются в гараж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рехмерное изображение гаража в разных цветах и проекциях с обозначением месторасположения автомоби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рхитектурный план каждого этажа с указанием размеров, отображением дверей и окон и описанием ограждающей констр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асадный чертеж строения с обозначенными размер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лан местонахождения постройки в рамках земельного участка с обозначением необходимых привяз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чертеж и пояснения для фундамента до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цокольный чертеж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хема для каркасного соору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чертеж для стропил кры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лан установки водосто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дробные пояснения к чертежам.</w:t>
      </w:r>
    </w:p>
    <w:p>
      <w:pPr>
        <w:pStyle w:val="Normal"/>
        <w:widowControl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акой пакет документов имеет высокую стоимость, но взамен содержит в себе схему работы, разбитую на этапы, с помощью которой будет производиться возведение вашей постройки. Согласованием проекта с другими учреждениями занимается компания, в которой вы составляли проект. При самостоятельном выполнении строительства вам лично придется определиться с решением вопросов, которые предполагают проекты домов с мансардой с гаражом.</w:t>
      </w:r>
    </w:p>
    <w:p>
      <w:pPr>
        <w:pStyle w:val="Normal"/>
        <w:widowControl w:val="false"/>
        <w:ind w:firstLine="708"/>
        <w:jc w:val="left"/>
        <w:rPr/>
      </w:pPr>
      <w:r>
        <w:rPr>
          <w:rFonts w:eastAsia="Calibri"/>
          <w:color w:val="000000"/>
          <w:szCs w:val="28"/>
          <w:lang w:eastAsia="en-US"/>
        </w:rPr>
        <w:t>Строительство выполняется в несколько этапов [7,8].</w:t>
      </w:r>
    </w:p>
    <w:p>
      <w:pPr>
        <w:pStyle w:val="Normal"/>
        <w:widowControl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ундамент следует возводить в соответствии с предполагаемой нагрузкой, которая зависит от количества имеющихся автомобилей. Постройка на несколько машин не нуждается в котловане, будет допустимым армированный ленточный фундамент с заливкой монолитного двадцатисантиметрового бетонного слоя. При расчете глубины ленточного фундамента следует учитывать то, что он должен быть расположен глубже уровня промерзания и при этом необходимо брать в расчет песчаную подушку.</w:t>
      </w:r>
    </w:p>
    <w:p>
      <w:pPr>
        <w:pStyle w:val="Normal"/>
        <w:widowControl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сле застывания фундамента возводят стены. Для этого можно использовать кирпич или керамзитобетонные строительные блоки. Силикатный блок не рекомендуют применять по причине большой плотности. 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color w:val="000000"/>
          <w:szCs w:val="28"/>
          <w:lang w:eastAsia="en-US"/>
        </w:rPr>
        <w:t>Постройку необходимо производить в соответствии с заготовленным проектом, но при этом не забывать то, что гараж представляет собой место для паркования автомобилей. И ваши машины следует обслуживать, для этого понадобится яма, наличие электричества и множества разнообразных инструментов. Также потребуется проведение коммуникаций и водопровода.</w:t>
      </w:r>
    </w:p>
    <w:p>
      <w:pPr>
        <w:pStyle w:val="Normal"/>
        <w:widowControl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ерекрытие не должно допустить проникновение выхлопного газа в жилые комнаты, для этого оно должно являться монолитной конструкцией. Легкость ему придаст армированный вспененный бетон. В том случае, если применять пустотную плиту, необходимо не допустить образование щелей.</w:t>
      </w:r>
    </w:p>
    <w:p>
      <w:pPr>
        <w:pStyle w:val="Normal"/>
        <w:widowControl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ридор будет способствовать объединению всех комнат на первом этаже вместе с лестничным тамбуром, который следует расположить как можно дальше от гаража. Перемычка над воротами формируется с помощью опалубки и заливается она перед укладыванием перекрытия.</w:t>
      </w:r>
    </w:p>
    <w:p>
      <w:pPr>
        <w:pStyle w:val="Normal"/>
        <w:widowControl w:val="false"/>
        <w:ind w:firstLine="708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Ванную комнату необходимо располагать так, чтоб внизу находился водопровод, избегая при этом удлинений и лишних изломов коммуникации. Для большего оправдания протягивания канализации, туалет модно оборудовать как на первом, так и на втором этажах. Утеплению подлежит не только кровля, а также и пол второго этажа, ведь ваш гараж может быть открыт очень продолжительное время.</w:t>
      </w:r>
    </w:p>
    <w:p>
      <w:pPr>
        <w:pStyle w:val="Normal"/>
        <w:widowControl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возведении строения можно использовать дополнительные элементы, такие как балкон или лоджия. Наличие балкона значительно расширит функции гаража с мансардой и поможет увеличить площадь жилого этажа, а также может использоваться в качестве навеса, под которым образуется место для парковочной площадки или дополнительное место для проведения досуга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color w:val="000000"/>
          <w:szCs w:val="28"/>
          <w:lang w:eastAsia="en-US"/>
        </w:rPr>
        <w:t>Крыша представляет собой сложное сооружение, особенно в том случае, когда конструкция сооружается при наличии нескольких авто. Рекомендуется использовать наклонные стропила, которые имеют опору не только в качестве боковых несущих стен, но и на дополнительной средней стене или колонне [9]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color w:val="000000"/>
          <w:szCs w:val="28"/>
          <w:lang w:eastAsia="en-US"/>
        </w:rPr>
        <w:t>Для утепления жилой площади мансарды чаще всего применяется минеральная вата. Такой выбор определяется тем, что данный материал является экологически чистым и, что немаловажно, имеет невысокую стоимость. Рубероид и специальная пленка великолепно выполняют гидроизоляционную функцию</w:t>
      </w:r>
      <w:r>
        <w:rPr>
          <w:rFonts w:eastAsia="Calibri"/>
          <w:color w:val="000000"/>
          <w:szCs w:val="28"/>
          <w:lang w:val="en-US" w:eastAsia="en-US"/>
        </w:rPr>
        <w:t xml:space="preserve"> [10]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пользование каркасного варианта постройки с мансардой и гаражом более приемлемо по некоторым причинам. Среди них необходимо отметить невысокую стоимость строительства и хорошую отапливаемость помещений. Также каркасное сооружение имеет привлекательный и солидный внешний вид, в отличие от традиционных конструкций.</w:t>
      </w:r>
    </w:p>
    <w:p>
      <w:pPr>
        <w:pStyle w:val="Normal"/>
        <w:widowControl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Модульный проект гаража с мансардой представляет собой очень многообещающий вариант постройки на данный момент. Строительство модульного гаража проходит легко и быстро, также позволяет применять различные способы во внешнем оформлении сооружения, которые можно подбирать под свой вкус и предпочтение. </w:t>
      </w:r>
    </w:p>
    <w:p>
      <w:pPr>
        <w:pStyle w:val="Style28"/>
        <w:spacing w:before="0" w:after="0"/>
        <w:rPr>
          <w:lang w:val="ru-RU"/>
        </w:rPr>
      </w:pPr>
      <w:r>
        <w:rPr/>
        <w:t>Литература</w:t>
      </w:r>
    </w:p>
    <w:p>
      <w:pPr>
        <w:pStyle w:val="Normal"/>
        <w:numPr>
          <w:ilvl w:val="0"/>
          <w:numId w:val="4"/>
        </w:numPr>
        <w:ind w:left="0" w:firstLine="425"/>
        <w:rPr/>
      </w:pPr>
      <w:r>
        <w:rPr>
          <w:color w:val="000000"/>
          <w:szCs w:val="28"/>
          <w:lang w:val="en-US"/>
        </w:rPr>
        <w:t xml:space="preserve">R. J. DeCristoforo, M. DeCristoforo Housebuilding: A Do-It-Yourself Guide, Revised &amp; Expanded. </w:t>
      </w:r>
      <w:r>
        <w:rPr>
          <w:color w:val="000000"/>
          <w:szCs w:val="28"/>
        </w:rPr>
        <w:t>Sterling Publishing Company, Inc., 2003, 653 p.</w:t>
      </w:r>
    </w:p>
    <w:p>
      <w:pPr>
        <w:pStyle w:val="Normal"/>
        <w:numPr>
          <w:ilvl w:val="0"/>
          <w:numId w:val="4"/>
        </w:numPr>
        <w:ind w:left="0" w:firstLine="425"/>
        <w:rPr/>
      </w:pPr>
      <w:r>
        <w:rPr>
          <w:color w:val="000000"/>
          <w:szCs w:val="28"/>
        </w:rPr>
        <w:t xml:space="preserve">Дыховичный Ю.А., Казбек-Казиев З.А., Марцинчик А.Б., Кириллова Т.И., Коретко О.В., Тищенко Н.Ф.  Архитектурные конструкции. Книга I. Архитектурные конструкции малоэтажных жилых зданий: учебное пособие //. – 2-е изд., перераб. и доп. – М.: Архитектура-С, 2006. – 248 с. </w:t>
      </w:r>
    </w:p>
    <w:p>
      <w:pPr>
        <w:pStyle w:val="Normal"/>
        <w:numPr>
          <w:ilvl w:val="0"/>
          <w:numId w:val="4"/>
        </w:numPr>
        <w:ind w:left="0" w:firstLine="425"/>
        <w:rPr>
          <w:color w:val="000000"/>
          <w:szCs w:val="28"/>
        </w:rPr>
      </w:pPr>
      <w:r>
        <w:rPr>
          <w:color w:val="000000"/>
          <w:szCs w:val="28"/>
        </w:rPr>
        <w:t xml:space="preserve">Пономарев, В.А. Архитектурное конструирование // В.А. Пономарев. – М.: Архитектура-С, 2008. – 736 с. </w:t>
      </w:r>
    </w:p>
    <w:p>
      <w:pPr>
        <w:pStyle w:val="Normal"/>
        <w:numPr>
          <w:ilvl w:val="0"/>
          <w:numId w:val="4"/>
        </w:numPr>
        <w:ind w:left="0" w:firstLine="425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Зильберова И.Ю., Петрова Н.Н., Героева А.М. Современные технологии надстройки мансардных этажей при реконструкции жилых зданий первых массовых серий // Инженерный вестник Дона, 2012, № 4. URL: ivdon.ru/magazine/archive/n4p2y2012/1296/.</w:t>
      </w:r>
    </w:p>
    <w:p>
      <w:pPr>
        <w:pStyle w:val="Normal"/>
        <w:numPr>
          <w:ilvl w:val="0"/>
          <w:numId w:val="4"/>
        </w:numPr>
        <w:ind w:left="0" w:firstLine="425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Маклакова, Т.Г. Конструкции гражданских зданий: учебник // Т.Г. Маклакова, С.М. Нанасова. – М.: Изд-во АСВ, 2000. – 280 с. </w:t>
      </w:r>
    </w:p>
    <w:p>
      <w:pPr>
        <w:pStyle w:val="Normal"/>
        <w:numPr>
          <w:ilvl w:val="0"/>
          <w:numId w:val="4"/>
        </w:numPr>
        <w:ind w:left="0" w:firstLine="425"/>
        <w:rPr/>
      </w:pPr>
      <w:r>
        <w:rPr>
          <w:color w:val="000000"/>
          <w:szCs w:val="28"/>
          <w:lang w:val="en-US"/>
        </w:rPr>
        <w:t>Анисимова, И.И.</w:t>
      </w:r>
      <w:r>
        <w:rPr>
          <w:color w:val="000000"/>
          <w:szCs w:val="28"/>
        </w:rPr>
        <w:t>, Гук А.И., Тимофеева Т.А.</w:t>
      </w:r>
      <w:r>
        <w:rPr>
          <w:color w:val="000000"/>
          <w:szCs w:val="28"/>
          <w:lang w:val="en-US"/>
        </w:rPr>
        <w:t xml:space="preserve"> Малоэтажный жилой дом: учебное пособие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– М.: МАРХИ, 1992. – 42 с.</w:t>
      </w:r>
    </w:p>
    <w:p>
      <w:pPr>
        <w:pStyle w:val="Normal"/>
        <w:numPr>
          <w:ilvl w:val="0"/>
          <w:numId w:val="4"/>
        </w:numPr>
        <w:ind w:left="0" w:firstLine="425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Haun L. Habitat for Humanity How to Build a House Revised &amp; Updated. Taunton Press, 2008, 282 p.</w:t>
      </w:r>
    </w:p>
    <w:p>
      <w:pPr>
        <w:pStyle w:val="Normal"/>
        <w:numPr>
          <w:ilvl w:val="0"/>
          <w:numId w:val="4"/>
        </w:numPr>
        <w:ind w:left="0" w:firstLine="425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C. Wing The Visual Handbook of Building and Remodeling, 3rd Edition. Taunton Press, 2009, 640 p.</w:t>
      </w:r>
    </w:p>
    <w:p>
      <w:pPr>
        <w:pStyle w:val="Normal"/>
        <w:numPr>
          <w:ilvl w:val="0"/>
          <w:numId w:val="4"/>
        </w:numPr>
        <w:ind w:left="0" w:firstLine="425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А.Н. Асаул, Ю.Н. Казаков, Н.И. Пасяда, И.В. Денисова Теория и практика малоэтажного жилищного строительства в России Под ред. д.э.н., проф. </w:t>
      </w:r>
      <w:r>
        <w:rPr>
          <w:color w:val="000000"/>
          <w:szCs w:val="28"/>
          <w:lang w:val="en-US"/>
        </w:rPr>
        <w:t>А. Н. Асаула. // СПб.: «Гуманистика», 2005. - 563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5"/>
        <w:rPr/>
      </w:pPr>
      <w:r>
        <w:rPr>
          <w:color w:val="000000"/>
          <w:szCs w:val="28"/>
        </w:rPr>
        <w:t xml:space="preserve">Зильберова И.Ю., Петрова Н.Н. Модернизация зданий с целью повышения энергоэффективности, комфорта и безопасности проживания, а также продления срока эксплуатации жилых зданий // Инженерный вестник Дона, 2012, № 4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12/1120/.</w:t>
      </w:r>
    </w:p>
    <w:p>
      <w:pPr>
        <w:pStyle w:val="Style28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5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R. J. DeCristoforo, M. DeCristoforo Housebuilding: A Do-It-Yourself Guide, Revised &amp; Expanded. Sterling Publishing Company, Inc., 2003, 653 p.</w:t>
      </w:r>
      <w:r>
        <w:rPr>
          <w:rFonts w:eastAsia="Calibri"/>
          <w:color w:val="000000"/>
          <w:szCs w:val="28"/>
          <w:lang w:val="en-US" w:eastAsia="en-US"/>
        </w:rPr>
        <w:t xml:space="preserve"> </w:t>
      </w:r>
    </w:p>
    <w:p>
      <w:pPr>
        <w:pStyle w:val="Style27"/>
        <w:numPr>
          <w:ilvl w:val="0"/>
          <w:numId w:val="5"/>
        </w:numPr>
        <w:ind w:left="0" w:firstLine="426"/>
        <w:rPr/>
      </w:pPr>
      <w:r>
        <w:rPr>
          <w:szCs w:val="28"/>
          <w:lang w:val="en-US"/>
        </w:rPr>
        <w:t>Dyhovichnyj Ju.A., Kazbek-Kaziev Z.A., Marcinchik A.B., Kirillova T.I., Koretko O.V., Tishhenko N.F.  Arhitekturnye konstrukcii. Kniga I. Arhitekturnye konstrukcii malojetazhnyh zhilyh zdanij: uchebnoe posobie [Architectural designs. Book I. Architectural designs of low residential buildings: manual]. 2-e izd., pererab. i dop. M.: Arhitektura-S, 2006. 248 p.</w:t>
      </w:r>
    </w:p>
    <w:p>
      <w:pPr>
        <w:pStyle w:val="Style27"/>
        <w:numPr>
          <w:ilvl w:val="0"/>
          <w:numId w:val="5"/>
        </w:numPr>
        <w:ind w:left="0" w:firstLine="426"/>
        <w:rPr/>
      </w:pPr>
      <w:r>
        <w:rPr>
          <w:szCs w:val="28"/>
          <w:lang w:val="en-US"/>
        </w:rPr>
        <w:t>Ponomarev, V.A. Arhitekturnoe konstruirovanie [</w:t>
      </w:r>
      <w:r>
        <w:rPr>
          <w:szCs w:val="28"/>
        </w:rPr>
        <w:t>Architectural designing</w:t>
      </w:r>
      <w:r>
        <w:rPr>
          <w:szCs w:val="28"/>
          <w:lang w:val="en-US"/>
        </w:rPr>
        <w:t xml:space="preserve">]. V.A. Ponomarev. M.: Arhitektura-S, 2008. 736 p. </w:t>
      </w:r>
    </w:p>
    <w:p>
      <w:pPr>
        <w:pStyle w:val="Style27"/>
        <w:numPr>
          <w:ilvl w:val="0"/>
          <w:numId w:val="5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Zil'berova I.Ju., Petrova N.N. Inženernyj vestnik Dona (Rus), 2012, № 4. URL: ivdon.ru/magazine/archive/n4p2y2012/1296/.</w:t>
      </w:r>
    </w:p>
    <w:p>
      <w:pPr>
        <w:pStyle w:val="Style27"/>
        <w:numPr>
          <w:ilvl w:val="0"/>
          <w:numId w:val="5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Maklakova, T.G., Nanasova S.M. Konstrukcii grazhdanskih zdanij: uchebnik [</w:t>
      </w:r>
      <w:r>
        <w:rPr>
          <w:szCs w:val="28"/>
        </w:rPr>
        <w:t>Designs of civil buildings: textbook</w:t>
      </w:r>
      <w:r>
        <w:rPr>
          <w:szCs w:val="28"/>
          <w:lang w:val="en-US"/>
        </w:rPr>
        <w:t>] M.: Izd-vo ASV, 2000. 280 p.</w:t>
      </w:r>
    </w:p>
    <w:p>
      <w:pPr>
        <w:pStyle w:val="Style27"/>
        <w:numPr>
          <w:ilvl w:val="0"/>
          <w:numId w:val="5"/>
        </w:numPr>
        <w:ind w:left="0" w:firstLine="426"/>
        <w:rPr/>
      </w:pPr>
      <w:r>
        <w:rPr>
          <w:szCs w:val="28"/>
          <w:lang w:val="en-US"/>
        </w:rPr>
        <w:t>Anisimova, I.I., Guk A.I., Timofeeva T.A. Malojetazhnyj zhiloj dom: uchebnoe posobie [Low house: manual]. M.: MARHI, 1992. 42 p.</w:t>
      </w:r>
    </w:p>
    <w:p>
      <w:pPr>
        <w:pStyle w:val="Style27"/>
        <w:numPr>
          <w:ilvl w:val="0"/>
          <w:numId w:val="5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Haun L. Habitat for Humanity How to Build a House Revised &amp; Updated. Taunton Press, 2008, 282 p.</w:t>
      </w:r>
    </w:p>
    <w:p>
      <w:pPr>
        <w:pStyle w:val="Style27"/>
        <w:numPr>
          <w:ilvl w:val="0"/>
          <w:numId w:val="5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C. Wing The Visual Handbook of Building and Remodeling, 3rd Edition. Taunton Press, 2009, 640 p.</w:t>
      </w:r>
    </w:p>
    <w:p>
      <w:pPr>
        <w:pStyle w:val="Style27"/>
        <w:numPr>
          <w:ilvl w:val="0"/>
          <w:numId w:val="5"/>
        </w:numPr>
        <w:ind w:left="0" w:firstLine="426"/>
        <w:rPr>
          <w:szCs w:val="28"/>
          <w:lang w:val="en-US"/>
        </w:rPr>
      </w:pPr>
      <w:r>
        <w:rPr>
          <w:rFonts w:eastAsia="Calibri"/>
          <w:szCs w:val="28"/>
          <w:lang w:val="en-US"/>
        </w:rPr>
        <w:t>A.N. Asaul, Ju.N. Kazakov, N.I. Pasjada, I.V. Denisova. Teorija i praktika malojetazhnogo zhilishhnogo stroitel'stva v Rossii Pod red. d.je.n. [The theory and practice of low housing construction in Russia Under the editorship of Dr.Econ.Sci.], pod redakciej prof. A. N. Asaula. SPb.: «Gumanistika», 2005. 563p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Zil'berova I.Ju., Petrova N.N. Inženernyj vestnik Dona (Rus), 2012, № 4. URL: ivdon.ru/magazine/archive/n4p1y2012/1120/.</w:t>
      </w:r>
    </w:p>
    <w:p>
      <w:pPr>
        <w:pStyle w:val="Style27"/>
        <w:ind w:left="426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5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1980" w:after="60"/>
      <w:jc w:val="lef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4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3-25T15:2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