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ирование школы искусств в п. Александровка, г. Ростова-на-Дону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Г. Стрельцов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ледними  направлениями законопроекта «Об образовании в РФ» предполагается реализация в детских школах искусств дополнительных  предпрофессиональных  образовательных программ [1-3]. Что подразумевается под этим статусом и в каком направлении развивать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ским школам искусств в связи с планируемыми изменениями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и вопросы встают перед архитекторами,  как перед непосредственными участниками реализации данной стратег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ы искусств, первично подразумевали  направление  досугового содержания – это музыкальное, художественное, хореографическое и другие,  не являлись образовательными учреждениями, а скорее осуществляли  предпрофессиональную  подготовку.  В 1992 году, с принятием Закона об образовании, школам искусств присвоили статус учреждения дополнительного внешкольного образования для детей и подростков [4]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ах искусств работают профессионально подготовленные кадры,  сформировались методические и технические  ресурсы, созданы условия для вовлечения  и подготовки ребенка к освоению первичных профессиональных навыков, необходимых для сознательного определения  в профессиональной ориентации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ого образования ставит задачу корректировки учебных профессиональных планов и программ, развития учебного процесса [5]. Следовательно, перед проектировщиками  возникает необходимость переосмысления материального составляющего данного процесса, нового взгляда на принятие объемно-планировочных решений подобных учреждений. Грамотное освоение пространства  должно максимально создавать комфортное пребывание всем возрастным категориям учащихся и преподавателям,  способствовать возможности раскрытия творческого потенциала, направленного на сохранение уникальной системы творческого образования, которая является гордостью российской культу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оду, перед группой  архитекторов была поставлена задача корректировки ранее выпущенного проекта детской школы искусств  в  соответствии с актуальными требованиями  нормативной документации.  Данный проект был реализован и здание  успешно  эксплуатируется,  реализуя  программу обычной детской музыкальной шко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тупая  к поставленной государственным контрактом задаче,  архитекторы пытались проанализировать  изменившуюся за последние годы  экономическую и социальную ситуацию  в конкретном районе  города,  где планируется строительство новой школы искусств [6]. В условиях существующей общей  экономической нестабильности школьник, позже подросток, находится в  неопределенной, непонятной для себя ситуации, а следовательно, не может  принять последовательно продуманное направление в профессиональной ориентации. В данном случае перспективным направлением становится доступное дополнительное внешкольное образование с учетом пересмотра и обновления программ по дисциплинам дополнительного обуч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,  поиск новых форм обучения – это всего лишь взгляд в прошлое, в традиционное  дореволюционное воспитание в гимназиях и лицеях России, где в рамках традиционного образования  подключалось дополнительное, происходило обучение для общего развития [7-8]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ное изучение предметов, достаточное для любой профессиональной деятельности в области культуры и искусства, влияло на формирование личности с развитым интеллектом и высоким уровнем культуры,  развивалась личность, адаптированная  к жизни в современных динамичных условиях. В сознании обучающихся знания из разных областей искусств  складывались в единую картину мира [9].  По мнению проектировщиков, целью любой школы, в том числе школы искусств, является предоставить возможность многогранного развития способностей  каждого учащегося,  выработка готовности и потребности к самообразованию, саморазвитию и самореализ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школа искусств может стать одним из факторов укрепления семьи.  Увлечение ребенка требует поддержки членов семьи, через общую заинтересованность формируются и развиваются отношения, создается менталитет ребенка. Школа предоставляет возможность ребенку привить художественный и эстетический вкус, что неизбежно взращивает молодое поколение в творчески мыслящих людей.  Взаимоотношения в семье, поддержанные событиями в связи с дополнительным образованием ребенка, создают особые условия для комфортного проживания ребенка в семье. Школы искусств должны нести культурообразующую функцию, восполняя недостатки и упущения в семье и общеобразовательной школ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вращаясь к цели проектирования любой школы искусств, хочется подчеркнуть, что всем, в том числе и архитекторам, необходимо создать условия для такой образовательной среды, которая позволит полную самореализацию каждого ребенка независимо от возможностей семьи и степени одаренности ребенка. Внося изменения в готовый проект школы искусств, переосмысляя ранее принятые объемно-планировочные решения, не имея возможности увеличения объемов здания,   архитекторы  пытались максимально  приблизиться к решению уникальной задачи – созданию среды для формирования личности. Прежде всего, были рассмотрены планировки с целью принятия  более компактных планировочных решений  с учетом эргономики пространства.  Были предложены дополнительные помещения для класса хореографии,  а в  раздевальных  появились  душевые и туалеты.  Вертикальное зонирование  музыкальных классов, выявило дополнительные площади, а это позволило разнообразить количество направлений в  музыкальном образовании, добавить классы вокала, народных инструментов, предложить небольшое помещение  для репетиций вокальных групп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и приспособление пространства эксплуатируемой кровли добавило, прежде всего, возможности для занятий  в  художественной школе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аловажно наличие в школе искусств актового зала. Проектировщики старались приблизиться к классическому залу, учитывая возрастную категорию,  предусмотрели многоступенчатый пол с более комфортным размещением зрительских мест.  Приподнятый планшет сцены создает прекрасную видовую возможность с любого места в зале. В непосредственной близости к сцене  разместились помещения хранения инструментов, бутафории. Вестибюль школы имел глубинное по отношению к фасаду решение, и нуждался в естественном освещении. Для решения этой задачи проектировщики предложили освещение фонарями, устроенными на кровле. В целях улучшения микроклимата под фонарным освещением разместилась настоящая клумба с озелене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т отдельно сказать о внутренней отделке.  В помещениях общего пользования были предложены современные декоративные материалы, имитирующие  натуральные, на полу керамогранитная  плитка «под дерево» и натуральные гомогенные износостойкие рулонные покрытия  - линолеумы , панели  и стены – сочетание декоративных антивандальных штукатурок   и  коллекционной керамогранитной плитки. Изящные карнизы в классическом стиле и ненавязчивая подсветка дополнительно придали камерность и уют интерьерам.  Возникающие вопросы звукоизоляции отдельных помещений решены, благодаря применению новых стеновых материалов с великолепной звукоизоляцией  местного производства.  Отделка классов принята ненавязчивых пастельных тонов. Все примененные материалы  подразумевают возможность многократного мытья, перекрашивания, что в конечном результате принесет хороший  экономический эффек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ли заменены материалы  наружных стеновых конструкций с учетом повышения их теплоэффективности и  эстетических требований [10].  В качестве основного материала использован белый облицовочный кирпич с цветной расшивкой  швов. Сочетание кирпича с декоративной штукатуркой и лепным декором – проверенная классическая формула комфорта,  дает ощущение сомасштабности. Главный вход организует пространственная  балюстрада из шести колонн. Колонны завершаются декоративным элементом – карнизом.   Фасады, решенные в классическом стиле, работают совместно с  интерьером здания,  создавая единую гармонию,  теплоту и уют дома-школы  в который хочется возвращаться вновь и вновь.</w:t>
      </w:r>
    </w:p>
    <w:p>
      <w:pPr>
        <w:pStyle w:val="Normal"/>
        <w:spacing w:lineRule="auto" w:line="36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ая группа архитекторов-проектировщиков рассчитывает на  полную реализацию  своих замыслов в проекте,  качественное исполнение общестроительных работ,  долгую и плодотворную жизнь в  стенах  школы искусств. </w:t>
      </w:r>
    </w:p>
    <w:p>
      <w:pPr>
        <w:pStyle w:val="Normal"/>
        <w:spacing w:lineRule="auto" w:line="360"/>
        <w:ind w:left="709" w:firstLine="8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СНиП, СП 118.13330.2012, «Общественные здания и сооружения».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СанПин 2.4.4.1251-03 «Санитарно-эпидемиологические требования к учреждениям дополнительного образования».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СНиП РК 3.02-20-2004 «Культурно-зрелищные учреждения».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Граничин О.Н. Опыт деятельности корпоративных университетских лабораторий по подготовке ИТ-специалистов [Электронный ресурс] / О.Н. Граничин В.И. Князев, С.А. Немнюгин // ИТ-образование, 2009, Режим доступа -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/ </w:t>
      </w:r>
      <w:r>
        <w:rPr>
          <w:sz w:val="28"/>
          <w:szCs w:val="28"/>
          <w:lang w:val="en-US"/>
        </w:rPr>
        <w:t>report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ranich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iyae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Nemnug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Сухомлин В.А.. ИТ-образование: концепция, образовательные стандарты, процесс стандартизации [Текст] / В.А. Сухомлин. – М.: Горячая линия – Телеком, 2005. –175 с.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EEE/ACM Joint Task Force on Computing Curricula. Computer Engineering 2004. Curriculum Guidelines for Undergraduate Degree Programs in Computer Engineering. IEEE Computer Society Press and ACM Press, 2004 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he Overview Report covering undergraduate degree programs in Computer Engineering, Computer Science, Information Systems, Information Technology, Software Engineering//2005, </w:t>
      </w:r>
    </w:p>
    <w:p>
      <w:pPr>
        <w:pStyle w:val="ListParagraph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ежим доступа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c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urricu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tml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Баблоян Н.В. </w:t>
      </w:r>
      <w:hyperlink r:id="rId2">
        <w:r>
          <w:rPr>
            <w:rStyle w:val="InternetLink"/>
            <w:rFonts w:cs="Times New Roman"/>
            <w:color w:val="auto"/>
            <w:sz w:val="28"/>
            <w:szCs w:val="28"/>
          </w:rPr>
          <w:t>Моделирование адаптационных стратегий социального интеллекта российской студенческой молодежи</w:t>
        </w:r>
      </w:hyperlink>
      <w:r>
        <w:rPr>
          <w:sz w:val="28"/>
          <w:szCs w:val="28"/>
        </w:rPr>
        <w:t xml:space="preserve"> [Электронный ресурс] // «Инженерный вестник Дона», 2012/9. Режим доступа – </w:t>
      </w:r>
      <w:hyperlink r:id="rId3">
        <w:r>
          <w:rPr>
            <w:sz w:val="28"/>
            <w:szCs w:val="28"/>
          </w:rPr>
          <w:t>http://www.ivdon.ru/magazine/archive/n2y2012/779/</w:t>
        </w:r>
      </w:hyperlink>
      <w:r>
        <w:rPr>
          <w:sz w:val="28"/>
          <w:szCs w:val="28"/>
        </w:rPr>
        <w:t> доступ свободный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гун В.Н. Размышления об эффективности стеновых материалов [Электронный ресурс] // «Инженерный вестник Дона» 2008/4. Режим доступа – http://www.ivdon.ru/magazine/archive/n4y2008/97 доступ свободный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6173175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5163463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b8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36276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азвание Знак"/>
    <w:basedOn w:val="DefaultParagraphFont"/>
    <w:link w:val="Title"/>
    <w:uiPriority w:val="10"/>
    <w:qFormat/>
    <w:rsid w:val="00e3627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362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e2efe"/>
    <w:rPr>
      <w:rFonts w:ascii="Arial" w:hAnsi="Arial" w:cs="Arial"/>
      <w:strike w:val="false"/>
      <w:dstrike w:val="false"/>
      <w:color w:val="005500"/>
      <w:sz w:val="18"/>
      <w:szCs w:val="18"/>
      <w:u w:val="none"/>
      <w:effect w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13bf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13bf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ppleconvertedspace" w:customStyle="1">
    <w:name w:val="apple-converted-space"/>
    <w:basedOn w:val="DefaultParagraphFont"/>
    <w:qFormat/>
    <w:rsid w:val="00fa19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uiPriority w:val="10"/>
    <w:qFormat/>
    <w:rsid w:val="00e36276"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NoSpacing">
    <w:name w:val="No Spacing"/>
    <w:uiPriority w:val="1"/>
    <w:qFormat/>
    <w:rsid w:val="00e3627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c7d9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13bf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13bf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86;&#1076;&#1077;&#1083;&#1080;&#1088;&#1086;&#1074;&#1072;&#1085;&#1080;&#1077;%20&#1072;&#1076;&#1072;&#1087;&#1090;&#1072;&#1094;&#1080;&#1086;&#1085;&#1085;&#1099;&#1093;%20&#1089;&#1090;&#1088;&#1072;&#1090;&#1077;&#1075;&#1080;&#1081;%20&#1089;&#1086;&#1094;&#1080;&#1072;&#1083;&#1100;&#1085;&#1086;&#1075;&#1086;%20&#1080;&#1085;&#1090;&#1077;&#1083;&#1083;&#1077;&#1082;&#1090;&#1072;%20&#1088;&#1086;&#1089;&#1089;&#1080;&#1081;&#1089;&#1082;&#1086;&#1081;%20&#1089;&#1090;&#1091;&#1076;&#1077;&#1085;&#1095;&#1077;&#1089;&#1082;&#1086;&#1081;%20&#1084;&#1086;&#1083;&#1086;&#1076;&#1077;&#1078;&#1080;" TargetMode="External"/><Relationship Id="rId3" Type="http://schemas.openxmlformats.org/officeDocument/2006/relationships/hyperlink" Target="http://www.ivdon.ru/magazine/archive/n2y2012/77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B427F0-AADD-4810-AF05-D862B39CE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  <Pages>6</Pages>
  <Words>1510</Words>
  <Characters>8610</Characters>
  <CharactersWithSpaces>10100</CharactersWithSpaces>
  <Paragraphs>20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01:00Z</dcterms:created>
  <dc:creator>Богданов</dc:creator>
  <dc:description/>
  <dc:language>en-US</dc:language>
  <cp:lastModifiedBy>2</cp:lastModifiedBy>
  <cp:lastPrinted>2013-12-04T07:45:00Z</cp:lastPrinted>
  <dcterms:modified xsi:type="dcterms:W3CDTF">2014-01-20T15:2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