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ые потоки в транспортной логисти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В. Ереми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тентные кадры, владеющие необходимыми способами и приемами работы для эффективного выполнения должностных обязанностей,  являются важнейшим ресурсом транспортного предприятия. </w:t>
      </w:r>
      <w:bookmarkStart w:id="0" w:name="i210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логистического подхода на транспортном предприятии позволяет совершенствовать формирование и использование кадров, т.к. основные концепции и понятия  логистики хорошо соответствуют такому сложному и важному виду логистических ресурсов, как кад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ы - это специально обученный персонал, способный с ответственностью выполнять возложенные на него производственные функции [1]. Кадры можно охарактеризовать высокой подвижностью, и поэтому понятие кадрового потока раскрывает необходимость регулярного отслеживания и управления изменениями в данном виде логистических ресурсов. Кадры должны поступать в логистические системы, развиваться, использоваться в них и выходить за их пределы во внешнюю среду или другую логистическую систему. Применение логистики позволяет обеспечить оптимальный баланс между входными и выходными кадровыми потоками с тем, чтобы кадровый потенциал преобразовывался в соответствии с развитием самого предприятия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шней среде находятся источники, поставляющие организации материальные, информационные, финансовые и кадровые ресурсы. Основными источниками кадровых логистических потоков являются: специализированные фирмы по найму персонала, высшие и средние учебные учреждения, службы занятости, биржи труда, центры переподготовки кадров, рекомендации [2]. Но кадровые потоки из внешней среды не безграничны, также на них претендуют и другие компании-конкуренты, поэтому всегда есть опасность, не получить нужных работников из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так же и внутренние источники привлечения кадровых логистических потоков. Это перемещение работников в пределах одного или нескольких подразделений предприятия; повышение на более высокую должность; формирование новой функциональной роли работника в рамках подразделения или предприятия в целом. Внутренние кадровые потоки позволяют оптимально использовать уже имеющиеся кадровый потенциал, создают возможность быстрого реагирования на вакантную долж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утренних кадровых потоков позволяет компании заранее знать все положительные и отрицательные стороны кандидатов, а сам кандидат на замещение должности хорошо знает производство, поэтому может быстро адаптироваться. Однако имеются и негативные стороны в использовании внутренних кадровых потоков: снижается возможность выбора, возникают затраты на переподготовку кадров, при заполнении одних вакансий возникают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на предприятии кадрового резерва позволяет планировать подготовку кандидатов на вакантные должности заранее, эффективно организовывая их обучение, привлекая кадры к участию в тренингах, курсах повышения квалификации и т.д. Кадровый резерв предприятия формируется с учетом предполагаемых изменений в составе кад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 все кадровые изменения можно спрогнозировать, поэтому наличие у каждого руководителя потенциальных заместителей способствует тому, что в случае его непредвиденного отсутствия трудовой процесс продолжается с минимальными потеря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мение прогнозировать крайне важно, и оно должно отражаться в работе предприятия, что позволяет расширять традиционные ориентиры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рогноза отражает наивысший уровень компетенции, так как достоверные обоснованные суждения о дальнейшем течении событий на основе имеющихся данных формируют наилучшие условия для предотвращения возможных проблем в будущем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ыбором источников восполнения кадровых потоков на предприятии необходимо сформировать </w:t>
      </w:r>
      <w:bookmarkStart w:id="1" w:name="i215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 и количественные требования к потенциальным кандидатам с учетом настоящих и будущих потребностей предприятия, с учетом состояния рынка труда и т.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йне важна при процедуре отбора квалификация кандидатов, т.е. уровень знаний, навыков, умений,  опыта работника, необходимых для осуществления им профессиональной деятельности. Профессиональный стандарт транспортной отрасли устанавливает свои требования к квалификации работника в целях осуществления его профессиональной деятельности [3]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, на предприятии после определения наиболее подходящих источников кадровых потоков и обращения к ним проходит этап отбора из числа потенциальных кандидатов, изъявивших желание занять вакантную должность и согласных с условиями труда. Процедура отбора зависит от вакантной должности. Так, например, замещение руководящей должности целесообразно проводить на конкурсной основе, с рассмотрением нескольких кандидатов на место, и обязательно, с участием внешних и внутренних кандидатов [6,7]. В результате отбора кандидат должен соответствовать всем поставленным требов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и операциями в управлении кадровыми потоками логистической системе транспортного предприятия являются подбор и расстановка кадров на выполнение конкретных работ внутри предприятия. </w:t>
      </w:r>
      <w:bookmarkStart w:id="2" w:name="i215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ерераспределения, а именно подбора и расстановки кадровых потоков - это рациональное распределение персонала по структурным подразделениям и рабочим местам в соответствии с принятой на предприятии системой разделения и кооперации труда, с одной стороны, и способностями и рабочими качествами персонала - с другой. Правильное перераспределение  кадровых потоков  предполагает, что каждому сотруднику поручается фронт работ, соответствующих уровню его знаний и практическому опыту. При этом необходимо учитывать продолжительность периода работы рамках одной должности на предприятии. Общеизвестно, что внутриорганизационные перемещения приводят к оптимизации использования кадровых потоков [8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стический процесс кадрового обеспечения вакантных мест на предприятии можно представить следующим образом. При возникновении вакантных мест участком формируется  заявка с учетом требований к кандидату и подается  в подразделение по управлению персоналом. Данное подразделение при взаимодействии с внешней средой, распространяет информацию о вакантной должности. По мере обращения претендентов с ними проводят собеседование, т.е. реализуется система набора кадров, которая является частью стратегии планирования кадровых потоков на транспортном предпри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ные кадровые потоки на транспортном предприятии на перспективу осуществляется за счет набор кандидатов. При наборе необходимо определить оптимальную величину кадрового потока предприятия, т.е. численность. Недостаток может привести к возникновению «узких мест» в логистических потоках  на стадии подготовки транспортных средств к выходу в рейс, при погрузочно-разгрузочных работах или при обслуживании клиентов, а так же появлению конфликтов в логистической системе. Избыток может стать причиной роста используемых финансовых ресурсов, увеличению фонда заработной платы и, как следствие, роста тарифов на транспортные услуги [9,10]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енстер П., Хасси Д. Анализ сильных и слабых сторон компании: определение стратегических возможностей. - М.: Вильямс, 2004.-130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ерга В.Г., Зырянов В.В., Хачатурян А.В. Планирование и организация грузовых автомобильных перевозок на улично-дорожной сети мегаполисов // «Инженерный вестник Дона», 2012, №2. – Режим доступа: http://ivdon.ru/magazine/archive/n2y2012/869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М. Скорев, М.М. Ско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Человеческий капитал сквозь призму сертификации квалифик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Электронный ресурс] // Инженерный вестник Дона 2013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ежим досту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http://www.ivdon.ru/magazine/archive/n1y2013/15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Л. Фейг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пособность прогнозировать будущее предприятия - наивысшая компетенция фирмы деловых у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Электронный ресурс] // Инженерный вестник Дона 2013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ежим досту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vdon.ru/magazine/archive/n1y2013/1573</w:t>
        </w:r>
      </w:hyperlink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тин, Л.Б., Гудков, В.В., Зырянов, В.В. Управление грузовыми потоками в транспортно-логистических системах [Текст]: Монография / Л.Б. Миротин. – М.: Горячая линия-Телеком, 2010. – 704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.А. Оганнисян  Классификация услуги как один из основных видов деловых услуг [Электронный ресурс] // Инженерный вестник Дона 2011 №3.  – Режим доступа: http://www.ivdon.ru/magazine/archive/n3y2011/458 (доступ свободный) – Загл. с экрана. – Яз. рус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eene A., Sanchez, R., (1997) Competence based strategic management, London: John Wiley.-2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pirin SA key competence of the industrial enterprise: the essential features of the category / / Problems of the modern economy, № 4 (28), 2008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34-45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yryanov V. Simulation of Impact of Components of ITS on Congested Traffic States//7th European Congress on Intelligent Transport Systems. 2008. Genev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00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7DE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Zyryanov V. , Keridi P., Guseynov R. Traffic Modelling of Network Level System for Large Event//16th ITS World Congres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0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ockholm</w:t>
      </w:r>
      <w:hyperlink r:id="rId4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-180с.</w:t>
        </w:r>
      </w:hyperlink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7DE6"/>
          <w:sz w:val="28"/>
          <w:szCs w:val="28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color w:val="1A7DE6"/>
            <w:sz w:val="28"/>
            <w:szCs w:val="28"/>
            <w:lang w:val="en-US" w:eastAsia="ru-RU"/>
          </w:rPr>
          <w:t> 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c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d318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d318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d31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bd318e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d318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d318e"/>
    <w:rPr/>
  </w:style>
  <w:style w:type="character" w:styleId="InternetLink">
    <w:name w:val="Hyperlink"/>
    <w:basedOn w:val="DefaultParagraphFont"/>
    <w:uiPriority w:val="99"/>
    <w:unhideWhenUsed/>
    <w:rsid w:val="00bd318e"/>
    <w:rPr>
      <w:color w:val="0000FF"/>
      <w:u w:val="single"/>
    </w:rPr>
  </w:style>
  <w:style w:type="character" w:styleId="Style14" w:customStyle="1">
    <w:name w:val="ИВД: Подзаголовок Знак"/>
    <w:link w:val="Style16"/>
    <w:qFormat/>
    <w:rsid w:val="00bd318e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d31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b12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d31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bd31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d31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ИВД: Подзаголовок"/>
    <w:basedOn w:val="Heading2"/>
    <w:next w:val="Normal"/>
    <w:link w:val="Style14"/>
    <w:qFormat/>
    <w:rsid w:val="00bd318e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bd318e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b12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d318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3/1513" TargetMode="External"/><Relationship Id="rId3" Type="http://schemas.openxmlformats.org/officeDocument/2006/relationships/hyperlink" Target="http://www.ivdon.ru/magazine/archive/n1y2013/1573" TargetMode="External"/><Relationship Id="rId4" Type="http://schemas.openxmlformats.org/officeDocument/2006/relationships/hyperlink" Target="http://www.livejournal.com/update.bml?event=http://www.ivdon.ru/magazine/archive/n1y2013/1573&amp;subject=&#1057;&#1087;&#1086;&#1089;&#1086;&#1073;&#1085;&#1086;&#1089;&#1090;&#1100; &#1087;&#1088;&#1086;&#1075;&#1085;&#1086;&#1079;&#1080;&#1088;&#1086;&#1074;&#1072;&#1090;&#1100; &#1073;&#1091;&#1076;&#1091;&#1097;&#1077;&#1077; &#1087;&#1088;&#1077;&#1076;&#1087;&#1088;&#1080;&#1103;&#1090;&#1080;&#1103; - &#1085;&#1072;&#1080;&#1074;&#1099;&#1089;&#1096;&#1072;&#1103; &#1082;&#1086;&#1084;&#1087;&#1077;&#1090;&#1077;&#1085;&#1094;&#1080;&#1103; &#1092;&#1080;&#1088;&#1084;&#1099; &#1076;&#1077;&#1083;&#1086;&#1074;&#1099;&#1093; &#1091;&#1089;&#1083;&#1091;&#1075;" TargetMode="External"/><Relationship Id="rId5" Type="http://schemas.openxmlformats.org/officeDocument/2006/relationships/hyperlink" Target="http://www.livejournal.com/update.bml?event=http://www.ivdon.ru/magazine/archive/n1y2013/1573&amp;subject=&#1057;&#1087;&#1086;&#1089;&#1086;&#1073;&#1085;&#1086;&#1089;&#1090;&#1100; &#1087;&#1088;&#1086;&#1075;&#1085;&#1086;&#1079;&#1080;&#1088;&#1086;&#1074;&#1072;&#1090;&#1100; &#1073;&#1091;&#1076;&#1091;&#1097;&#1077;&#1077; &#1087;&#1088;&#1077;&#1076;&#1087;&#1088;&#1080;&#1103;&#1090;&#1080;&#1103; - &#1085;&#1072;&#1080;&#1074;&#1099;&#1089;&#1096;&#1072;&#1103; &#1082;&#1086;&#1084;&#1087;&#1077;&#1090;&#1077;&#1085;&#1094;&#1080;&#1103; &#1092;&#1080;&#1088;&#1084;&#1099; &#1076;&#1077;&#1083;&#1086;&#1074;&#1099;&#1093; &#1091;&#1089;&#1083;&#1091;&#1075;" TargetMode="External"/><Relationship Id="rId6" Type="http://schemas.openxmlformats.org/officeDocument/2006/relationships/hyperlink" Target="http://twitter.com/home?status=&#1057;&#1087;&#1086;&#1089;&#1086;&#1073;&#1085;&#1086;&#1089;&#1090;&#1100; &#1087;&#1088;&#1086;&#1075;&#1085;&#1086;&#1079;&#1080;&#1088;&#1086;&#1074;&#1072;&#1090;&#1100; &#1073;&#1091;&#1076;&#1091;&#1097;&#1077;&#1077; &#1087;&#1088;&#1077;&#1076;&#1087;&#1088;&#1080;&#1103;&#1090;&#1080;&#1103; - &#1085;&#1072;&#1080;&#1074;&#1099;&#1089;&#1096;&#1072;&#1103; &#1082;&#1086;&#1084;&#1087;&#1077;&#1090;&#1077;&#1085;&#1094;&#1080;&#1103; &#1092;&#1080;&#1088;&#1084;&#1099; &#1076;&#1077;&#1083;&#1086;&#1074;&#1099;&#1093; &#1091;&#1089;&#1083;&#1091;&#1075; http://www.ivdon.ru/magazine/archive/n1y2013/15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1</Pages>
  <Words>1515</Words>
  <Characters>8640</Characters>
  <CharactersWithSpaces>101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7:00Z</dcterms:created>
  <dc:creator>Eric</dc:creator>
  <dc:description/>
  <dc:language>en-US</dc:language>
  <cp:lastModifiedBy>Даня</cp:lastModifiedBy>
  <dcterms:modified xsi:type="dcterms:W3CDTF">2013-10-23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