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системы планирования в строитель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Побегайлов, А.В. Шемчу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троительстве все больше появляется специализированых информационныхпрограмм. Это множество систем автоматизированного проектирования и черчения (САПР), сметные расчетные комплексы. В совокупности данные информационные технологии направлены на сокращение сроков проектирования, автоматизацию трудоемких этапов  по разработке и выходу проектно-сметной документации. Проектная документация дает полную информацию об объемах работ, стоимости, ресурсах необходимых для предварения ее в жизнь. Но строительным компаниям для успешнойреализации проекта необходимо провести целый комплекс мероприятий, в состав которых входит  планирование, организация и управление строительными процессами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ключает в себя разработку календарных планов строительства, графиков потребности в ресурсах, календарных графиков, которые необходимы для обеспечения непрерывности строительно-монтажных процессов и равномерности потребления материальных, трудовых ресурсов в условиях четко определенных сроков и качества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 уметь планировать в современных условиях, когда весьма высока степень неопределенности будущего. Поведение конкурентов и государственных органов зачастую непредсказуемо. Поэтому при экспертизе инвестиционного проекта в силу несовершенства рыночных взаимоотношений точно оценить исход планового решения не представляется возмо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ясь с неопределенностью и заказчик, и управляющий проектом объективно подвергаются риску наступления какого-либо неблагоприятного события, влекущего за собой различного рода потери. Хотя для каждого участника инвестиционного проекта проявление риска индивидуально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пыт проведения реального прогнозного анализа инвестиционных проектов можно прийти к выводу, что необходим всесторонний учет разных видов неопределенностикак при оценкеинвестиционных проектов, так и при их планировании, а также при управлении реализацией проекта. Учет неопределенности информации и его эффективность напрямую зависят от выбора математического аппарата. Этап обоснования при управлении инвестициями и выбортакого математического аппарата, который будет обеспечивать приемлемую формализацию неопределенности и адекватное решение задач, весьма важен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правило, большинство выбранных методов формализуют неопределенность только в качестве распределений вероятностей, построенных на основе субъективных оценках [5]. В данных методах неопределенность, независимо от ее природы, отождествляется со случайностью, и поэтому они не позволяют учесть все виды неопределенности, воздействующие на инвестиционные проекты. Использование вероятностного подхода в инвестиционном анализе затрудняется причинами, связанными с отсутствием статистической информации или недостаточностью выборки по некоторым параметрам инвестиционного проекта, что обусловлено уникальностью каждого инвестиционного проекта. Кроме того, точность оценки вероятностей (объективных и субъективных) зависит от множества факторов. Например, достоверности статистической информации, качества экспертных оценок и т. д. От них сильно зависит и качество итоговой оценки эффективности и риска инвестиционного проекта [6].Отсюда возникает недоверие к получаемым на их основе прогнозам и реш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строительной отраслипоявилась необходимостьв программных комплексах по планированию и управлению проектами.Они требуются для выбора оптимального способа реализации проекта с максимально эффективным использованием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такого программного комплекса мы взяли реконструкцию жилого дома в г. Ростове-на-Дону. Данный жилой дом находится в Ленинском районе центральной части города по улице Тургеневская. Здание трехэтажное, с кирпичными несущими стенами и металлодеревянным междуэтажным перекрыт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 таком виде строитель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сненность площадки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этажность з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ая городская застройка в районе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по использованию крупногабаритной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площадка для складирования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ирования необходимо четко обозначить основные этапы строительно-монтажных работ, сроки их реализации. Каждый этап разбивается на отдельные виды работ, с отображением технологической последовательности их выполнения (сетевые графики, календарные планы). Немаловажно также учесть такой аспект, как доставка, хранение материалов и вывоз строительного мусора и бытовых отходов. В силу большой стесненности задействовать достаточное количество техники невозможно. Ограниченность в площади, предполагаемой под складирование материалов, приводит к использованию небольшого количества материалов,из расчета потребности на один день, с возможным вывозом всех отходом в конце рабочей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вокупности обозначенных особенностейследует вывод о необходимости комплексного, системного подхода к решению таких задач. Именно для этого и нужен информационный, программный продукт, который сможет решать не только задачи по определению состава, объема  и сроков строительно-монтажных работ, но и сочетать их с материально – техническимобеспечением необходимыми материалами в данное конкретное время и в данном конкрет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планирования представляет собой организационно-технологический комплекс методических, технических, программных и информационных средств, направленных на повышение эффективности процессов планирования, в основе которого лежит комплекс специализированного программного обеспечения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планирования – разработка календарного графика [8]. Он закладывает основы четкой, ритмичной, согласованной работы всех участников процесса реконструкции здания, учет обеспечения запланированных работ всеми трудовыми и материально-техническими ресурсами. Графики движения рабочих кадров и основных строительных машин по объекту, входящие в проект производства работ, рассчитываются в программном модуле календарного планирования. Аналогично, графики поступления на объект строительных конструкций, изделий, материалов и оборудования – совместный результат работы модулей календарного планирования и материально-технического обеспечения строительства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информационной системы планирования может кардинально повысить эффективность реализации проекта. Основными преимуществами данной системы планирова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вычислительных проце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ариации план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анализ равномерности финансирования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ое хранение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автоматизированной генерации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информационных систем планирования в строительстве является то, что расчеты проводятся по сравнительно несложным алгоритмам, но получение результата является довольно трудоемким в связи с большим объемом обрабатываемой информации[9, 10]. Для этого и следует прибегать к использованию информационных систем планирования. В них содержатся необходимый объем информации для проведения работ по планированию, установлены алгоритмы основных расчетов и наглядно представлены выходные данные в виде отчетов, текстовых и графических формах. Так, сокращение сроков планирования происходит за счет экономии времени на поиск требуемой информации и на вычислительных операция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енкина Е.Г. Информационные системы управления строительными проектами // Вестник МГСУ, 2009. – № 2. – С. 203-2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Автоматизация организационно-технологического проектировани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стве / Синенко С.А. и др. – М.: АСВ, 2002.</w:t>
      </w:r>
      <w:r>
        <w:rPr>
          <w:rFonts w:cs="Times New Roman" w:ascii="Times New Roman" w:hAnsi="Times New Roman"/>
          <w:sz w:val="28"/>
          <w:szCs w:val="28"/>
        </w:rPr>
        <w:t>– 240 с.: и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стюченко В.В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истемотехническая методология организации процессов строительного производства [Электронный ресурс] </w:t>
      </w:r>
      <w:r>
        <w:rPr>
          <w:rFonts w:eastAsia="Calibri" w:cs="Times New Roman" w:ascii="Times New Roman" w:hAnsi="Times New Roman"/>
          <w:sz w:val="28"/>
          <w:szCs w:val="28"/>
        </w:rPr>
        <w:t xml:space="preserve">// Инженерный вестник Дона, 2012.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1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. Режим доступ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ivdon.ru/magazine/archive/n1y2012/734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(доступ свободный) – Загл. с экрана. – Яз.р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убботина И.Ю. Социально-трудовые отношения гудвильной системы «человек-общество» // Инженерный вестник Дона, 2012. - №2.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жим доступа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ivdon.ru/magazine/archive/n2y2012</w:t>
        </w:r>
      </w:hyperlink>
      <w:r>
        <w:rPr>
          <w:rFonts w:eastAsia="Calibri" w:cs="Times New Roman" w:ascii="Times New Roman" w:hAnsi="Times New Roman"/>
          <w:color w:val="0000FF" w:themeColor="hyperlink"/>
          <w:sz w:val="28"/>
          <w:szCs w:val="28"/>
          <w:u w:val="single"/>
        </w:rPr>
        <w:t xml:space="preserve">/743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доступ свободный) – Загл. с экрана. – Яз.ру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5.CEO Perspectives: Business Planning in Inclement Economic Weather, DM Review, June 2002, by Tom Hoblitzel, Answerthink. – Р. 168 – 17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ироткин А.В. Приоритетное планирование процессов информационного обеспечения в АСУП // Инженерный вестник Дона, 2012. - №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ежим доступа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ivdon.ru/magazine/archive/n1y2012/</w:t>
        </w:r>
      </w:hyperlink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629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доступ свободный) – Загл. с экрана. – Яз.ру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Венцов Н.Н. Разработка алгоритма управления процессом адаптации нечетких проектных метаданных // Инженерный вестник Дона, 2012. - №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жим доступ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ivdon.ru/magazine/archive/n1y2012/</w:t>
        </w:r>
      </w:hyperlink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630</w:t>
      </w:r>
      <w:r>
        <w:rPr>
          <w:rFonts w:eastAsia="Calibri" w:cs="Times New Roman" w:ascii="Times New Roman" w:hAnsi="Times New Roman"/>
          <w:bCs/>
          <w:sz w:val="28"/>
          <w:szCs w:val="28"/>
        </w:rPr>
        <w:t>(доступ свободный) – Загл. с экрана. – Яз.р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8. Larichev O.I., Moshkovich H.M. Verbal decision analysis for unstructured problems. KluwerAcademicPublishers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oston</w:t>
      </w:r>
      <w:r>
        <w:rPr>
          <w:rFonts w:eastAsia="Calibri" w:cs="Times New Roman" w:ascii="Times New Roman" w:hAnsi="Times New Roman"/>
          <w:sz w:val="28"/>
          <w:szCs w:val="28"/>
        </w:rPr>
        <w:t xml:space="preserve">, 1997. – 424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Гинзбург А.В., Цыбульская О.М. Системы автоматизации организационно-технологического проектирования // Вестник МГСУ, 2008. – № 1. – С. 352-35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стюченко В.В., Кудинов Д.О. Информационное обеспечение управления строительными системами [Электронный ресурс] // Инженерный вестник Дона, 2012. – № 3. Режим доступа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http://www.ivdon.ru/magazine/archive/n3y2012/1004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(доступ свободный) – Загл. с экрана. – Яз.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34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1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2/734" TargetMode="External"/><Relationship Id="rId3" Type="http://schemas.openxmlformats.org/officeDocument/2006/relationships/hyperlink" Target="http://www.ivdon.ru/magazine/archive/n2y2012" TargetMode="External"/><Relationship Id="rId4" Type="http://schemas.openxmlformats.org/officeDocument/2006/relationships/hyperlink" Target="http://www.ivdon.ru/magazine/archive/n1y2012/" TargetMode="External"/><Relationship Id="rId5" Type="http://schemas.openxmlformats.org/officeDocument/2006/relationships/hyperlink" Target="http://www.ivdon.ru/magazine/archive/n1y2012/" TargetMode="External"/><Relationship Id="rId6" Type="http://schemas.openxmlformats.org/officeDocument/2006/relationships/hyperlink" Target="http://www.ivdon.ru/magazine/archive/n3y2012/1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1426</Words>
  <Characters>8131</Characters>
  <CharactersWithSpaces>953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5:00Z</dcterms:created>
  <dc:creator>Алексей</dc:creator>
  <dc:description/>
  <dc:language>en-US</dc:language>
  <cp:lastModifiedBy>Даня</cp:lastModifiedBy>
  <dcterms:modified xsi:type="dcterms:W3CDTF">2013-09-02T19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