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автора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рева Татьяна Владимировна – кандидат социологических наук, госналогинспектор Межрайонной Инспекции Федеральной налоговой службы России №25 по Ростовской области; контактная информация: e-mail tatzvevlad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азнов Юрий Сергеевич- аспирант кафедры "Прикладная геодезия" Ростовского государственного строительного университета, контактный телефон: 8918555114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рабеков Ибрагим Геланиевич, зав. кафедрой "Геодезия и земельный кадастр", проректор по учебно-воспитальной работе ГГНИ, контактная информация: ibragim.ggni@ma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мшин Юрий Иванович, зав. кафедрой "Прикладная геодезия" Ростовского государственного строительного университета, контактная информация:geodez@aaanet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сюкова Марина Анатольевна, аспирант кафедры физики твердого тела Южного федерального университета, физического факультета, контактная информация: marina-evsukova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цев Олег Евгениевич, научный сотрудик отдела рентгеновской спектроскопии Южного федерального университета, НИИ физики, контактная информация:olegpolozhentsev@mail.r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ов Александр Владимирович, д.ф.-м.н., профессор кафедры физики твердого тела, директор центра «Наноразмерная структура вещества», контактная информация: soldatov@sfedu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гайлов Олег Анатольевич, кандидат экономических наук, доцент кафедры организации строительства Ростовского государственного строительного университета, контактная информация: oops1389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одина Елена Васильевна, доктор экономических наук, доцент, зав. кафедрой экономической теории и моделирования экономических процессов ГОУ ВПО «Курганский государственный университет», контактная информация: volodina-2007@mail.r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чаренко Анатолий Валерьевич, аспирант кафедры экономической теории и моделирования экономических процессов, ГОУ ВПО «Курганский государственный университет», контактная информация: volodina-2007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тляр Владимир Дмитриевич, доцент, кандидат технических наук, РГСУ, кафедра строительных материалов, контакты: diatomit_kvd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ратский Денис Игоревич, аспирант кафедры строительных материалов Ростовского государственного строительного университета, контактная информация: diatomit_kvd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инов Андрей Викторович, аспирант кафедры строительных материалов Ростовского государственного строительного университета, контактная информация: 8-903473928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н Виталий Васильевич, канд.техн.наук, доцент, зав.кафедрой «Транспортные и технологические машины» Политехнического института Сибирского федерального университета, контактная информация: mininV@rambler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ков Михаил Валерианович, д-р физ. - мат. наук, профессор, зав. кафедрой «Прикладная математика и компьютерная безопасность» Института информатики и космических технологий Сибирского федерального университета, контактная информация: mvnoskov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бедько Александр Геннадьевич, старший научный сотрудник НИИ Кавказа Северо-Кавказского научного центра Южного федерального университета, контактная информация: tiger.71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вченко Игорь Владимирович, аспирант кафедры Организации строительства, Ростовский Государственный Строительный университет, контактная информация: igor-kv@bk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жуховский Станислав Олегович, аспирант кафедры Организации строительства, Ростовский Государственный Строительный университет, контактная информация: sta22@ya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зов Виталий Алексеевич, кандидат технических наук, доцент педагогического института ЮФУ, контактная информация: vmorozov50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цына Александр Николаевич, ДГТУ, кафедра "МиАСП", ассистент, контактная информация: grytsina@rambler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енко Светлана Евгеньевна, аспирантка Ростовского государственного строительного университета, контактная информация: sp8061989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ипкина Марина Алексеевна, доцент кафедры Академии ФСО России, г. Ор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ялина Гульшат Ибрагимовна, к.э.н, доцент кафедры общей экономической теории экономического факультета ГОУ ВПО «Башкирский государственный университет», контактная информация: bryalina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якова Наталья Александровна, аспирант кафедры ПМиВТ РГСУ, ассистент кафедры ПМиВТ, контактная информация: nburyk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ов Андрей Владимирович, доктор технических наук, доцент РГСУ, зав. кафедрой ПМиВТ, контактная информация: avche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илян Лия Дмитриевна, аспирант Ростовского государственного строительного университета, кафедра «Экономика природопользования и кадастра», контактная информация: +7(863)295-03-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аптев Анатолий Григорьевич, д.т.н., профессор, заведующий кафедрой «Технология воды и топлива» Казанского государственного энергетического университета, контактная информация: info@ingehim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дай Екатерина Николаевна, аспирант кафедры «Технология воды и топлива» Казанского государственного энергетического университета, контактная информация: boroday_katya@yahoo.com, tatcnti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Марина Дмитриевна, к.т.н., Институт проблем нефти и газа СО РАН, Якутск,в.н.с, контактная информация: marsokol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дринов Николай Викторович, м.н.с. Института проблем нефти и газа СО РАН, Якутск, контактная информация: NShadrinoff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ыдова Мария Ларионовна, к.т.н., с.н.с Института проблем нефти и газа СО РАН, Якутск, контактная информация: mlar80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фронов Александр Федотович, д.г.-м.н., чл.-к. РАН, директор Института проблем нефти и газа СО РАН, контактная информация: ipog@ipng.ysn.r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ков Евгений Владимирович, ГОУ ВПО «Ростовский государственный строительный университет», аспирант кафедры прикладной математики и вычислительной техники, инженер лаборатории инновационных образовательных технологий, контактная информация: puchkoff@i-intellect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уличев Антон Геннадьевич - аспирант кафедры «Технология конструкционных материалов и материаловедение» СПбГПУ, контактная информация: snowbars85@gmail.c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офимов Валерий Васильевич - профессор кафедры «Транспортные и технологические системы», СПбГПУ, кандидат физико-математических наук, старший научный сотрудник, контактная информация: (812)9071947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ыденко Наталья Викторовна, ассистент кафедры «Экономика и управление в строительстве», Ростовский государственный строительный университет, контактная информация: nuts_multick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ельская Нина Федоровна – к.э.н., доцент каф. «Менеджмент” РГЭУ (РИНХ), контактная информация:892891573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арева Татьяна Александровна – ст. преподаватель каф. «Менеджмент” РГЭУ (РИНХ), контактная информация:892891573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ов Павел Федорович, аспирант СПбГУЭФ (Санкт-Петербургский государственный университет экономики и финансов), контактная информация: pavelkol@hotmail.c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рештиева Фатима Асланбековна, НОУ ВПО «Кисловодский гуманитарно-технический институт», соискатель, контактная информация: nsn-maize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енко Жанна Андреевна, к.э.н., доцент, Ростовский государственный строительный университет, кафедра «Экономика и управление в строительстве», контактная информация: Jannamary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нская Марина Васильевна, профессор, доктор экономических наук, доцент, Южно-Российский государственный университет экономики и сервиса (ЮРГУЭС), кафедра «Организация производства и управления», г. Шахты, контактная информация: rossmv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угаева Марина Вячеславовна, кандидат экономических наук, доцент, Южно-Российский государственный университет экономики и сервиса (ЮРГУЭС), кафедра «Организация производства и управления», г. Шахты, контактная информация:rossmv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ова Анастасия Игоревна, ГОУ ВПО «Московский государственный институт индустрии туризма» Кисловодский филиал, ассистент кафедры социально-культурного сервиса и туризма, контактная информация: nsn-maize@yandex.r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ркисянц Галина Владимировна, НОО ВПО (НП) «Кисловодский гуманитарно-технический институт», аспирант,контактная информация: nsn-maize@yandex.r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чаренко Елена Викторовна, к.э.н., доцент, преподаватель кафедры «Менеджмент» Ростовского государственного экономического университета (РИНХ), контактная информация: 892891573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елов Сергей Николаевич, кандидат экономических наук, ГОУ ВПО «Южно-Российский государственный университет экономики и сервиса», доцент кафедры «Экономика и менеджмент», контактная информация: nsn-maize@yandex.ru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ехова Наталья Юрьевна, доцент кафедры специального менеджмента ГОУ ВПО «Пятигорский государственный лингвистический университет», кандидат экономических наук, контактная информация: 8-928-356444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хамадиев Анвар Султанбекович, НОО ВПО (некоммерческое партнерство) «Кисловодский гуманитарно-технический институт», г. Кисловодск, аспирант, контактная информация: 8-928-18343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ацаканян Марина Рачиковна, НОУ ВПО «Кисловодский гуманитарно-технический институт», аспирант, контактная информация: 8-928- 18343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сиченко Надежда Юрьевна, к.э.н., ст. преподаватель кафедры «Менеджмент» Ростовский государственный экономический университет (РИНХ), контактная информация: misssnadia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омерзаев Муслим Якубович, ФГУП «Почта России» по ЧР, начальник планово-экономического отдела, контактная информация: 8 (928) 945-33-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вцов Дмитрий Владимирович, к.э.н., директор ООО Шахтинская автоколонна № 1422 . Ростовская область, г. Шахты, контактная информация: kravcov-avtoidea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дарева Ирина Николаевна, руководитель отдела персонала ООО ТИБЛ Груп (Глубокинский кирпич), г. Ростов-на-Дону, контактная информация: zestplus@mail.r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матюк Ксения Сергеевна, НОО ВПО (некоммерческое партнерство) «Кисловодский гуманитарно-технический институт», аспирант, контактная информация: nsn-maize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айсумова Малика Абдул-Кедыровна, ООО «Возрождение», заместитель генерального директора, контактная информация:8 (963) 564-33-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ергиева Аменат Исаевна, Управление ПФ РФ ЧР по Шалинскому району, заместитель начальника, контактная информация:8 (928) 262-32-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мадова Петимат Исаевна,Министерство труда, занятости и социального развития ЧР, заместитель директора департамента,, контактная информация:8 (963) 599-99-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мадов Мохмад-Эми Исаевич, кандидат экономических наук, ГОУ ВПО «Грозненский Государственный Нефтяной Институт», доцент, зав. кафедрой Государственного и муниципального управления, контактная информация: nsnmaize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блин Олег Владимирович, доцент, кандидат технических наук, Ростовский технологический институт сервиса и туризма (филиал) Южно-Российского государственного университета экономики и сервиса (ЮРГУЭС), кафедра «Экономика», г. Ростов-на-Дону, контактная информация: Kov1965@aaanet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йнова Мария Вячеславовна, доцент, кандидат экономических наук, Ростовский технологический институт сервиса и туризма (филиал) Южно-Российского государственного университета экономики и сервиса (ЮРГУЭС), кафедра «Экономика», г. Ростов-на-Дону, контактная информация: Marij0707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куша Оксана Анатольевна, кандидат экономических наук, ГОУ ВПО «Южно-Российский государственный университет экономики и сервиса», ст. преподаватель кафедры «Организация производства и управления»,контактная информация: gorkushaoksana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ишкина Екатерина Петровна, Южно-Российский государственный университет экономики и сервиса, ассистент кафедры «Экономика и менеджмент», аспирант, контактная информация: Savchischkina_e@mail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ова Светлана Владимировна, аспирант Ростовского государственного строительного университета, контактная информация:kafkadastra@yande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осифов Валерьян Павлович, к.т.н., докторант кафедры «Автоматика и телемеханика» Пензенского государственного университета, контактная информация: iosif65@BK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мчук Дмитрий Александрович, м.н.с. СКНЦ ВШ ЮФУ, контактная информация: dsnipe@gmail.c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оградова    Галина     Леонидовна, к.т.н., профессор, Костромской государственный технологический    университет, контактная информация: </w:t>
      </w:r>
      <w:r>
        <w:rPr>
          <w:rFonts w:cs="Times New Roman" w:ascii="Times New Roman" w:hAnsi="Times New Roman"/>
          <w:sz w:val="24"/>
          <w:lang w:val="en-US"/>
        </w:rPr>
        <w:t>vinogrgalin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чинова Елена Александровна, старший преподаватель, Костромской государственный технологический    университет, контактная информация: </w:t>
      </w:r>
      <w:r>
        <w:rPr>
          <w:rFonts w:cs="Times New Roman" w:ascii="Times New Roman" w:hAnsi="Times New Roman"/>
          <w:sz w:val="24"/>
          <w:lang w:val="en-US"/>
        </w:rPr>
        <w:t>dea</w:t>
      </w:r>
      <w:r>
        <w:rPr>
          <w:rFonts w:cs="Times New Roman" w:ascii="Times New Roman" w:hAnsi="Times New Roman"/>
          <w:sz w:val="24"/>
        </w:rPr>
        <w:t>-0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осенко Евгений Евгеньевич, доцент, Ростовский государственный строительный университет, контактная информация: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123</w:t>
      </w:r>
      <w:r>
        <w:rPr>
          <w:rFonts w:cs="Times New Roman" w:ascii="Times New Roman" w:hAnsi="Times New Roman"/>
          <w:sz w:val="24"/>
          <w:lang w:val="en-US"/>
        </w:rPr>
        <w:t>lok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осенко Вера Викторовна, доцент, Ростовский государственный строительный университет, контактная информация: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123</w:t>
      </w:r>
      <w:r>
        <w:rPr>
          <w:rFonts w:cs="Times New Roman" w:ascii="Times New Roman" w:hAnsi="Times New Roman"/>
          <w:sz w:val="24"/>
          <w:lang w:val="en-US"/>
        </w:rPr>
        <w:t>lok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ерпаков Александр Владимирович, младший научный сотрудник, научно-исследовательский институт механики и прикладной математики имени Воровича И.И. Южный федеральный университет, контактная информация: </w:t>
      </w:r>
      <w:r>
        <w:rPr>
          <w:rFonts w:cs="Times New Roman" w:ascii="Times New Roman" w:hAnsi="Times New Roman"/>
          <w:sz w:val="24"/>
          <w:lang w:val="en-US"/>
        </w:rPr>
        <w:t>alex</w:t>
      </w:r>
      <w:r>
        <w:rPr>
          <w:rFonts w:cs="Times New Roman" w:ascii="Times New Roman" w:hAnsi="Times New Roman"/>
          <w:sz w:val="24"/>
        </w:rPr>
        <w:t>837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ванов Антон Валерьевич, аспирант Северо-Кавказского научного центра высшей школы Южного федерального университета, контактная информация: </w:t>
      </w:r>
      <w:r>
        <w:rPr>
          <w:rFonts w:cs="Times New Roman" w:ascii="Times New Roman" w:hAnsi="Times New Roman"/>
          <w:sz w:val="24"/>
          <w:lang w:val="en-US"/>
        </w:rPr>
        <w:t>antonivanov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йрапетов Артур Валерьевич, директор ООО «</w:t>
      </w:r>
      <w:r>
        <w:rPr>
          <w:rFonts w:cs="Times New Roman" w:ascii="Times New Roman" w:hAnsi="Times New Roman"/>
          <w:sz w:val="24"/>
          <w:lang w:val="en-US"/>
        </w:rPr>
        <w:t>WaterLand</w:t>
      </w:r>
      <w:r>
        <w:rPr>
          <w:rFonts w:cs="Times New Roman" w:ascii="Times New Roman" w:hAnsi="Times New Roman"/>
          <w:sz w:val="24"/>
        </w:rPr>
        <w:t>», канд.экон.наук,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lang w:val="en-US"/>
        </w:rPr>
        <w:t>ns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ze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арматюк Ксения Сергеевна, НОО ВПО (некоммерческое партнерство) «Кисловодский гуманитарно-технический институт», гл. бухгалтер, контактная информация: </w:t>
      </w:r>
      <w:r>
        <w:rPr>
          <w:rFonts w:cs="Times New Roman" w:ascii="Times New Roman" w:hAnsi="Times New Roman"/>
          <w:sz w:val="24"/>
          <w:lang w:val="en-US"/>
        </w:rPr>
        <w:t>ns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ze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ерлугян Федор Петрович, руководитель лаборатории ФГУП ОКТБ «Орион», г. Новочеркасск, контактная информация:8(863-5) 22 2-445; 892895644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Щербаков Игорь Николаевич - к.т.н., доцент, ведущий инженер, ФГУП ОКТБ «Орион», контактная информация: 8951849276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мойкин Андрей Васильевич - Технологический институт Южного федерального университета в г. Таганроге, 2 курс магистратуры, контактная информация:8(904)50714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довник Максим Сергеевич - Технологический институт Южного федерального университета в г. Таганроге, аспирант 1-го года обучения, контактная информация: 8(928)221-22-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ушанин Сергей Валентинович - Научное конструкторско-технологическое бюро пьезоэлектрического приборостроения федерального государственного автономного образовательного учреждения высшего профессионального образования «Южный федеральный университет» (НКТБ «Пьезоприбор»), старший научный сотрудник, кандидат технических наук, контактная информация: piezo@sfedu.ru; glushanin@inbox.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чук Павел Анатольевич, место работы: ФГУП «РНИИРС», ведущий инженер-конструктор , контактный телефон: 891850244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тушенко Александр Викторович, место работы: ФГУП «РНИИРС», ведущий инженер-конструктор, контактный телефон: 896045047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ий Сергей Георгиевич, ведущий инженер-конструктор ФГУП «ТНИИС», контактный телефон: 8-903-435-61-2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рховецкий Александр Николаевич, 1978 г.р., ведущий инженер-конструктор ФГУП «ТНИИС», контактный телефон: 8-918-523-01-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7:00Z</dcterms:created>
  <dc:creator>Даня</dc:creator>
  <dc:description/>
  <cp:keywords/>
  <dc:language>en-US</dc:language>
  <cp:lastModifiedBy>2</cp:lastModifiedBy>
  <dcterms:modified xsi:type="dcterms:W3CDTF">2011-03-28T19:16:00Z</dcterms:modified>
  <cp:revision>11</cp:revision>
  <dc:subject/>
  <dc:title/>
</cp:coreProperties>
</file>