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Ю.Пав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бизнес-процессами на разных этапах развития современного пред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редприятие подчас является сложной системой, для эффективного управления которой требуется разнообразие применяемых инструментов и способов, направленных в первую очередь на достижение конкретных целей и задач с наименьшими затра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ых элементов, влияющих на успешность предприятия, можно представить множество бизнес-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знес-процесс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взаимосвязанных мероприятий или задач, направленных на создание определенного продукта или услуги для потреб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три основных вида бизнес-процесс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вляющие</w:t>
      </w:r>
      <w:r>
        <w:rPr>
          <w:rFonts w:cs="Times New Roman" w:ascii="Times New Roman" w:hAnsi="Times New Roman"/>
          <w:sz w:val="28"/>
          <w:szCs w:val="28"/>
        </w:rPr>
        <w:t xml:space="preserve"> – бизнес-процессы, которые управляют функционированием системы. Примерами управляющего процесса могут служить стратегический менеджмент и корпоративное упра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ерационные</w:t>
      </w:r>
      <w:r>
        <w:rPr>
          <w:rFonts w:cs="Times New Roman" w:ascii="Times New Roman" w:hAnsi="Times New Roman"/>
          <w:sz w:val="28"/>
          <w:szCs w:val="28"/>
        </w:rPr>
        <w:t xml:space="preserve"> – бизнес-процессы, которые составляют основу деятельности компании и в итоге формируют основной поток доходов. Примерами операционных бизнес-процессов являются снабжение, производство, маркетинг и 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держивающие </w:t>
      </w:r>
      <w:r>
        <w:rPr>
          <w:rFonts w:cs="Times New Roman" w:ascii="Times New Roman" w:hAnsi="Times New Roman"/>
          <w:sz w:val="28"/>
          <w:szCs w:val="28"/>
        </w:rPr>
        <w:t>– это бизнес-процессы, обслуживающие основной бизнес. Например, бухгалтерский учет, подбор и обучение персонала, техническая поддержка, АХ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роцесс начинается со спроса потребителя и заканчивается его удовлетворением. Процессно-ориентированные организации стараются устранять барьеры и задержки, возникающие на стыке двух различных подразделений организации при выполнении одного бизнес-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процесс может быть декомпозирован на несколько подпроцессов, которые имеют собственные атрибуты, однако также направлены на достижение цели основного бизнес-процесса. Такой анализ бизнес-процессов обычно включает в себя составление карты бизнес-процесса и его подпроцессов, которые разделяются по определенным уровням актив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процессы должны быть построены таким образом, чтобы создавать стоимость и ценность для потребителей и исключать любые необязательные или вовсе лишние действия. На выходе правильно построенных бизнес-процессов увеличиваются ценность для потребителя и рентабельность (меньшая себестоимость производства товара или услу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роцессы могут подвергаться моделированию с помощью различных методов. Одним из способов является составление модели бизнес-процесса «как есть» (англ. as is). После этого модель бизнес-процесса подвергается критическому анализу или обрабатывается специальным программным обеспечением. В результате строится модель бизнес-процесса «как должно быть» (англ. to be). Некоторые консультанты опускают фазу «как есть» и сразу предлагают модель «как должно бы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изменение бизнес-процессов на уровне всего предприятия должно затрагивать производственно-хозяйственную и экономическую деятельность, что обязательно оформляется через нормативные документы и распоряжения и фиксируется в планах дальнейшего развития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бизнес-процессов сводится к двум основным этап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оптимального (идеального) вида бизнес-процесса (в первую очередь основног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иск наилучшего (по средствам, времени, ресурсам и т.п.) способа перевода существующего бизнес-процесса в оптималь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бизнес-процессами – Business Process Management (BPM)</w:t>
      </w:r>
      <w:r>
        <w:rPr>
          <w:rFonts w:cs="Times New Roman" w:ascii="Times New Roman" w:hAnsi="Times New Roman"/>
          <w:sz w:val="28"/>
          <w:szCs w:val="28"/>
        </w:rPr>
        <w:t xml:space="preserve"> концепция процессного управления организацией, рассматривающая бизнес-процессы как особые ресурсы предприятия, непрерывно адаптируемые к постоянным изменениям, и полагающаяся на такие принципы, ка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нятность и видимость бизнес-процессов в организации за счёт моделирования бизнес-процессов с использованием формальных нотаций, использования программного обеспечения моделирования, симуляции, мониторинга и анализа бизнес-процессов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динамического перестроения моделей бизнес-процессов силами участников и средствами программных сис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й задачей</w:t>
      </w:r>
      <w:r>
        <w:rPr>
          <w:rFonts w:cs="Times New Roman" w:ascii="Times New Roman" w:hAnsi="Times New Roman"/>
          <w:sz w:val="28"/>
          <w:szCs w:val="28"/>
        </w:rPr>
        <w:t xml:space="preserve"> управления бизнес-процессами является адекватное и быстрое перестроение взаимосвязанных процессов в зависимости от изменяющихся параметров внешней и внутренней среды, будь то поставки, расчеты с контрагентами или расширение ры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ременного предприятия базируется на сложной системе взаимосвязей проектов и процессов. Тот или иной проект, реализуемый на предприятии, встраивается в структуру имеющихся бизнес-процессов и использует их для достижения конечных целей. В связи с этим важное управляющее значение приобретает упорядочивание и оптимизация существующих бизнес-процессов с учетом требований реализуемых проектов и влияний внешней и внутренн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ажным фактором, влияющим на данный аспект, является этап развития предприятия. Выделим возможные цели и задачи стоящие перед менеджментом на каждой стадии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1:</w:t>
      </w:r>
      <w:r>
        <w:rPr>
          <w:rFonts w:cs="Times New Roman" w:ascii="Times New Roman" w:hAnsi="Times New Roman"/>
          <w:sz w:val="28"/>
          <w:szCs w:val="28"/>
        </w:rPr>
        <w:t xml:space="preserve"> становление предприятия и освоение рынка (количество сотрудников – 15-40 человек; до трех уровней менеджмен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и организации управл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отка четко сформулированной стратегии развития предприятия с указанием конкретных целей и мотивов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е обязанностей и области ответственности как отдельных работников, так и отделов и рабочих груп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алгоритма обучения и передачи навыков, знаний и умений новым сотрудникам на различных уровнях сложности выполняем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з ситуации участия в дальнейшем развитии предприятия новых специалистов со стороны, которые обладают специфическими зна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на данном этапе развития предприятия является создание упорядоченной и формализованной системы управления, которая должна быть прозрачна, понятна, и закреплена в нормативных док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еткое описание основных бизнес-процессов и стратегии предприятия позволяет сфокусировать внимание руководства на результатах деятельности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я бизнес-процесс как совокупность действий для решения поставленной задачи, а деятельность предприятия как совокупность бизнес-процессов, можно будет повысить эффективность управления компанией, учитывая при этом цели, которые ставит перед собой руководство предприя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тап 2: </w:t>
      </w:r>
      <w:r>
        <w:rPr>
          <w:rFonts w:cs="Times New Roman" w:ascii="Times New Roman" w:hAnsi="Times New Roman"/>
          <w:sz w:val="28"/>
          <w:szCs w:val="28"/>
        </w:rPr>
        <w:t>рост компании (количество сотрудников более 50 человек, выделение функциональных подраздел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х, где работает более 50 человек, обычно сформировывается функционально-иерархическая система управления. Соответственно при росте компании эффективность управления снижается, что обусловлено спецификой принятия решений, которая для выработки наиболее лучших вариантов требует участия всех руководителей подразделений и в итоге даже для решения задач средней важности предполагает вовлечение высшего руко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и организации управ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делегирования полномочий руковод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хранение пропорций между ростом численности персонала и ростом выруч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иск резервов снижения себестоимости из-за повышения конкурен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ординация действий функциональных подразделений на среднем уровне менедж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решение данных задач зависит от того насколько быстро предприятие сможет преобразовать существующую функциональную систему в систему управления, базирующуюся на процессном подх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более данный подход будет актуален в периоды внешней нестабильности, когда одним из важных и определяющих критериев системы управления становится скорость принятий ре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оцессного подхода является то, что он учитывает результаты деятельности предприятия и эта информации используется в управлении бизнес-процессами, то есть основной акцент направлен на достижение наибольшей эффективности работы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ого, что около 80-85% операций бизнес-процессов являются типично повторяющимися, для них составляется подробный регламент действий. Таким образом, в процесс основной деятельности может быть настроен максимально эффективно, при этом руководитель включается в процесс только при возникновении каких-либо нестандартных ситуаций или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можно говорить о систематизации деятельности компании, что проявляется в возникновении двух основных эффек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вязи с тем, что структура управления опирается на структуру существующих на предприятии бизнес-процессов (для среднего предприятия не более 5-7), уменьшается количество уровней управления и подчи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растает эффективность управления за счет увеличения норм управляемости (в среднем в 2-3 раза), так как управляющее воздействие в данном случае направлено на координацию персонала и включается в процесс только при каких-либо нарушениях и отклонениях от обы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системы управления, которая базируется на процессном подходе, следует пройти ряд этапов (рис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558" w:dyaOrig="6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95pt;height:316pt" filled="f" o:ole="">
            <v:imagedata r:id="rId3" o:title=""/>
          </v:shape>
          <o:OLEObject Type="Embed" ProgID="" ShapeID="ole_rId2" DrawAspect="Content" ObjectID="_1440443057" r:id="rId2"/>
        </w:objec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 Этапы проектирования системы 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представляется целесообразной следующая схема процессного управления (рис. 2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12625" w:dyaOrig="7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75pt;height:286.05pt" filled="f" o:ole="">
            <v:imagedata r:id="rId5" o:title=""/>
          </v:shape>
          <o:OLEObject Type="Embed" ProgID="" ShapeID="ole_rId4" DrawAspect="Content" ObjectID="_1488323244" r:id="rId4"/>
        </w:object>
      </w:r>
      <w:r>
        <w:rPr>
          <w:rFonts w:cs="Times New Roman" w:ascii="Times New Roman" w:hAnsi="Times New Roman"/>
          <w:sz w:val="28"/>
          <w:szCs w:val="28"/>
        </w:rPr>
        <w:t>Рис. 2. Схема процессного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3.</w:t>
      </w:r>
      <w:r>
        <w:rPr>
          <w:rFonts w:cs="Times New Roman" w:ascii="Times New Roman" w:hAnsi="Times New Roman"/>
          <w:sz w:val="28"/>
          <w:szCs w:val="28"/>
        </w:rPr>
        <w:t xml:space="preserve"> Развитие сетевой структуры, открытие новых представительств, фил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об открытии новых филиалов следует учитывать готовность главной компании к такому преобразованию. Анализ готовности производится по четырем уровням: управленческому, финансовому, маркетинговому и процессн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и организации управл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отка формализованной технологии открытия новых подразде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я контроля всех аспектов деятельности фил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акцент в решении этих задач состоит в том, что для построения сетевой структуры необходим переход к процессному управлению (если это не было сделано до этого), поскольку функционально-иерархический принцип не сможет организовать деятельность наиболее эффективным и наименее затратным способ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циональное решение состоит в переносе уже формализованных бизнес-процессов, регламентация которых была произведена на втором этапе. Это позволит решить большую часть организационных вопросов, а также эффективно организовать управление подразделениями благодаря высокой степени самостоятельности при принятии типовых решений по адаптации к существующей внешне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частую в комплексе используются три инструмен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одель управления подразделениями, основанная на процессном подходе и определяющая меру самостоятельности фил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даптивная и отвечающая требованиям внешней среды оптимальная структу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отанные в центре нормативные документы и инструкции, регулирующие работу подразделений с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 решить, как обеспечить высокий уровень стандартизации отдельных процессов и при этом оставить возможность филиалам гибко реагировать на различные изме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писка процессов подлежащих стандартизации можно использовать следующую схему (рис. 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1393" w:dyaOrig="49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95pt;height:209.7pt" filled="f" o:ole="">
            <v:imagedata r:id="rId7" o:title=""/>
          </v:shape>
          <o:OLEObject Type="Embed" ProgID="" ShapeID="ole_rId6" DrawAspect="Content" ObjectID="_1509170606" r:id="rId6"/>
        </w:objec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Подбор бизнес-процессов подлежащих стандарт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можно сделать вывод о том, что для построения эффективной структуры сетевого предприятия требуется формирование процессной системы управления, которая подразумевает четкое определение полномочий и ответственности между центром и подраздел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отметить, что использование процессного подхода при построении системы управления может использоваться на любой стадии развития компании и принесет ощутимые положительны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важным остается вопрос о правильном описании бизнес-процессов. Выделим, в каком порядке целесообразно формализовать тот или иной процесс на предприя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шагом является определение причины необходимости описания и оптимизации бизнес-процесса (-ов). Можно выделить следующ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ост затрат, который непропорционален росту бизне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блемы, связанные с производством и обслуживанием – несоблюдение сроков, брак, некорректное общение с клиентами и т.п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тавание от конкурентов в качестве, а также выводе на рынок новой проду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обходимость повышения прозрачности и управляемости бизне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обходимость нововведений для дальнейшего развития бизне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– определение того на сколько и что необходимо улучшить, какие показатели для этого используются, когда будет ясно, что цель улучшений достигну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исания и определения показателей возникает необходимость оптимизации бизнес-процессов, что зачастую требует уже серьезных изменений, это уже подразумевает разработку программы по переходу на новые процессы. Такая программа может включать в себя обучение персонала, изменение информационной системы предприятия, модернизация инструментов, оснастки, инфраструктуры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описания бизнес-процессов рекомендуется использовать один из трех вариа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кцент направлен на описание системы, объектов и уровней управления, установление взаимосвязей между процессами на предприят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кцент направлен на описание порядка действий, начальных и выходных событий, а также определение основных участников процесса, материальных, финансовых и документальных пото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полнение обоих вариантов, при этом сначала выполняется первый, затем вто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ожет возникнуть ряд сложностей, которые затруднят написание. Приведем наиболее распространен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возможно описать процессы «как есть», обычно в таких организациях, где еще нет процессного управления, то есть основным вопросом, который нужно решить, в данном случае, является создание ряда бизнес-процессов и стандартизация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ребуется оптимизация деятельности предприятия, то есть определение целевых показателей, «пробелов» в работе и процессах, выявление ненужных затрат и т.п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 предприятия существует ряд рисков, как внешних, так и внутрен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рационально использовать ресурсы для построения процессного управления на предприятии рекомендуется учесть следующие мо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делить основные критерии бизнес-процессов: цели процесса, максимальный и минимальный результат,  показатели, участники и т.п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отка действий (алгоритма) по достижению поставленных целей предприятия, определить в данном алгоритме роль бизнес-процес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бор для выбранных действий необходимых инструментов и мет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 о том, что использование процессного подхода целесообразно и актуально на всех стадиях развития предприятия, начиная от малых организаций и заканчивая сетевыми структурами. При этом, как построение новых бизнес-процессов, так и оптимизация существующих требует ряда специальных подходов, а также качественного анализа текущей ситуации в совокупности с учетом стратегических и тактических целей и задач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 Е., Альтшулер И. Аутсорсинг: 10 заповедей и 21 инструмент. – СПб.: Питер, 2009. – 464 с.: ил. — (Серия «Теория менеджмент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очкарев А.Н. Моделирование и оптимизация бизнес-процессов в консалтинговой компании, занимающейся маркетинговыми исследованиями. Журнал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менеджмента «Системы управления бизнес-процессами» Выпуск №5, ноябрь 2010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journal.itmane.ru/node/4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6.03.20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ипедия</w:t>
      </w:r>
      <w:r>
        <w:rPr>
          <w:rFonts w:cs="Times New Roman" w:ascii="Times New Roman" w:hAnsi="Times New Roman"/>
          <w:sz w:val="28"/>
          <w:szCs w:val="28"/>
          <w:lang w:val="en-US"/>
        </w:rPr>
        <w:t>. 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роцесс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Business Process Management)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.wikipedia.org/wiki/Business_Process_Managem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7.03.20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еев М., Борисов А., Коршак Н.Оптимизация бизнес-процессов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alev.ru/index.php?id=86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2.03.20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стон Дж., Нелис Й. Управление бизнес-процессами. Практическое руководство по успешной реализации проектов. — СПб.-М.: Символ-Плюс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йнер Г.Б. От теории предприятия к теории стратегического управления. Российский журнал менеджмента №1, 2003, с.31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лов А.К. Зрелость бизнеса или как «вырастить» бизнес-процесс? Финансовая газета, 2010 год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pm.ucoz.ru/publ/upravlenie_biznes_processami/zrelost_biznesa_ili_kak_vyrastit_biznes_process/21-1-0-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0.03.20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лов А.К. От бизнес-стратегии к управлению бизнес-процессами. Журнал «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g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3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30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5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0.03.20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лов А.К. Создание процесса управления инновациями в компании. Финансовая газета, Москва, 05.05.2011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pm.ucoz.ru/publ/upravlenie_biznes_processami/sozdanie_processa_upravlenija_innovacijami_v_kompanii/21-1-0-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0.03.20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 В.А. Система управления бизнес-процессами. Аналитический журнал «Управление в кредитной организации» Номер 6/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подход к управлению бизнес-процессами, Howard Smith, Peter Fingar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nagement-magazine.ru/process/pr-ndecbproc-0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7.03.20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нер О.К. Оценка результативности маркетинга с позиций системы управления бизнесом. Российский журнал менеджмента, том 6, №2, 2008, с.27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 М. Как навести порядок в своем бизнесе. Как построить надежную систему из ненадежных элементов. Практикум. - М: "Издательство ИКАР", 2011. - 3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ков М. Оптимизируем бизнес-процессы своей компании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rybakov.ru/library/articles/optimize_company_business_proces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5.03.20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ститко А.Е. , Радченко Т.А. Структурные альтернативы оценки качества корпоративного управления. Российский журнал менеджмента, том 8, № 2, 2010, с.3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business process management (BPM) - Definition from Whatis.com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earchcio.techtarget.com/definition/business-process-managemen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>: 7.03.201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journal.itmane.ru/node/419" TargetMode="External"/><Relationship Id="rId9" Type="http://schemas.openxmlformats.org/officeDocument/2006/relationships/hyperlink" Target="http://en.wikipedia.org/wiki/Business_Process_Management" TargetMode="External"/><Relationship Id="rId10" Type="http://schemas.openxmlformats.org/officeDocument/2006/relationships/hyperlink" Target="http://www.intalev.ru/index.php?id=8612" TargetMode="External"/><Relationship Id="rId11" Type="http://schemas.openxmlformats.org/officeDocument/2006/relationships/hyperlink" Target="http://bpm.ucoz.ru/publ/upravlenie_biznes_processami/zrelost_biznesa_ili_kak_vyrastit_biznes_process/21-1-0-32" TargetMode="External"/><Relationship Id="rId12" Type="http://schemas.openxmlformats.org/officeDocument/2006/relationships/hyperlink" Target="http://www.dgt.kz/?pg=view&amp;vip=33&amp;razd=30&amp;id=551" TargetMode="External"/><Relationship Id="rId13" Type="http://schemas.openxmlformats.org/officeDocument/2006/relationships/hyperlink" Target="http://bpm.ucoz.ru/publ/upravlenie_biznes_processami/sozdanie_processa_upravlenija_innovacijami_v_kompanii/21-1-0-77" TargetMode="External"/><Relationship Id="rId14" Type="http://schemas.openxmlformats.org/officeDocument/2006/relationships/hyperlink" Target="http://www.management-magazine.ru/process/pr-ndecbproc-01.html" TargetMode="External"/><Relationship Id="rId15" Type="http://schemas.openxmlformats.org/officeDocument/2006/relationships/hyperlink" Target="http://mrybakov.ru/library/articles/optimize_company_business_process/" TargetMode="External"/><Relationship Id="rId16" Type="http://schemas.openxmlformats.org/officeDocument/2006/relationships/hyperlink" Target="http://searchcio.techtarget.com/definition/business-process-managemen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04:00Z</dcterms:created>
  <dc:creator>Артём</dc:creator>
  <dc:description/>
  <cp:keywords/>
  <dc:language>en-US</dc:language>
  <cp:lastModifiedBy>Даня</cp:lastModifiedBy>
  <dcterms:modified xsi:type="dcterms:W3CDTF">2012-04-13T11:37:00Z</dcterms:modified>
  <cp:revision>139</cp:revision>
  <dc:subject/>
  <dc:title>Управление бизнес-процессами на современном предприятии</dc:title>
</cp:coreProperties>
</file>